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Mentette: a Windows Internet Explorer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windows-1250?Q?GSM_Riaszt=F3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9 Jul 2008 13:06:29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multipart/altern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C8F17B.EA2B3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5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udit.median.hu/cgi-bin/track.cgi?uc=11659493349748&amp;d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QABAID/AMDAwAAAACH5BAEAAAAALAAAAAABAAEAAAICRA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1_0003_01C8F17B.EA2B32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03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smriaszto.fw.h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Frameset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GSM Riaszt=F3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windows-1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GSM Riaszt=F3, meg=E9p=EDthet=F5 t=E1vriaszt=F3 - GSM pa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 telefonokhoz ( SIEMENS C35 M35 ) PIC16F627 -e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6674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GENERATOR&gt;&lt;/HEAD&gt;&lt;FRAMESET border=3D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pacing=3D0 rows=3D65,* frameBorder=3D1&gt;&lt;FRAMESET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pacing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Border=3D0 cols=3D0,*&gt;&lt;FRAME name=3Daudit marginWidth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Height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html/audit_12.html" noRe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=3Dno&gt;&lt;FR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logo marginWidth=3D0 marginHeight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html/logo_12.html" noRe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=3Dno&gt;&lt;/FRAMESET&gt;&lt;FRAME name=3Dus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gsmriaszto/index.ht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ize&gt;&lt;/FRAMESET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03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html/audit_1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freeweb.hu audit fram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windows-1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UDIT=3Dfunction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WACID =3D nul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WACIDName =3D "WACID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getCookie =3D function(nam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ameEQ =3D name + "=3D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a =3D document.cookie.split(';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=3D0; i &lt; ca.length; i++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 c =3D ca[i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c.charAt(0) =3D=3D ' ') c =3D c.substring(1, c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c.indexOf(nameEQ) =3D=3D 0) return c.substring(nameEQ.length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l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setCookie =3D function(name, value, topDomain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ate =3D new Date(2020, 12, 31, 23, 59, 59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xpires =3D "; expires=3D" + date.toGMTString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cookie =3D name + "=3D" + value + expires + "; path=3D/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=3D" + topDomain; 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generateID =3D function(splitter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p =3D (splitter) ? splitter : 'A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ow =3D new Dat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ate.parse(now.toGMTString()) + sp + Math.floor(Math.random(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0000000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getTopDomain =3D function(fullDomain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arabok =3D fullDomain.split('.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arabok[(darabok.length - 2)] + '.' + darabok[(darabok.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)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getDomain =3D function(url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rlDarabok =3D url.split('/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urlDarabok[2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WACID =3D this.getCookie(this.WACIDNam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wa =3D new WEBAUDIT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elbonta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ame =3D Math.floor(Math.random() * 1000000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wa.WACID =3D=3D null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.WACID =3D wa.generateID('A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.setCookie(wa.WACIDName, wa.WACI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.getTopDomain(wa.getDomain(document.URL)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=3D same + "@welid=3D" + wa.WACI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creen) felbontas =3D '@felbontas=3D' + screen.width + 'x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=3D same + felbonta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6674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!-- Medi=E1n WebAudit FreeWeb Hobbi 1/2 --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position:absolute;top:-100px;left:-10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audit.median.hu/cgi-bin/track.cgi?uc=3D11659493349748&amp;d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ui=3D'+same+'" width=3D"1" height=3D"1"&gt;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!-- Medi=E1n WebAudit FreeWeb Hobbi 1/2 --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LEFT: -100px; POSITION: absolute; TOP: -100px" height=3D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audit.median.hu/cgi-bin/track.cgi?uc=3D11659493349748&amp;amp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1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&gt; &lt;/NOSCRIPT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03_01C8F17B.EA2B32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html/layereskeres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AA8AKIAAAAAZgAJDojV/9Lv/wuq/6Pf/9Pw/wAAACwAAAAAKAA8AAAD/2i63P6Q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E0b5XyAQZFkGhqmuJ+eBItvKNIF28FijtXy/sR6vt/oVgsIUUfVDJpdMjvMJbSEBxGHV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GGzSVm/er3hMJpmh6FI4LJ9tuVcsnUR/L+N1bGN2W4AqgmVKhV2Ld3hpWYpnjIdye36R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lCZzfISTmmyjbp5/oKF0nZanPqyRsLFFs1RifIO3mmubqZa7ulGmvK/DxG1WkJuiwcnL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e8uGtbxcwsTf29yJ39PE4rlt09q45oTqrpfte+TRc/TowFHlevTUh4KuwXP3rxUiaJy6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GvkgqsrEcJA8R+hiXSvVzFcaqU+mUG0E2fEhQo4sDp4k2ehORFkYWfkDhimJE3PsYk6R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V/lSGJSiQZPefN4MmFMpQ4k6n8J02nKRL6hOBWjdyrWrABRew3a9oaGs2QwGEg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html/layereskereso_clos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AA8AKIAAAAAZgAJDojV/9Lv/wuq/6Pf/9Pw/wAAACwAAAAAKAA8AAAD/2i63P6Q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E0b5XyAQZFkGhqmuJ+eBItvKNIF28FijtXy/sR6vt/oVgsIUUfVDJpdMjvMJbSEBxGHV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GGzSVm/er3hMJpmh6FI4LJ9tuVcsnUR/L+N1bGN2W4AqgmVKhV2Ld3hpWYpnjIdye36R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lCZzfISTmmyjbp5/oKF0nTWCYYarNLGyrJEyp2KpmmubqSxkbW2zfIPAfsRzt6aor62Wx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0tnFuJzIXNnazdXdieDTvI+N5svUK21Fnu/s6Yd75fXn2772pNLzxt3eYeJ0DqCtfq0Q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HaoyjRt0KWISU8igLXJmDVuhRHfPPF6sdhDbxom7TJYaR2MgRF8tLb5Mwy+ZzJhO3p37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DOqx5xInSn5FfbCyJfCm0pxMRc5Ud5LqSqufYCoN2kWA169gwwpAIbZs2Bsa0qrNYCA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dvert.hu/ad/adframe?z=1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F=BB=BF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d_code =3D '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o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3D\'clsid:D27CDB6E-AE6D-11cf-96B8-444553540000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ase=3D\'http://download.macromedia.com/pub/shockwave/cabs/flash/sw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cab#version=3D8\' width=3D\'137\' height=3D\'60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movie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\'http://advert.hu/ads/ad.advert.hu/ad2620.swf?clickTAG=3Dhttp: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hu/ad/adclick?z=3D1659%26c=3D1920%26a=3D2620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quality\' value=3D\'high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wmode\' value=3D\'opaque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menu\' value=3D\'false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emb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\'http://advert.hu/ads/ad.advert.hu/ad2620.swf?clickTAG=3Dhttp://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.hu/ad/adclick?z=3D1659%26c=3D1920%26a=3D2620\' quality=3D\'high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\'137\' height=3D\'60\' wmode=3D\'opaque\' menu=3D\'false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\'application/x-shockwave-flash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pace=3D\'http://www.macromedia.com/go/getflashplayer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/embed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/object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div style=3D\'position: absolute; left: 0px; 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: hidden;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\'http://advert.hu/ad/adlog?z=3D1659&amp;c=3D1920&amp;a=3D2620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\'0\' height=3D\'0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/div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ad_cod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6674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dvert.hu/ad/adframe?z=1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F=BB=BF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d_code =3D '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o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3D\'clsid:D27CDB6E-AE6D-11cf-96B8-444553540000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ase=3D\'http://download.macromedia.com/pub/shockwave/cabs/flash/sw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cab#version=3D8\' width=3D\'158\' height=3D\'60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movie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\'http://advert.hu/ads/ad.advert.hu/ad3421.swf?clickTAG=3Dhttp: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hu/ad/adclick?z=3D1658%26c=3D2432%26a=3D3421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quality\' value=3D\'high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wmode\' value=3D\'opaque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menu\' value=3D\'false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emb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\'http://advert.hu/ads/ad.advert.hu/ad3421.swf?clickTAG=3Dhttp://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.hu/ad/adclick?z=3D1658%26c=3D2432%26a=3D3421\' quality=3D\'high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\'158\' height=3D\'60\' wmode=3D\'opaque\' menu=3D\'false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\'application/x-shockwave-flash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pace=3D\'http://www.macromedia.com/go/getflashplayer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/embed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/object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div style=3D\'position: absolute; left: 0px; 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: hidden;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\'http://advert.hu/ad/adlog?z=3D1658&amp;c=3D2432&amp;a=3D3421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\'0\' height=3D\'0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/div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ad_cod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6674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dvert.hu/ad/adframe?z=1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F=BB=BF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d_code =3D '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o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3D\'clsid:D27CDB6E-AE6D-11cf-96B8-444553540000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ase=3D\'http://download.macromedia.com/pub/shockwave/cabs/flash/sw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cab#version=3D8\' width=3D\'468\' height=3D\'60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movie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\'http://advert.hu/ads/ad.advert.hu/ad2618.swf?clickTAG=3Dhttp: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hu/ad/adclick?z=3D1567%26c=3D1918%26a=3D2618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quality\' value=3D\'high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wmode\' value=3D\'opaque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menu\' value=3D\'false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emb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\'http://advert.hu/ads/ad.advert.hu/ad2618.swf?clickTAG=3Dhttp://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.hu/ad/adclick?z=3D1567%26c=3D1918%26a=3D2618\' quality=3D\'high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\'468\' height=3D\'60\' wmode=3D\'opaque\' menu=3D\'false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\'application/x-shockwave-flash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pace=3D\'http://www.macromedia.com/go/getflashplayer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/embed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/object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div style=3D\'position: absolute; left: 0px; 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: hidden;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\'http://advert.hu/ad/adlog?z=3D1567&amp;c=3D1918&amp;a=3D2618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\'0\' height=3D\'0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/div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ad_cod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6674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dvert.hu/ad/adframe?z=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F=BB=BF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d_code =3D '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o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3D\'clsid:D27CDB6E-AE6D-11cf-96B8-444553540000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ase=3D\'http://download.macromedia.com/pub/shockwave/cabs/flash/sw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cab#version=3D\' width=3D\'137\' height=3D\'60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movie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\'http://advert.hu/ads/ad.advert.hu/ad3336.swf?clickTAG=3Dhttp: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hu/ad/adclick?z=3D1657%26c=3D2394%26a=3D3336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quality\' value=3D\'high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wmode\' value=3D\'opaque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param name=3D\'menu\' value=3D\'false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emb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\'http://advert.hu/ads/ad.advert.hu/ad3336.swf?clickTAG=3Dhttp://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.hu/ad/adclick?z=3D1657%26c=3D2394%26a=3D3336\' quality=3D\'high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\'137\' height=3D\'60\' wmode=3D\'opaque\' menu=3D\'false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\'application/x-shockwave-flash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pace=3D\'http://www.macromedia.com/go/getflashplayer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/embed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/object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div style=3D\'position: absolute; left: 0px; 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: hidden;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\'http://advert.hu/ad/adlog?z=3D1657&amp;c=3D2394&amp;a=3D3336\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\'0\' height=3D\'0\'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de +=3D '&lt;'+'/div'+'&gt;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ad_cod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6674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dvert.hu/ad/adpopup?z=1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html/logo_1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freeweb.hu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Ingyenes Web es E-mail ftp, pop3, imap, st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altatasokka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Freewe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Magyarorsz=E1g leggyorsabb, FreeWeb, FreeMail szerv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E1rhely korl=E1tok n=E9lk=FCl!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iso-8859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Refresh content=3D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6674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#c9ff70 leftMargin=3D0 topMargin=3D0 marginheight=3D"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width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advert.hu/ad/adpopup?z=3D163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_layer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getElementById("also").style.display =3D "block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getElementById("felso").style.display =3D "non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ide_layer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getElementById("also").style.display =3D "non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getElementById("felso").style.display =3D "block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fel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PADDING-RIGHT: 0px; PADDING-LEFT: 0px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TOP: 0px; POSITION: absolu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width=3D"100%" 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PADDING-TOP: 2px" align=3Dleft width=3D45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lick=3Djavascript:show_layer()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freeweb.hu/html/logo_12.html#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freeweb.hu/html/layereskereso.gif"&gt;&lt;/A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align=3Dleft&gt;&lt;IFRAME marginWidth=3D0 marginHeight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advert.hu/ad/adframe?z=3D1659" frame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ize width=3D13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=3Dno height=3D60&gt;&lt;/IFRAME&gt;&lt;IFRAME marginWidth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Height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advert.hu/ad/adframe?z=3D1658" frame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ize width=3D15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=3Dno height=3D60&gt;&lt;/IFRAM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middle&gt;&lt;!-- kozepso banner kezdodik --&gt;&lt;IFR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Width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Height=3D0 src=3D"http://advert.hu/ad/adframe?z=3D1567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esize width=3D468 scrolling=3Dno height=3D60&gt;&lt;/IFRAME&gt;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pso banner vege --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right&gt;&lt;IFRAME marginWidth=3D0 marginHeight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advert.hu/ad/adframe?z=3D1657" frame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ize width=3D13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=3D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60&gt;&lt;/IFRAME&gt;&lt;/TD&gt;&lt;/TR&gt;&lt;/TBODY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l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PADDING-RIGHT: 0px; DISPLAY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MARGIN: 0px; PADDING-TOP: 0px; POSITION: absolu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width=3D"100%" 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PADDING-TOP: 2px" align=3Dleft width=3D4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lick=3Djavascript:hide_layer()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freeweb.hu/html/logo_12.html#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freeweb.hu/html/layereskereso_close.gif"&gt;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middle bgColor=3D#0baa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ellSpacing=3D0 cellPadding=3D5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: 1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Tahoma,Arial,Helvetica,sans-serif"&gt;Keres=E9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reeWeb-en:&lt;/SPAN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ORM action=3Dhttp://freeweb.hu/talalatok method=3Dg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BORDER-RIGHT: #933000 1px solid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33000 1px solid; FONT: 11px Verdana,Tahoma,Arial,Helvetica,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33000 1px solid; COLOR: #000000; BORDER-BOTTOM: #933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ACKGROUND-COLOR: #fffff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3Dq&gt; &lt;INPUT type=3Dhidden value=3Dfreeweb.h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domains&gt;&lt;/INPU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3Dhidden value=3Dfreeweb.h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sitesearch&gt;&lt;/INPUT&gt; 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3Dhidden value=3Dpub-309567776263673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client&gt;&lt;/INPUT&gt; 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3Dhidden value=3D1 name=3Dforid&gt;&lt;/INPUT&gt; 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=3D1784650322 name=3Dchannel&gt;&lt;/INPUT&gt; 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=3DISO-8859-2 name=3Die&gt;&lt;/INPUT&gt; &lt;INPUT 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=3DISO-8859-2 name=3Doe&gt;&lt;/INPUT&gt; &lt;INPUT 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GALT:#008000;GL:1;DIV:#336699;VLC:663399;AH:center;BGC:FFFFFF;LBG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c9ff70;ALC:0000FF;LC:0000FF;T:000000;GFNT:0000FF;GIMP:0000FF;FORID:1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3Dcof&gt;&lt;/INPUT&gt; &lt;INPUT type=3Dhidden value=3Dh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hl&gt;&lt;/INPUT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INPUT style=3D"BORDER-RIGHT: #933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#933000 1px solid; FONT: bold 1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Tahoma,Arial,Helvetica,sans-serif; BORDER-LEFT: #93300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COLOR: #000000; BORDER-BOTTOM: #933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ff5f0b" type=3Dsubmit value=3Dkeress! name=3Ds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0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ORM action=3Dhttp://freeweb.hu/toplista target=3D_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INPUT style=3D"BORDER-RIGHT: #933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#933000 1px solid; FONT: bold 1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Tahoma,Arial,Helvetica,sans-serif; BORDER-LEFT: #93300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COLOR: #000000; BORDER-BOTTOM: #933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ff5f0b" type=3Dsubmit value=3DToplist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ORM action=3Dhttp://freeweb.hu/regisztracio target=3D_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INPUT style=3D"BORDER-RIGHT: #933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#933000 1px solid; FONT: bold 1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Tahoma,Arial,Helvetica,sans-serif; BORDER-LEFT: #93300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COLOR: #000000; BORDER-BOTTOM: #933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ff5f0b" type=3Dsubmit value=3DRegisztr=E1ci=F3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BORDER-RIGHT: #933000 1px solid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BORDER-TOP: #933000 1px solid; DISPLAY: block; PADDING-LEFT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FONT: bold 1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Tahoma,Arial,Helvetica,sans-serif; BORDER-LEFT: #93300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COLOR: #000000; PADDING-TOP: 1px; BORDER-BOTTOM: #93300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ACKGROUND-COLOR: #ff5f0b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www.freeforum.hu/" target=3D_blank&gt;Ingy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rum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BODY&gt;&lt;/TABLE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gsmriaszto/img/GSMRiaszto%2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AQABAAD/4QDmRXhpZgAASUkqAAgAAAAFABIBAwABAAAAAQ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AAADIBAgAUAAAAZgAAABMCAwABAAAAAQAAAGmHBAABAAAAegAAAAAAAABBQ0QgU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aWdpdGFsIEltYWdpbmcAMjAwNjowNDoxMyAxNzozNjo0OAAFAACQBwAEAAAAMDIxMJCS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zY1AAKgBAABAAAA9AEAAAOgBAABAAAA/wEAAAWgBAABAAAAvAAAAAAAAAACAAEA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AAIABwAEAAAAMDEwMAAAAAAAAAAA/8AAEQgB/wH0AwEiAAIRAQMRAf/bAIQABwQFBgUE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BwgKEQsKCQkKFQ8QDBEZFhoaGBYYGBwfKCIcHSYeGBgjLyMmKSotLS0bITE0MSs0KCwt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DQ8eEREeQCskK0BAQEBAQEBAQEBAQEBAQEBAQEBAQEBAQEB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QEBA/8QArQABAAEFAQEBAAAAAAAAAAAAAAYDBAUHCAIBCRAAAQMDAwEFBAQJCAgEBQU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EQYSITEHE0FRYRQicYEykaGxCBUjQlJicsHRJCYzNFNzkuEWFyU1Q0RjgjaDsvBUk5Si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AQEAAwEBAAAAAAAAAAAAAAAAAQIDBAURAQEAAgICAgIBAwMFAAAAAAABAhEDMRIhQVEE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MqEjQnGx0f/aAAwDAQACEQMRAD8A6OREQEREBERAREQEREBas7Yb7JLc2WiJ5bDC0PlA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BbTWiu0OQya2uBPhJj5AKce0Vhg0eCFo+C+t6L74q6r7SzvpahskZwQeR5hbo7Prj7dZt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WkpMZWyeyCsaJJYXOwHRjHPkVFnpaNjovm5vmPrQOaRkEY+Kol9RfF9QEREBERAREQER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EREBERAREQEREBERAREQEREBERAREQEREBERAREQEREBERAREQU5Bkrzgea9vHPTPzXnA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EQEREBERAREQEREBaE1w7drK4f37vvW+/Fc/6wfu1bX4y4md/A5zyrYoqz/NVOSZkf0i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qqOH/km+XV3+SytJpuljw6Rm93m/lW3EIjLVh7tsTXOP6oypVoqqqKSQyd3I3IxyFloa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cKq2mZj6ITyhplBepz+dhehd5v0uFifZ2Y4aF87lufo4+BVUs2y+TNOd5z8VdU+o5mHl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H0XuH/cvh7xvTDx9RQTmk1K15AlAIPyWXpa6CpA2PAJ8CVrBlQ5pAyQf0Sr6iubonj3iD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z6gDsR1ByPA+Kz8b2yMDmEEHoVVL0iIgIiICIiAiIgIiICIiAiIgIiICIiAiIgIiICIi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iAiIgIiICIiAiIg8u6r5z/7C9EZXzag9IiICIiAiIgIiICIvMj2xRufI4Na0ZJPgEFC5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TVyBkbPrJ8h6rU7aFlXcqitbGWCaQv3O+kcn7Fk7vdZNTXZzwSKCA4iZnG71PxVZsYGA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2MYaML2Ix5quGYOQrumgYPfeMk9AVGxbU9ulmOWt2tPiVfRWaLH5V7nfDovlyukFron1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8T5D4qJ0ov2rpjKal1ttmfdDD7zx+/7k7E0Frt24AvaHHwMoyvsun4CzcHSs+0FR6n0Na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f+kZcc/Uvf4lutoBk0/dpnAHJpqk7mu9FH9xe1djnjyYsSAeSxskRY7a4YPkQsrprU4u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r4TiSE+PmQslX00NZHlwa146OA5TevVEVfE1wORlUHscwZ5c37QsjUU7oZSxwVEsCtsW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yPAqV6dvJY5rJHEsPUZUSmj7s7wMsP0h+9VKScxSDn1BU9jarXBzQWnIPIIX1YTS9w9oh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ZtVSIiICIiAiIgIiICIiAiIgIiICIiAiIgIiICIiAiIgIiICIiAiIgIiICIiAiIgIiIC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CIiAob2sXh1FZo6CncRPXP28ddg6qZLVOsp/wAbdpQp85jo2Bn7z9qmC6tVI2lo4o2jk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gqpC33eVVbHgcKNoUmxjAwFUDsDPBR8ZDDjqrcvUCN6uJumoaC05Pdf0kmPHn+GVLYGs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0ANaOMBRC8PFHrOhqnj8nK3YT68/xUoa/Km9C8BPOHL7vJz0VoJCF6D/AF4+KgR/XNMa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RTvDZCD9Jvr/AO/FSehrG1VFFUM5EjQ4fMKOa/qWs01O3I3SlrGjzOf8lf6bLorJRxvy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cmCWLeOC3xWKcw5PksnM8GItzlWTxgJBavZkY8FYFpje6PP0feb8FlHN45WOuA2vZJjo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0w1EbgfELYEbg9gc3oRkLVNqlMc+AehWy7JN31ujd5DCmkXqIrW5XGlt0QfVybA7hoxk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OsbSODJJny2ry7WtnAyZZP8AAivnj9pAijT9eWZv/ElP/arOq7QbW5m2KVzD54KHnj9p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gIIyOVryTWlA52faPraVWptbUMbwfaD/AISh5xPkUWp9eWtzR3jnk+jVXGtrQfzpf8Cb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v9NrR+nL/gXw62tI/Ol/woeeP2kSKNu1zaG9XS/4VRk7QbOzoZT/ANqHnj9pUvhcB1IH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3SDDJXNHltKtDragJ/p3H/tKHnGw0UGpdeULMflXkeW0q/Zr+1uH0ZfkEPPFKkUaGubWe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e2eUv1KNw88ftJEUaOuLZ5S/Ur+16gp7lEZKdj9oO3k+KbJlL1WVJAGScBUJK6mjyHTN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Weyd7VSSgDdHTs3bc+aw179nprcyrpp5XguLXb+owORjzTym9LVMYaynmcGxSBxPgq6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bG1hc45C2U05APmpRLt9RERIiIgIiICIiAiIgIiICIiAiIgIiICIiAtN2Bxrdb3Oqfz+V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7Ynu8mk/YtPdn+X3G4SdS55+9TOqipeG8eXkqgj4z9g8F7jZj0K+yvZTxgyZJP0WN5Lv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ADlYm5vbTSERB058Wx84+J6LKGOapGJiY4z0iYePmfFVm0zGxbWsAb5AJsQu9Uct4o+7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cX5IPyXyw3jJbb7q5tPWRjA7x2BL5EHzUpqbU1/vREtPkVibpYjUsLKqlEo8Djp81b1R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34+HB+ata64U9BAZKyRsTR+keT8AsN/o0Ym7KatuVOz9BsxwvUGmKbvhJUNqap45zM4lB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00cjLdAchnQyfX4qXial4DJHwnwbK3AHzHCo09C9jQGsEbR4dMK5bTta3nk+qBLFJG0b2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PzVJy9t307vyDtoPVjhlp+S94iqSBEO6nP8AwyeH/sn9ygWbm+71VhdW7qV58RysjKCw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VnXjdSy5/RKkY2ilzMw56rZWkZN9vIz0K1PbZfeA8nELZ2h35p3j0VqiJIob2ovLKekx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V2q/0FH/AN/7lnl0ZdNe3GvjoaV1RVShjB5nk+gUdhvlwvXfMtMZY9n0I9u57/kshXWI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j437Ih1G49crc2hdHW7SdqjgpImOqSB31QR7z3ePPgPRbY4YYYy33WfHjb7rRdXadb09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dzh3JJA8yFiKa/ufKIa8dw8nAcCcZ8j5LqoOzI5uOgHK1n256FobjYJ71RwMirKUb5TG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dcq0ywyuso0uEs9Na5k/tSVWiL+PfKwGna10tM6CV26SA4yfFvgszFIMgeazyw8bpwZ8m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8HeVfx78cvJWNpX8q/jkAHVZ3GMrz5/a4GcfTKwWpdT01lPdEvqKgjIiYenxPgs1snqG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zTsL/AKOfVWvZv2R1VfqSaq1XiWki99wa/PfvPh6BWx48e66Px7nyXdvpCRqjUtyLnW2g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pMc+a8U2pLwysdT3SkMbms3OzljgPgeq6uoKCkt8AhoaaGnjaNobEwNGPksLrnRVr1ja3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H5KoYAHxnw5/cry4dadlxjQlNVtq4RNBNuafXp6Kq3vMZ7w/WohViu0drKWy3DaGxSmB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Q2XGBn7VOXHMXFy3Pjy1teQl4ON7lf05d4uP1rFxSh3VXkMwbjnqs7jGF5s/tk2Z8XFV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Ec7emVndKU1PcLjHFVvLY3nGQVW4xGPNyZXUqyfG4DJJKkmlY6yqs5ioqz2VwqAXv27i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21raI7JVsZDKXxSs3Nz1HorrQlVDDbKh80jY2Nfy5xwAmpHTw55/s8cqkVVR1luuE9dQ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Gc9M7vqVhqqjMenpJHQmnfO/e6Ldu2HaQsrV11TV1DqW11dNDNGGuDZW5MoIzx5LG6gr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9j5KeQNMkf0XcHkLOa8v6u62+LWuiKhzbxG3P52OV0BCd0TD5tC5y0Y8i+xjjh/710VQn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pTBWREULiIiAiIgIiICIiAiIgIiICIiAiIgIiIKVV/VZf2HfctQ9m+Paq3jkPP3rb9T/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ctS9nYMEVxrHR7mtl7tg/SeTwFPxUVL6iQU+1kTRJUPHuMPgP0neiU0BBL5Dvld9J56n+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3SzEulkOXu/d8FkYWAAgYIKoPEce0jnk+a9beOB1VQtHAHP7l6EZ28ILKtrKaj7sVMgY6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KhJebcx2x9UzdvLA0ZJ3DqPllVdQWf8AGlOyPvREWuyHtZlzfgfBYuTSUbp2Ttq3iRkz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OeR5JNC9ferWI5nurYA2CQRSFzsbXno0+q8yXS3nvcVcOIDiQ54YfIlY2u0TSVFTJO+d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G1z85DseY6I7SjHNrYZKhskFZKZHsc0+JBI648FPoX8lfRse1rqmEOc7aBuGSfJepG+Sw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GtBkimL2TvaS9jTj3fXgY5UheCOD0S6FB7cn71azMy0hwzhXbxlUJsIPjJfai2GocBNj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vqrC4sIgla7LXBpBHTCrSjg5X2bNdRSsJ3VMMZI85WAfeE6EMtL/AHyM9JD4/BbR0E7d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smXyZ/tThbW7PncEc9FpkiJgoR2rkiKjx5P/AHKbqC9rZHdUY9H/ALlll0ZdIb2WTRza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SMcwjguIOD8Vupc0XcV9mqm3S2yuZBM8CUs6xyDoSfAFbQ7Pe1ihu9M6m1B/IayE7TM5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ozxuUmURhfTYzWgOJA5PVYjXVRBS6Ou0tVjuhSSAg+ORgfaQres11peiifJU323sawZP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G7b+2mDUNK61WBz/AGDdl7yMGcjp8Aq8fFlndSLoVYKwRX2oY6QYELQRnxypVQTipfth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BavMc0NrZWHL5ppsu2n3gMcLO6DfVGseZJZGuc3Byeo8iuvl48bjctuHkxlz3Wxqd525V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LicLHyjZRPIIOB4L5ZJnPvMuRG0977oa7c3p0yuHx3jsw4se9JLpqfN1YHHoSCPVba0d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jHyRv98NdkjI4yueLu+V9uuHsk7oJXbwySM42lYXsI1PdNI32vuM00s1Axv8uiJLi/HQj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ljW/FqOvhwEUJs3a/oi7W+Srp75BGyJgfK2YFjox68KC9p34RtlttvlpNGONwuD24bUu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/SP2KJx5W603a2/CRrKar7Vqz2PDnsdFC8t8XgDKuomkABzjnxWvLI+e+X43C4SOk2vMj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18rZEIyBg8la8s8ZMfpxfk5+5IzWjKCG43mOnqXtDDlwY44348Pit502kbC2FgNppCdo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edxDqWmfN3bnuJZG0tJOSOox4j966Aj+g34Lky7b8EnijGpNLWRtsJjttPGd7eWN2nqtU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Syh7I5CGuB44JW69TuDbWXHoHtJ+taAnmjkuFTNDsDJJXODYwQBk9MFMe1efCa3O2Urr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Sue4DAJPQKS9ndPBcaGrp62Fk0e9rtjxkZHIUDdUAPDc5z6qa9nVVNS2+4TU9LJVSNLds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ssYcU8eTVbCulop6uIPyYJHMDTI0eHksZeLbT2vS8sMIftLw5z3Y5JKt75FUVd1i/GLC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mA12fePqegXytkdLaq+GOGSOjb3Zia92SM9Rn7VhMp5ad/jdbao0k7+cDRnP5U/eujrf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tLjbqPAzxMfvXR9s/qEP7K6KriuURFCwiIgIiICIiAiIgIiICIiAiIgIiICIiCnUf1eT9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e1kFHRANy58tVJ8S7DfsC2fVHFNKf1HfctS6F51VIwndsiA+Cn4RU/pKd0rg1uPXKqXK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401M8jIbLKGkjzx1VVh7lhfGcOXPd6lmq9W3SWpe6V5qHDLueM9FXGbLdN4v1fpKMe9e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Un6+0jGP94td+zE8/uWkduPzRwvWzAB28fFTqK+bc7u0nSQz/KpT8Kd6pntN0l/bTH4U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C+Oj4wW/amoebcR7S9In/iT/AP05Xk9oukXjcJpvh7O5abMbRxsTG08AhPGHm287XWk3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gqbtV6ckPuXCIA+eR+5ana8+Iz8VWjlYfdfHhR4nk2kL7aJG/k7hTH/zByvDrhSSD8nU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3NPE8Z2NIPiqfsUWchu31TRuNoSwSCnEpGWHoVjpa422RlWAD3Lg4gjqPEfVlVNC3Oess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keGxOdyQ0jOM+WVjdQn/AGbP+wVMWYGRkVPfq6OmcDAakuiI/RIBH3rZnZ04l2PQrT1l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p+Qwttdm7syBXvSE8UD7XThlH+y/7wp4oD2wfQo/2X/eFll0nLprCrrnUjXscA+KVpY9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GtfS2dsbYKWriLw2JtQw7o8nwcOV7vUT5aZwjOHjlvqfL5rFW97650dMx4ifFNvkY/rge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HnbuIzquD2iWR8NuoKV7nnLmSOd4+RUGr4XRFjy7e1xIdjja4dQp/d5W942SVjw58z2N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+2eXdjuXv96MjofMeq7eLPLprv37ZShc2r7mKAvDZHgsD+ob4rYemKcWze7u4JDNCYj3z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R4FQvRNokaBW1TCxo92Jh8ApabxQtpdzJZHTNk2mLuj088rk5fd1GXh73GaIb3bmjGCe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YIRLv3YY3DSfUeSxs93tsc8DYa2R8bziR3cEbPl4o68WptcY/bZO42bu+9nP0vLHVZeN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7D7LKHe85wJJHieqhlgrqym1DLX2xxp5KchriBkPGPzgeD4KSsuMdfRl0TnhrwQHAYPks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PDWzluC4cd43wI9Vtx3XbDjz/lYra3fWVVpqq6OltVL7TGDUGngMRePgOMrWK2tfxLPp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cn0Wq3NI6gj4ro4buV1y7SHSc4jbgcHIHxK2ZQjMYPhhav0dRySVrJnEiFjs48ytkUda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/wBzi5cd52xN+zjZ/pPABD3p2uJd/ZgD6S3u36I+C5/7Pqyo/H0TaSCN7XH8rK78xvjh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eXbt4Z/BjtTf7t/8xvHzXPtxf/tqvBg9mIncO6/Q56LoDVW78Uu2fS3txlc81JlFwqGV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EnlTh2jn/wBq0AnNYzJldDvdhpZhrTjzWyuyPhlZ8lBS4uja0OdhpyG54BUu7N4Jaqlu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7w0CVgBLfhlaZ3cYY3fJL/RsW/wB3tdEyCnuEZqJZBlkLWbzjz9AqV7qKeo0xIaMbGtLQ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WOv2m6mWppaulmlmY2nEUjAQHux0OUdbqijsFY+paIt4aGxbs9D1J81z+/J2+tNQ6cO3U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/AFLpC0826H9lc12A/wA6ZP8A+Q7/ANS6Ss3Nth5z7q3quK8REULCIiAiIgIiICIiAiIg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gIiIKdT/Vpf2D9y1N2fN36wq+AMNW2an+rS/sH7lqzs7jzrWt56NU/FRWx3xAUrgAue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xqH+PqujpGZgIHHC53rW/wA4rjz/AMw8faowVy6fBED0XtkY8R1VTYAMc88r20ceSM1IR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sGVUcOF8J8QiVN0YPUFU3RjPOVX35HVeSUFF0Yyqb246cqu/JPl6Km8cJKh4hkdESG8g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AdD45Vm4EBed23kcEeKk6T3s3/q1zwONzOfkVSvpzbajpnYfFfey12+iumeu6M8/Arxf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PlrOkD04/MTmjwkK3B2aP/KtytNWA7d4/wCoVuHsxOZmj4LTIjYq1/2xH3aL9h/3hbAW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+g/7wssujLprCr+gB1+CxrWwyvc57Dlv5wHIWWO0VEQla9wDuWt4JVtaHU7LpUufSPmi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g465+KY3Ucnj7lR3UFm9uYxza+pijB42njn5LDUulqWin9qkElRhw9+TkAqYRjNoqCKJk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fILzN3LdJVDXwPfOXt2yhwwPl1Wn7MpNLdoVdr5Uw2qplhEYbBVd21mDnHn81TpZXbNx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rO7UFYbHcXGlkMQq8iQEdB146rNUmlruzSlJeRTD2OWYU7CZW7nPPHTrhb6xmLfG+lu3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kM6n4LP3XQ+orXdbfb6uhYKmvcWQtEzDkgZOTnhBoLUjtRPsfsTPbGU3tJHfswGfHOMq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ipDKHccua1zsNyeeVeVkUFwqZKWqjD4wA4beC3PqqekrZM6CKkki2vln2bc+JfgcrOOt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zOycxv5z9E4xlXuWExv28zLy8v6bYC72WWKgkbHdaiOnazlrgHYA9SobYNO1F+qZO7kLI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vh8VP9bkNsFUAQNzQ3r6q27PjB+JXU0fD2yOcR5g+KjizymFrt4/bFnSdRbozNbqgue3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2uLLnflGHDgBjlS4M7rLnDDcckrW9vqe91TWupT+QJOADweVMtzl2nlxnja212WOlk1Ew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b0cTwAfRdFNkJbwOmFzR2XUsc+pqZ1RNs7s7mMzw93kukw05JA8lwc/qtOCfxWuqDi2D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crnmuD23itDpJJWmZxbJI3DnAnOSugNWOZJanMyHHvGgjPRc8SMbFXVDYJTNFHK4NeTnO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is4ljQ5/DXcA4Uy7LquCjjuFRVSsihjaHPe44DQohWzQjT0QDHd6Jzl2eMfxUs7Joo6h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zQC14yD8lf4YY4eOcTDVOrJqRtJFa3RNjkhErpntyXAnADQq8t2NxsFTBO6N87Imvc+P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5py23WmpZ6t3s76duI5GkDaPLyVOttNJa9N1TqR3eF7RmTOcjPRZe9uv1ppCyYbqqYeVQ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lZCTbIc+S5ss5/nXOT/8Q7/1LpKxf7rh/ZW9VxXyIihYREQEREBERAREQEREBERAREQ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f6tL+wfuWsezZn89a3xG0rZ1T/V5P2D9y1p2aDOtK4/qFTOqhsx30VzxVtP4+uBxwal/3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aDe6/AOfaH8/MqIjLp6Y0g8jGF82gv6j5Ksxow4OVN7OFDJScMnGF4cCMcr09pD+crzI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nr4rztwVUb06o4KBSeOF4dwOqqO8vBeDg8YUii/GOPrVJxVd7cfRyqD8Z6cohPOyduaS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73gUc3mGlV+yEB1Ddxj+z/8A9K2vmRSTgH80qPlrOkAs595w8pCtv9l4HetPUcLUNox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7Lh+UbytchsVa97ZelF+w/7wthLXnbIf6kP1H/eFll0ZdNaue4TMk3ZcHZyeh+KtaVzq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dpPukn9yqVU0UZY17sOecNbnlxWKjuDKueRkeRKwEuYTy3CTG/Dkw3l8fK9i7xtFPTNe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gHJx8fuXgtf+L30zcbHPDjnqMeA/9+CtqCviqW7o3g84IV2x7einVjLLk168Xj2TvLLL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R8Tm5c4tBxg/Mqk6JjqBtKW4DXbhjwKunuGPX4qiZBnluT5qfZhn5Y66fK3Mz6eV5O+L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kA79u13PUeS8XXv6OCKZ8WGSfRKo0lYJWggfHhUx9z06M7ePL2uGMEb8xsa1oPh4L44l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r6JgfJfN3PQKdX6VnLjfW2K1RSmttMzN2HcOAHPRRC2VE9umAHLHH6TThzD8PJT+UgA5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p6OqLnMO3Jzgea34steqpjzceF1tF9S6qragPpWSyCP6JPTcE7PqKSarlnI9wDbk+JV4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dwZn6I6n5qYWq1QW6BsNM0NYB0WvJyY44+OK15sc8dY+0h0LUUVnuLausk2H6IyzcMHr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IDXOzx6/wWnDEHNwRlU3wR55b0C47hMvdVn5GWN8ZG2rr2iWC4QGKGVsbnPDnO5J4+S1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43nEsheAG7cZPkqTIo2j3QAq2Q1vHI8ypxwmPSuXPlnj/KPE7SKZsYcC3dvIPXPkpL2c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XfShgMcO7bvd5ZPRan7SL1WW+op4qKofCHtJdt6lfey6+1b7qGVFVJI6TH0neq2vFfDy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TpyYOq5qMXyhjkpjTbyO9wIpBycHoThV7gyA2mpltksZonwgd0AQWOB8l5rL9QWq10UV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EcYcXDxPwVStr4KzT1V7Mx8LmMBdDIzaRlcWp5O34aPt3u6tqR/+4d966SsHNpgP6q5p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/wBYcfhyuldP4/FFPj9FdFVi/REULCIiAiIgIiICIiAiIgIiICIiAiIgIiIKdT/V5P2D9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+eNfxwGFbHqv6rL+w77lrnsy/8XXD+7UzqjZK0NLDuvFcen8of/6it8qJ1mhoJ7nLVQzC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7hnzUIym41qGOzjH1rxKCBz19Fs52i8jien/+T/mrabQHegg1UI+EZH70U8K1sXZHJKtp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hT9mErz7lyYPTuyrV3ZVVZ4ubMf3ZT0eNQbc3Z5H714c4fJTSTssrh0uMZx+oVby9mFe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U9faPGoe9wxnzVJxBB5Uuk7M64DH4wZ/gKpO7OK9vS4Rf4Cno8aiZJ6c4+KpuOVKHaAq2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CqLtB1befxjH/gKn0eNSDscGaS78E4EfAPxVvfW4pKjPg0rJ6LpGaXttU0zd9PU43EDA4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Juo6guPVhwq/LSdIDaOr+P8Ailbg7LR74P8A7C09Zx1P/VK3J2WDx9P3LXJDYC152zcC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w1rvtm60Y/wCm/wC8LLLoy6aH7QZnwy257HuaRM7kEgDjxIUMs1dVQ6irGwVVQzO/JPvE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WGjvtbQxXCrlpKdkwL5GN3YB6nHjjyUYt+iYX3Gre+7mMTB43ui4IByM/HA+tdPHnjMd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zVklZTbCZHF0jySBkjnrhZ+Lvpoqws900jC92fQ4VjoG3utc0ccc4c94c/dtxjIzhXdt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e7kpn7m93vydwwc5GAs87vKq44433v5XFG2eps0tcxjXMjI3ZPPPkqvs83d0b3QkR1LsN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49K1UZqHRk7QWAAhx+arw1b209qDqhrmRzluwt5HHn9S5s7n706uHj4v43bLa3hczTzu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g1tqJPYZpIjzGMjjI+a2T2lVMD7BTtLmAGkDXbeOeevqtcaRtr7m9tvhqW05qz3e9xw3z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7LCb8+lv9Tlvj49sjpb2y6Q1EjGs/Ix7yHO4+Su4mSSWOW4Na3ZG8NcC7n5KhZY46KmnY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sx75x0yVRp3Ftjnp3VEjXEtwwYwefrKZ+Vyvj0rx48cxnl372vqiCojtEVeYf5O9+3dn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U3fsxHMzc0g8lUapzXacgb7U4vbNlsBAxjHXolxMktVTfyg1DWQNA90AN9OEnltTPHi8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+uz61cNORyMcqmxrg0cFe/HoVp6286yzpUycYwAV5dEJaWpka7aYmbsk9V4lmDW8nlY+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gaXR7QHfnHKtJtGOcma5py59olq3PY0xngbhyqc07oaKlmc4bZ8gAHnhYcV8bLBURSPc1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738eioVtVb/ZKT2dkzaobi973cH4DwWmOM9tpnJj0j3aRUd/c4cHhsfT1WP0eXyXuCATPh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m+oXvWFQ2oqoiPpBpzg+Cr9ndD7ZqOGRz2Rw0w72aR54Y0eK6ZrHidPFd4x1UdLSS221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pBCe8dlx8cq7p7VX0lnr6m5yvklfEGt3u3OA9SqtDc5Kq1UkFquFLSj2UTd9O0kPbnG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K+y1NOZxUvFPvdK1u3nPIXkevP8Aq6PemkaF387qvzFQ7r8V0tps5s1Of1VzTBhuraoe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/uSnx+iumqRkkRFVYREQEREBERAREQEREBERAREQEREBERBSq/6rL+w77lrzswaRqatd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YlTxTSfsH7lBezSkLKttY05bNC9h9C13RTOhPF9RYefU9AyokhhE9S6I4kdBHua0+Wem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DE8ZZQ1x/wDLH8V6N9AGfxfX/wCBv8UNMsvijty1pR22MPrKOtjB6Za3n7VStHaBZLlXR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O2Mzsw158gQcZ+KaEkcXCNx3DIHkqFPPK+fZKGgFgcMdc+OVdK3uNbTW2jlq62VkMMTcv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VuRwAsfUMDXbcLDDX1FM3fT0VfJE76MndhocPMZKoyashld7tDV/4R/FVppc1bQdxwAs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zXoSf8lWY/u1YzXRnJdS1bR/dFEKcuMk9Fhr3zRTDGBtKykNTHXwyS0zstYcPbjBafUe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nJPOw8K0EIsw908dZCtydlrcMJ9FqC2xuhcY35BBaSPiMrc3Zc0+yvPhha5dIiarXnbJ1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Na97YuXUf92/7wscuk5dNWVRbG5rnEceZWNmmZTPcYwwtc0tLeowVi+06R8dLT7X7eXH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E8UjHF5DTw5pPULbj4vLHbkyxvjbKm9PUAyg4+SvoJGxh7cNLHjBB+xYC3VG9/vdPir6t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zGSiRrdueSHA4+5RcfekcUyym5Xy8VU1vtT62WgqvZGOA78wnbyccH4rHXOS40TaWSrt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50RG9x5DR6q1muUv4pLayolNL1dE97i0c5xhfWXZ9yjicauaZsDg6MOkJ2EdCM9Fpjh/R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ajUNTW01prKSpbLM3dHEYyHPaOqtqR10iurrbDa6qSqjYHSRCM5a0+foqslZVS1MdTJU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dIdzQeoBXxlbVR1jqttVO2peA18wkO5zR0BOckJjhMZqRbOedlyu9PtJXXOqkqo6a01M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nEZHgfVUqG8VtTaprgy3VBpIsl03dktGOuDhVKeuqaUzGmqp4jO4vlLJSDIT4nzKpNqp4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2keC10DXkMIPXhT4z6LJXqW6VMFnjuFRQVLKaTAZKYiA7J45V1Lcqqk9mbXUVRSmo5jM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PWXwFkVqqqqd8LC3ZC55MbcfR49F51HdK6pqaH2yrqJmxvO0SyFwHu+GVP62WeE8bpNKG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jJXu4VHs9JLKMZYwuxnqsfpx5ktr5yMRsIbu8MqpfJWm3yAkEFp5WWt1wW3HW/lH5NS1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6AHhY6orpqogTFh5zgDx8/wDNUhgMJIHnnKR/Sy13ujgkeC6PHGfD0JxYd6Up2Pk2EyHL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t5kMuXDjPwVy5ha4YcCPHjOUZ7vJaD5N8FKbx4sbPbO+LpHPId5ALOdlTmUuopY34eJG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Zn3j73BPovGj6iSDUhNNH38jQSyLdjc7yypy3cbFta1I7EttFTzWSmkkDYC2HYJMABoK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+tfTflDIw7pOOfqUPvn4wqLNZH17O6gMGZY2uJaJPI+fCzFmnlmstYxkbI6eOAtIaCNz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m9NQxu/nfVc/8crpXS3+4qb9hc0N41lWAeE5XS2k+bDTfshb1WdsoiIoWEREBERAREQ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QEREBERAREQU6n+rS/sH7lAeyyolLauJgDhFK52PQnnCn8/9C/8AZP3LXvZLgXK4tz+c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2vT5nWKsfQkmb2d5i29d204UM7PIrPLo2CCO5mKoc8PqC6QB+4HluD4Hop1K18Tt8TdzS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5c+z7T11q3VhglglkO55p5SwOPiSPNR8aEiiqKUgd1LCR4bXBVDNEBzJGB+0FFGdmlgZ0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n+rnT56x1h+NU9NJ9MpfI7JcKYw3R9K9n60gBHwK07riiprbW+zW+dlQ2V47nu3ZcMnj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t30oKk//ANlyurNoLT1orW1dLQ7p2fQfLIX7fUZUz0jTO28SigpxUEmXum789d2Bn7VB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TPYHOpmVbHVLW+LPX0WwVSraWCtpZKeqibLFINrmOGQQo2Na6nrrXcaW1yWC5RQRx4M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0TnoVdWx1G4jL25+Kuqnsl06XudB7XACc7GSnAVjL2XWqInuqu4DyAnKpcZ9iVW4W0t96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FRyWmobQVNHDUlh7qSQ5a13qoRL2e0bM7Lnc2/8AnlY+s0DFgj8a3HnoDJlRMJ9m1ayV0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IyWCWgkZVPZ9EkDIP19PivlfEKh4p+S0jdKf0W9SvFnstPYxLT2wOnrJuJJZDkgep8Ar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aNji57ml0kh6uOPuV+hAW1Ptl2rJ28NdUANaPAAYAW5ey9m23uJ8lpOzDM0zv+v8AuW8+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8lpl6isSpa+7YP6Sj/u3/AHhbBWvO2M4ko/7t/wB4WWXScumie0nBjphuH53VQG9Du46c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a2VrS2vuFPH3Z5aeQBknKiGoNPVjqaJrKaSXY7Li4AcfWu38fG3GaYeUkqpYqmLNS2onE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hX1Vbqmr03W1cdMZY2TUznyhvDc7gFirNVOtlTJBPRxSPmj2DvOdv8FKqAtZY56d3f7p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naTncPnwqc01JDhzmMv/AIqLx0zay2tinDy17OXA8Ar7b7WyhDhGXOLuMnopJftQtqdE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TxlsYqmgmVwDgd3zHC86o1aLhTWWaDRlFTikqWzSxRA7pABjY70PVTM7W01r0w23DiCM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8FnLrq6nm1pa7gzR1A2lhhcySnjJ2PLj9J3ltSj1PSQ67rq6fSdvko6mFkbIdx7uItHL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ek+mBx9S8kZzkH456LMac1RSUFdezX6RoqgVVQ6aAve7bC0jAY308Vj7VqOji7Pqu1S6Z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uQu35cSctHp0Cn39I9MLU2SCWuFS8uw45c3wcvGoQGvo9vH5Q4GenCz921BR1GhKO30+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lqGud3jw0+98N37151leKHUH4qgtmnILW9ji97o3Elwx0KtMr8q56mNZfTEs7dFVjGR5b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G8tHsDg9padp4J68K7scRhtL6Zzy1sjmue39LHRUr4cUTm4zwcfUuff8vTkxmOUm0NwG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cZ2n81VHAjx/NHHkvgLTyCCT58rq27XxzQ5rsEg/evjuH+9zx1HK+kADOG+9zj+K8Z4L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Qh6OA0h3Ph5q00QQNZwAfpnGVWc4GM8dCrXSsZn1WyMSPhdIXAPZ1afMK3/bR2DDeaG3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Es7PycDGbnPx1+Svp6yCp0/Ushpn0ru6Lu6ezacefqFhbBY3RWq01MMs1S+lg2ne4bnn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pjU08twka+GT2V0b4ScjPmPReXd7XmtOf3ZGtKzP9v5+gXS2kDnT9N+wPuXNc+G62rD49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jjnTtKT+gui9Kztl0RFVYREQEREBERAREQEREBERAREQEREBERB5l5icP1T9y1z2We7qG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6crYz+WH4Fa27NPc1jcGHPR5+1WnVGyl4ew5DmO2nx8j8V6cQ1pLiABySVju+nqzvbUCk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PnoFS3QvRO0O2y/k3Hpk8H4FVFiZ4qljf5HXCpcOTBUFrg/0yBkKpaahtfRieikkgw4s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6tI8PkksqdMkozeNRVU91/FFgjZLVYzJK7lkQ8yr3U1fW0Nre9lMJMjBfG/BHyKsOzGkD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K+R0sjj1xkho+QCdoff9Gq2WPdX3qvmlPJEUndtHwAVpI29WI95SVstbGPpU1W7duH6r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IXtpqKMS1cgy1p6MH6TvRYWp05cZqplRNci53V4AwB6AKvuXe1bl9TbNWO6017twqaXc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G4dWn1XitDmvOTwFFLTUyWXX76SKKWWO4U5c6OPHD2Hh3PocLPXWK6VUp29zRxdMk73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lnWzQxMLpXtYB+kVhnOqa/imBghHWaQcn9kKtV0jjcxRUGKisYzvJqiflsDfA48z5K3qp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y+JJGPqwq3KTtaY29KzKaGkgcyEbfFznHJcfMlYy7nNDMSeRGeVe0VaKh5idtdLtyHN6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0NFvmA6iM/crS7Vs01vY/zz51B+5b27OW4sufPC0XYx+QafOpd9wW+tAN22Fh81tmiJAt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+7d94Ww1r3th+nSY/s3feFjl0ZdNR6gaRRPLSRgZUUjrJpYAS/aXP5yPBS6/tzRuGOuOF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1rgfd2njHmvX/Am+J5vJdZVGy7F+n5/4vAPgpnQybYNnB8VCZC0aiAecMfPhxx6KfaRo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P3r5YWboS0gdD4rk/L9W2ujhwufqPsU8MbTvjGHHC+VNVBHT97JTu7sHG/nA+ax9wqIG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HMMeAccn4KOTVrO7qKWtrJhFJUuHcmZ2xxyPBU/V62nDH3raVVFRDE6ON9K5hl/ow5pB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9rFMaJ4nIy2PYdxHwUbru8nliM09XK6mAMLnTvOz4HPHQL66apfcGVzqqtNYwbWzmd+8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tMuLfykETmS1MkEdFI+WP6bA0lzfiPBUWSwzU0kkNKZY48l7mtJDfj5KPwVNRTVc1bDW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2d4c8ep6rxT5pYp6WCorIoajPfNbO4CT4jxU+CP1amtpGx8JohUvpD3B473adv1qu7uY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hlu5paSFFXs2W00bqqqFCw7+475xjznOdqs6yqqjeqN9TPWSR93taZ3ucQAegyeFb9e1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DxJIBgEHyVhfSGwPa0jjK90EkM2oqeKGd/duazORjr1VDW7Gx3iuihk3MHIx54Wdx1lp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QO4xggeipiPwzj1xhVmhzsHA9eV6ewuaQXEFb7+HZFo9pDhyckeHh8l5JxuIJ44yVcd2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TLQdvveeD0QecDAAaArPSkjYdWxyzOaGNe4ucTgAeavISZe9AcB3fn4q10swHWETS0Fh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grfFHU3+lYpNIW+W0d3L38W5spbkYCyluvbrhaZaeominlkpjJujZt2+hCuLLaKWs0lS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XAAbR6KpR6dpLTaKmSGUzvdCW95xgDHgvLsvkvLPFoWqGNb1g/6g+4LpTRP/AIbpf2Qu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T6YPHwC6S0ISdM0pP6IXRelZ2ziIiqsIiICIiAiIgIiICIiAiIgIiICIiAiIg+HkFa17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82v8AvWy1rLRWWdpFU0nq2QKZ8jYF6P8As6Qc4Ja12PIuGfsVUwxCSRzmNJLcfRzwqk8T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gtI9FjTW1Vt/J1dLPUxN4bUQN3Ej9ZvXPqFWwXjYoWthEbGgN+jhuMcLD6afnUmoGxf0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nvfuVSqvFfVgwWS21Peu49oq2GKKP1weXfABXmnrRHZrcKdr3SyPcZZpndZZHfScVMmkq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Vg64ysL2dVjfxTJa5DiooJHMLT1LCSWu+HOPkpN1UX1DpqpdcG3SyVHstazo4DIcP0XDx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QyurpqlozJIAx3iWjp8lfyEBpJOAFDm6t1BRNEdx01JO8f8SklG13rg9FY19x1dqZhpaW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sj90hHp5KLPRJpU07ILv2l1NXTkOprfA6HeOhe48gKa1RGOoPosbpPT9Pp62imp+p5e8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N4aXY+Sr8aGA0tTRVcuooZ895JV7H4POzYNv71Tuduho4RDSxxtjbljQ5gJPHUlfLlBX2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jJnuZsqaVxwJ2jpg+Dh4FY28atpqthY623aCoPDojCTk/EcfNRljv3FplZNRhre2Olv8A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LD05yCrjUYzbqo+7wx2OfBebRSVT6/8AGNZAYGsaWwwE8jP5x9V91J7tnqnBuMxnBU4z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17Yx/IqY+Dp3lb70OzbYYvVaIso/kdHgfSleftC35o9u2wweoW2asZda97YB+Vo/7t33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1odJSg/2TvvWWXRl0gdgprbVX6lgvWfZHnBO7aM+GT5ZWP7VLXaqnU2NPM7hsceycMb+T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UJLZWuHBCyMcUT25DuvOPJa8Of685nvr4ctzllwrSz7ZVR6n2neCJd7SzBOOnj81M7CKi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75pa4nqCfFZq62SlbcXVsQJkkwHZ6ceSpxQY5yMqebl/ZaY7xk0sAZGWGeiETC2VzQfd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6OWpm9sMe6KoeRl+Mc+K2TIwhhAwqVbTUkmmJrYLdbHd/P3r5304M2c5OH+XCjHl8e08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Uv500W3oB3gXh81IRjv4//mBTrULKK5VVomdabOxlCR7kVIGd504f+l0VKvpaWfV0d3Np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CkxDnnktzyeeqmcmNb3ORCXTUoaMVEJ/7wqT5qVxx7RD8N46qdWOjoaK/XC41Fos8j6r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/sNz7qsrPSUNust0ovxbaZHVe/wDLT0we9mRj3D+ap/ZDym0NmdTyxOY6oi58N44VhVVL6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ma0dWY659FMqinoBpJtpZbrW0NduM/s/5ckOz9P7Pgvt6FDcqqnqmUNuou4h2NbRwd0D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yRTOy42LmFgN3pao964MawO7wjPHXGPDyVvqVsc9bWVEUbgyQnaHdQMcLzFVRjA77p0VS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veIWW8mEuOWW/lFWyvDRinkb4ckfWvJqJdxa2mPzIUgnsjQ3iodnx93KptsLSD/KCXY4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nzWZeMYPvJHt/oBycfSHIXjbK5n9Ccjw3DAWeOn24GZX9DwEOnicnvpMeinzheS/aN91O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5OXBZbswsM101k54jDnwxOl7sHqfLKyLLExuAZZCpx2O0UNLqKURMDT3R581XLk1jdJw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A28z6assUlO6mY4OM8LZONw+i0kLMaOqphaJqJ1KYy2F5lkDstPlgeCztVdKC1WWN9yIc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efQL3S1tHWWaoNDCYQYidjo9ueFx33XVL6c/XQY1zVftD7gujtAn+bFL+yucbyf581PGO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3s9IOlqX9lbfCs7Z9ERQsIiICIiAiIgIiICIiAiIgIiICIiAiIgLWGmRs7UHt/vP3rZ61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Om50g+9Wg2aqNVVwUoBnlawu+iD1PwHUqssZRUjKqJtY9zhO9+4uB5AB+h8PRUoquu0P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3L7Bd6OWVsRlMUjjhrJmFhJ9M9Ve45VtcaSnrKSSGrY10bmnO7w9fRN0XSt6+tpqCAzV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qfIDxKxuiK2ev0zSz1Li9/vNDz1e1riA75gBe4IGVV9rZasBxpw2OFp/MaW5Lh6k8Z9F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Oho62UH85sBH3rwzUdC2TbPHUUoP500RaM/FX8FN3UcncHAfgtDiTj61aVdHPMZBIPyZ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+kskXgtD2kOBGQQeCrO51UVHA+aolbFG3kuccYWN0nMQ640YcXw0k4bEc/Ry3Jb8j96t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RVozRthknDD9GV4wAD54BJVu0LaTUtPO4mmiqZ254fHEcH5q3feYScSsqIR5vjIH1q/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TOO4ygPYHHgY4Ab5LDV3tjXua1nu+9zt8fJV8k6XryHsDmHc13LXNPBWE1OR+Jqz9WMq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HKSB3IlA/RfnB+tWer8fiWrIPSMq8Qg9nA9kt/q55+1b90sA2xUwBz7q0HZeae2/B33rf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P1FrkiMgtf8Aa5jvaXP9k771sBQDtcGZKX+7d96yy6K1pVObHE6WRwDG9SrYVu3adxIc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tV3ue33SugjgbK00QI3PIAPP7gvemKkVWh3SugkdK45D9/RX8LMdubLjx3vTPS1eeJCeR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xwSOio3Z7Dbra2Onewh53yEjD/gq16qRLXUDBRvh204yC3bu9eqztu5GuHFLhb9KUkgbI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TZJHO9gjduDsYXi9PZJfiGM2tDGFzSOv2qhpaFza50Mga57Kg8AcdeMc/vWtx/j5M5hP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P0CcjPIPkvLJ43tLtxIHiPBeboZIb9UmOKEu73O2Q4Z08VjrdNIy3SubFAS+N24yOwAc/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slP177SrTVmffLpFRwOA3cuJPRo6qXQdltM5jxPHJNhxw9swHHqozoN0kNVM+IuY4Ucu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2s1Vfaqguttpq/ZK+gYxri48O38uJ+BK5uXK43vRwTC6mXaWv7IrU5pc6nl256+0hWtw7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HxEnAe6pBAWBtEWqLtRVVjp6qI1P4ximjMbnGPuWjLsnyyFJb/T01LRQ264XeSWsa6R7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w+AzxlRM8rNyum8WH0092m6dqNEX6OlklD4p2b4nBwJx6+qxVsuUkr2xs3Pe8gAAck+S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0w2vf38ooXB0nXcQ7GVDtIV8TdRW9zRwKiPny94Ltwly45a5c+Pxy/jNNq6b0XX3GKX8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ipYRv+CjWqWVNku01KJW1EUZA79jfdJPgt3PuDbpUup2sAjZ0m9FrvtspJqfTTZoow2D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crm4+S3LVX5OGeF1UTpa55o3TuALGkNJ8AVWnrGinZI9wbuOAfArxa+6Og6/dE1zy7IcT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6RpoxCGubKB3mFv47vpyy7x1lVleL/Oa18FIS1kZ952Oqm/YxUyVmozCZi2Salfl7erT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p3CqBc53O5vj8VsDsArY3a17zOyKOmeCXceS15MP4bdGHFhjJY3tX6WrpNP29lLUvrJa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g+I8irnT9puVJTzmp7yKlZE7bE92dziOqo3jW8Vt05RzWl0VQ6qe5rJDksaB1PHVZW3X5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kzwuLTGeQQOcjwXBb79urV00JfABrupPHO0n6l0Z2dHOlKQ/qrnXUAA11UfBv3Lojs2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KTtI0RFCwiIgIiICIiAiIgIiICIiAiIgIiICIiAtW0+G9rUJPjO8fetpLVdW4R9qtO4/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l4Kylo545XS0FQ2PecuikbuYT5jxCvVi5aqsrZJBQvZT00RLXTubuc8jrtHTHqVS3Q97r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/wAFbVdpuF0j7m517I6Z304aRhb3g8i4nOPhhVKejmqKdkpuVwbvGcEtbj5YXmojudCx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BuME7QC4ejgOD8VHlEsrTwx08DIYGNZHG0Na1owAB4K3rqDv5GzwTPp6hgwJGc5Hk4eIX2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6Gspie7lGcHq09CD6gq0uFZWT17qC1lkb42h09Q9u4Rg9AB4uKsgLL80kNmtsg8HOje0/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6xvdzXKkpIncONNES/HoXHheaW31FazfNcrhz4iVrfsaOFQkp6qlcRQ3idzweWTYkB+PG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2U9poRTUwOAdznOOS8+JJ8Sre+2+CvZGC98U0R3xTxHDo3eYKrWe5fjKnkDmiKogd3cz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rGamudTDVUtstcLJa+rzsLz7sbR1cVKFnNPqSA4E9tqscB8sRY/HyWPq36iqhtfJb4Ae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L6OZ0721txrZXMJ3vYQxgI64AVCVrYZD3VznDgOj3hw+0KP4pXFutfsDXvfK+aaQ5kle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sNo0/Wk9dh6LKWuuFxina57BNTgF23o9vmAsPrd4bp+pLecs8VedoQ2yDENsHjtP3roC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tBWVuG2sHxjJ+1b/ALGMWmm/YC0yRF4oD2tf0lL/AHbvvU+UD7VgTNTf3TvvWWXRWhtX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UW2nY+OK3l8jnSAZa3JIGfirvRtDWUemWUVW3uS7BezxHwKlNVBHMySOXdtc3GWHnKtG0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98cA3SOaM7B5lW894+Lnyy69KUsbnU0UTnAsjJc0Y5z/AAXmeJ0kglmkL3DAafEAeCrV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LTStpnkbZi33TnpyvlbR1tG+mFTSzx+0u2xbmY3nyCrJ7LlfD1FvVxCWvMxLdzgANoxg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+N2Hbt+R5r3UEwVz6SZpjnj4ex3Dm+PK+sewsP5Rpz4qbvSkt3fSjIx7qx80zmPkkcXF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8lbsp9kZgBj27cZewHAznjyKvjjJIcOfVUnhhPJ+1Jtfy9eou7HcHW+pdKwMLnROjw7py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0XqrAAIja0HyGFFXNZg8j61P9FUArtLSwt/5uZsfy4B+xcf53+ya+bGfBjnOab69qE9W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Y263QZDv0Qen1Dn5rVkPa5U0VOaGS1UVe8OyHSMLy52evxUz/CRuDpbpDa6MjMDGQxt/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D52W2+00L73daaOorHvLIO9bkRgdXYPiSvS4cOOYeWc27N25X6aW7Rn6w1aKW63XTlZS0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g0NPy6KE26qZT1sLn+7sla4ny5X6CFrXM2EAtxjaemPguYfwruz6gsVXS6hs1MKeKteY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Q4Dwyunh5MM/+n46RljKpW3tHtNNKCLlH65yrjXGpINa6Xit9oqI5pXVDXeOOM5WjrbQ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gc95wMnj5rfvYr2VVl4Lblc99FTwP2s7txxKR4tHl6rPL8XDjvnai25TSMwaYu8Vqlo2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9PJYO/2e+UNtEPdtkpmP7x+OSD6ei6qdomzmaBns7nMaTuO8gkjzWu+3zs/ubdLzVOlN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Xlv6qY54ZZaZfpkcy1FRJNMBgFoPPAU27Hq1sGqwJAza6ItLeuQoLEGybu8b77eScYWa7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+PLjsdgDq4rTmw8dxe8XjMcnWlDZ6G66aghiY2nEYd3To2DDM8HhXFk0vTWalmn751RL3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KFadr7xddJUQFI+Bz9xlhEnOB05Ckmmbm5x9ghpywCJ/ev3kg8eXgvLyustN5jfHbTep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WrobsyOdJUy541Mca6m/ZauhuzE50lTLe9M52kyIihYREQEREBERAREQEREBERAREQER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1iPtPpSQMe1Lai1Xqz8n2i0riP8AmmfuVsRtJY6ilhoYm0dU4RGMnY9/DXjOQQfP0WSV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7bLG0O6NcMl3wHUqo9RS08UIb7RGWgfSdIOVYV98o4GFlERW1ThiOCn94k+pHAHqVRdW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DwIov4hXFFd7Z3jYI/5K93RksJiz8MjCjUS+aStktosUNNUOa6cl0ku3oHOJJA9BlVHkW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dxU7XOkaM7HAY5x4EeKyKta+tprbE+orqlsURwBvPj5DxKmoeY6y37t7KqmGRjiRoVhXX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iN8pI9yF29zz4DAVvNfbZMS5lqqqnycKQc/WkGobUyRomo5qEn8+Wn2tB+IVLJUml6Sp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HVrwWwnqxoGBn1Xm8xvo73SXmGJ8/cMfDNG0e9sdjlvmQQOFlg0vl9oZLvjezjach3qre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aqlZHGwe85xwiGHM9gqKkyMuFLG0uc97H+5IS7wOVi7o7T8Ubg2ticf1X5P2L1V3uirc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87+4GD8yrdlfRMeXOtctL+t3IIH1KPFO1pYIT7ZUVzWSMhczu4+8GC7nk48la65Lf9Hao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zZqYTQObLG/o5p4UV7QCRp+py4ZOOFfHtVGrSBm1gde6z9q37Zv910/7AWhbW3FTbB5Qj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tpxjH5MK+RFyoL2oj8vTcZ/JH71OlB+1D+mpT/0z96zy6K1pd6gUcYc7J3cADxUHdfDW1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GRHKxriAeOh81K9Wx4fE5wc5jRnAOMqAW+kfTVdXJMNpmm3NB8BjhdmPFhOGZ/NcXFlf2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nkpPZZKiYwDGIjI7aMdOM4Xiaqqp+7MtVPJ3Tt0e+Vx2HzHPCpPJ35a4bc+a8nORy0/N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y367fJcH1M4fG3bgl5L8cHk8rLaFust6rq1rO8cxshcxjm4cB1Ki1VTTVOu6dkEckjzs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fWpP2J0lVT3G4+0QOjdtc1wlZg5zgjn1VuWYzDbPLHy9JbG8va90LQWMbud8EjbLLTOl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HrjyX3SoDKaua6Np3RP68+KwtTXR22ytqXguIbhrQeXHyXNJu+mGWfjdLftCjp7fTmWi1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a0t425xgjPVRWi7VdU0lsipLfXCmZAdzSxmXE+ZJVS32h9+ZJeL05zmSkiKNhxkDhQnA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IAHmuzDiwymspvTok17+UjodY3Gt1FTV18q31koqY5HPlxyAefsXa+mHCW0QPgkaIJGi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1XAHQggnK3R2Sdq990/QNs93pqmWhaQ6GR0T98Xo0+Snn4t9Jx1HVcUTIi7ZnLjk5Ocl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bjSDTJqozPSD2ucBw90gYa3485wvWq+0+sntTm0T64SOb+Tc1jmkE9DkBc7XqK9Xe4y1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7xED+T68dVXg4tXyt6W2r6KrYqGufPUNlexjfoxybeTx813BpVtJS6Zt8dGcQNgZsz8F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Pa4J6WeF72YhL4y0l45A5XUvYNqs6j0cKO4e7c7W72eohcfeAHDXY8jhW/KvlNxEicve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ZCrybXMLXYwR0PireKQS1zsD6DP3qy1TNR220VNyrZTDFTxlzn54C4lnHnbbZaWx9ql1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USDZwG7xkj6yVg9B/+IYmN6jJCqagub9S6wrrochskhePRo4asr2eWnvtRMZENj3Mdhw8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vTHLOeWnQ+iayjt2m4pbi4NjzgDGST6KZW5lvFBK6ggEJliL8Fu0kYUBodH1w0RTNfUz1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A55PopLpmK7mkZFWBzKanY4gObg9MYXlZdtpPTSWqQRryTP6LV0L2YEHSNNhc96sGddy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2U/8AhCD4lbXpWdpUiIqrCIiAiIgIiICIiAiIgIiICIiAiIgIiIC1R2kuEWsIpDwBMwn7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FmoC7yLD9gVsextZhywEdCFhbdQsraWSumDva5nO94O5YASA0eQCyltk723U7/0o2n7F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oZWxbzl0b25YT5+hVLBVjgfHGxgkyGtAyRkk+at6yi9rgkirNj4XZy3HhhenOuYGBHRZ8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VW2uuTDDX1rY6d3D4qVpaXjyLjzj4KvhEqGgauas01FJUPdJtkkjZIer2NcQ0/UvYom1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tNGxtOx3Ru4Hc4evhlZalp4qWnZBTsbHFG0Na1o4AVOqpe9eJYZDFM0YDxzkeRHiFaiw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u27owGkEnnPU58VSrbdUlpawCQDqT4q+f+M2j3DRvPmQ4KzqYrzUsMb6qnpmnqYIyXY+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ldT1tytzTup6d7SzHRjiMuaPv+atr7SC56stFHWjNEe8lLCeJHtHug/afks3b7bT26nM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3JefMnzVCvpIqyLu6jILDuY5pw5jh0IPgVaIYe726ohuzW0xDnPkJ4d0ZjgYVhUUtywN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5L5A4NjrqeYYwDNDl3zIVhWC+1HDquljB8Y4SfvVdVLHWOokprhPSv3d3PEXuBH0XA8F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IM9XAKRUduZRb37nyyv/AKSV5yT/AJKMdo7v9lsbn6T1pjPatYqgH8vto/6DfvW+baMUE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aJom/7Ut45/oG/et724YoIBz/AEY6/BXyIrqFdpjd09Nxn3D96mqh/aE3dUU/92fvWeXRl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DGZb3OdzmFv0iOnPzKothipqC4wtoaGR9bF3bpJotzmcYy3yWd7hr24wPmvFdaKinjDp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jgqPhwY8lmSO1zYKjS8NobbbbG1mwGZsH5Uhpz9L18VVu1SyvmtkhtNpjFFKJdsdMAJ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u30pBHujCpSU5PGOE8mt5cvhiqymin1NLeGR09JNK5rgaWPYI9oAGAPhlUYKaSjlf3Mx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u6n7VlfZfTBXh1MS44ITyMc77tY2njNN3jYnAF0ZZznx8VE9csDGU0RDtpDy0MPJIx0+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grFajspulIAxzWTRO3wu8nfwV8M9Ze0SzaH2J7KqxMiiODCXNLPnx9hWua2lcLrVQ49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dKCpoqvvKaSS31f57XDMbvgot3M1RqOVtQ5veSNLnFnQ5C7uL1bZW8yl6Yy3SGCvgl7v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IA5wt9WL8IC2yRR0slga2QYDSSCMeXRaPsFL7Rem0ueXb2gnzwVcwWG40Fax80bcNOS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8v5Iucxvt0hQ9tFt293V2kyM/Qbjj4ZVs/tltzJMx2jjPiRn7lpmKaRxIbG1pPABcruK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z+sub9WE7WnJjeqzfaV2q1d+1Bb4rLSmgNMPfLTy92cgj4K4vFwutFWR6it081tu+wd5U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9v7lgafSUs1eyon914III8FKX1NTTQd3UQulaBjfEM8eoV5ljjJMWF/I1lVGl/CI1ZTN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AwuEJbyPHhRzU+rdd9o8LxWSzNt7D78bG93EPiPFZgzU73nbSyPd4bYsfaVcRQXGth9l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odX/HC1/Zhj7xx1VMvzdTUiDW+z+zu7qL3h+dIfzitgdlNnbHqQSSluGxkk+SvZtJ1Nsij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Blpe3g/BZ7s7t0Zu8zXMDmOiIcD4hc/JyXLdrn4s8ryzyib3PU9HYbBTTQNFW+ckRhj+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8hvNq7x7BG+SNxaGvPUDkYVOu0dR12naWloo4qY02e6G33QD1C+WfSxtDKipmkacRkMjZ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p63rTR2qRu11Jzn3G4XQXZWMaPp/iVz7qMg67nPoz7l0J2W/+D6b4lbfCmPaToiKFxEX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EBERAREQEREBERAREQEREBam7YW4vDz+q0/YtsrV3bJAfxg2QfnRA/UrY9lTnRlSKvS9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PxHCub3cfxbSB7IzNNI4RwxA43uPh8FGux+tE+mvZy7LoHkfI9FIrzTOkfS1LGF7qWXv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tGJFPdKupMVXeJIZsbjDSgMDR95R8V6oHF1HXyVezrFVNDg70DgMgrNwvoJJzUxuh74t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qFzulNSxkRH2ioP9HBEdznH5dPiVS+SVWxXSK722OrhBbuyHMPVjhwQfgVjr1cq+oun4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gkqKmRuRC09MDxJVfSFqktNnEdQczyyOmlA6BzjkgL09rbbd6irewmGqY0Pe0Z2FucZ9O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qpQ2ruV0dvBLXCXYHAdeB0Xx9FXW+oIo7vViTGdkrhI0/EFShlRb8te2pgw0YH5QcZVn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Z8sUkoGMRje4+nCpfJK3s11NyimhnYIa6mIEzR9FwPRw9CsZqi5VkLqahtMYfXVryyMv6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07R1DrjW3SpjdAakBscJPLWDxPqVc17TT3OkuccRlNNua5g6lrhg49VaIRqW0sNZ7PW3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8oWjPjgBeW1MtkqWuZVyVEIPv08r92R44PgVKaibT0lT7calkc55IfkHPwUWvQoHh0Fnj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HDSfElU3djPVJge1s9I/dBMwPYT5FQPtHeNlPEM9SVL6OA0tBBTB24RMDfj5qEa0PtV2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Na49q15om/7Yoh4iFi3pRjFJCP1B9y0ra4e91RDGOSxrG/Yt3RN2xtb5ABWyI9KJ68H8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lii+uADLCT+gfvWeXSMukYbuaWuDclrg7HmAeik2pLvSVli7uP3pJCCGkfRUccAGcZXklu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z/LPGWSdrWSIY9VQMQwfFXjiOvKpP2j/APCnbn8MvpZmDJ6cKm+L9EK9JaD1wFReW4z0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vi8uVbSRhvhz4LISEFUHhpzlTLFf15/THVFLFJkSRsdnwIytVawohT9pVPtYAyWIEAfA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rTtRh7rVVlrGDDXP7sn5rXiy/lp0fjY5Tkm0JtsZotfRsdwG1Hj6/wD5U/ukG2fkNPyU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Qyj3Q5zH5+a2BcWtcwOaM5bwtuTV1at+dM9y4sJHGxsmSxuQfALPWoR5B2gDCxIDQ7p4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x08FjdOXDLl+WXjDXNHGEfCM/FeYC0f5qvuaRjkrPcLhnfhSjiiY5pkj3gHJ97r6K7t3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DstBPA9FTGw8+KENyE3ETDkl3pPda6mttx0qykZ71Q4t93H0MdTlRrRMns9ZVStifJ3c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FiDjxWY0ncaa2zTT1Jd9HAAHJUWzTq47yZ8syyjL6u1RWwWa2GOKejjqgS8OO148mrJ6b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dLLK7unl5kduI8uV5r75YrxRMpLhTiZrSHNO7lp8wqlLX2WnpZoqRpY+Rpbuc4ErOz29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61qDz+aPsXQfZgMaPpfiVo+50Pf6oqJoiHR7sB3nwt6dnLdmkqQfH71rvauMSFERFxER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ERAREQEREBERAREQEREBQftboTNQwVA6Nyw/eFOFj9R28XOzz0+MuLcs+IUwao7Krz+Kb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DU+6c+B8FuXwWgLnSyUdYZGgtLXfUVtDQWr4rtTMpK6RratgwCeO8/wA1bLH5iJUqlpae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NBX2Gmgg5iiYz9loCqZwvLnYBWaXrovLyCPML4OnJyvJIx4KBbzUdPKQ50ETj6tCptg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/VaAq8kvu5HPgrd5dnjCgU3YyRk8K2mHPXhVHHDjkkk+qoSHc3B+KkUamKKTG9rXepCt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uVcOdkZx6K0rqmKlgdJM8NZ1yUQs7nUMpIHzOPDQobSROqawyPGXPduKrXa8OulUIo8i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VUA01E+QcyOGxg8yVeTQvuz2jNfqiSfGWteTn0C20or2b2T8W2rvpG4klHGVKkqRY+72q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W8dM5WQRR2I87SkZH9aOf7v8AzXg6QiJ5qT/8v/NSRFXxiNRHP9D4cf1k/wCD/NeTo2E9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JUTxiPGIwdFU5GPaXf4P818/0IpsY9pf/AIP81KETxh4xFToWlP8AzT/8A/ivJ0DSHP8A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xFPjE+MRA9n1If8AnJP8A/itY/hF6HitOlKS601Q5/s1WzcHNxgFb9UJ7d7Z+Neyq9Qt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B4tOVbjkmUpMY5g7X4MOtdwaOHxj3gt+6d7NqG8aUt1d7dJmelZJwwY5C0jrpn4x7L7VW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vBdEdgVw/GfZLaHl250URhJz+iVtnN8c/pUXHdRK69mlJTEltU4kfqBLNoemmdtNS4c+D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LD2STZV4xhYWK+C6ouzKhfEHvrJOfJoV23s0to/5mf8AwhSq2ODqNhAx5q5Uai0xiHf6t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QX3/AFb2r+3qPsUwRPGJ8YiH+ri1f29R9i+f6t7V/b1P2KYInjDURBvZzagciap+z+C9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pPzH8FLUTUNRE4+zy0MdnfOfmP4KSW2hgt1HHS0rS2Ng4BOVcIpNaERESIiICIiAiIg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gIiICIiAiIgIiIIVrzSoqA+uo48k8ysA+0LXclM+keXRbmvByCPBb5Ua1DpCmuG6Wj2w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/BWmSNIjp/tCraFrYLnH7VGBgOzh4Hx8VMrbrCyXHAbViF5/Mm93/ACWvrzp2qoJC2phc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WemMWfBTZKbbzhfDO3MM7JB+o4FHxyA+6PmVz9JcJaNxdHUPjI/ReQvA1rc4yI2XSoYM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r2lvueKoJwxowqU0MznH3SFrSDUNKYGum1i4vLcgZxgrxV6gtcg51bK3a3ktcTuKr40bE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kcZdwMlY+sutvpeaisiAHUZytK1GoX1M7t9ZLIAeC5xyrimlM/vNy7PqreA2BdtaU4Jb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4CilxuNVcJA6plLvEMHQKlS0VRK4BjDz5cqT2LR9XUOD+6f6kqdSIYe0URLu8lHxU10v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Ywsp4/6Nh8VnLNpKnpS19XiRw6MHQKRNaGNDWgADoB4KLUvjGtYwNYAGgYAHgvSIoBER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ERAREQFZX+kFfY66kcMianezHxaVer516oOPaNpqOzS7W6QuL6GZ7QPQErav4Ht09q0L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WQD4BwUAqaM23XOr7M/hr5HvaPLKyX4HtxNLqy8Wl7v6SLcB5lpwuqzeGX9qXtvXUUed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D4qaX+PLSfNQwjZXfNcyE9sbs0xHlzlZBYvTzyacjw4KyihIiIgIiICIiAiIgIiICIiA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AiIgIiICIiAiIgIiICIiAiIg8yRslYWSMa9p6hwyFpjtdc2k1rS0FBHHDC6n72VrRjJ5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Pbe1auHhTW8D7P8ANFsflrPWV5t8tva3TsFfUVzZdk8khAjHntUWvlVXSU9Gy1UtQ2Y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F+fzfTCz9sga2mqiWuDTUvwcdeV9exuQGhdEuqojDpLl7EAylmM5jw528bd3n8FYiPUp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SsDGDII9V4LeAcFWmekVDi7UrHfQ5A8MLOaQv9zguDqevYWlgDjz4ZWUJDRysP3kf4/ka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9VaXy9WDpbsmlprjTF74GF7W9TythAADAAA8gtYdhDf5G8nwatoLly7WERFUEREBERA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REQEREHNXbhTGzdtQqWgiO40gJ8iehUU7Dq78TdusLHe4yokdFjz3BbG/C3o/Z5dPXl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fWFpSG4m19olruMfu4mjeT8118c8sf7Fdp3pmYMhQiuG2r+anVS9tTbmTN5D2Bw+YUJv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Eq0u8GIjx2rNqN6Udy3nqCFJFAIiICIiAiIgIiICIiAiIgIiICIiAiIgIiICIiAiIgIi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IiIPi0/XRmp7StVSddlM1i3CtT2RhqdY6ylP6YaPrKLTqtXbC20t8MSyD/7isftzy7rn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GHHuVMjf/uWAkB3YHJ8Ft2pXypj75pYXZYOPmrWKUhz6d7veZyPULJMh2045GW+PqsRd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ovpYH0m+KtPoV5M7c+CjtEGu1RUe9n8iOfmpB3rZ4A9hy1wyCsHawXaqqQ4DiJv3q+F7Q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15HktlLXvYlGG2h59AthLly7WERFAIiICIiAiIgIvhOOvC8mWMdZGD4uCD2i8CaI9JGH/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Ofgg+oiICIiDWP4T9q/GPZXUzNbl9FMyYY8s4P3rlG/yB0dHUsPI8h+9dw6/tgvGirvQEZ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GR9y4Yrstt76d7cPgfjHlyuv8e7iL07X7O7kLx2cWmsB3F9K0E+o4WJvw2zfNYL8Fe7f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7c6jmcz5HkKRakbh+ceK585rKxLIaRmw9nPjhSxQjSkm2Zvo4KbqgIiICIiAiIgIiICIi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iAiIgIiICIiAiIgIiICIiAiIgIiIHitYaHj7y/aycepqQPtK2f4rXXZ+wf6T6wi86gH7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zDWRV7COW1j+ije98bnljWuLhjJ8FI9RuLbldYM4HtRPx4Cj8YG458FrFFF7qgN2h8YH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CDK1vwCyMhBGfJW7h7wzxwrDHUNJ7FT933j5QSSCfDPgsfaG51VVZ/s2feVnJvo4A5xn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bySQ1g+1Xx+ah1B2Ms22R5+CnahPY+3Fhd8Qpsua9rCIigEXwnA5Wue0TtmsOlXuo6I/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ActYf1ipmNvqDYznNY0ucQ1o6knACh2qu1TSemw5tXcmTTN/4VP75/gtH33UOuNdAyXOu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HY3b+9R5w0hY5MyyOutVnkdQStZxz5/4PTZl3/CGqaqUw6asMkhzgSS5P2LA1mv+067/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iwNwsNabnqe8uEWlNNuhYeGyd1gBSOi7Ke0a8EPuVziomn83dyPqVtSfEgwczdeV3NXf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2Nk1O8ku1Fyen5Y8Kd034PNZKGm46oqHEfoAq7/8A060ZHOoa/d54Tyn3/wADW7bRrFkmK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FVGXPtKtTsxVL5gPJ2VP5fwepGc0ep6th8NzVYVXYvrS3e/adQxVO3oyQkEp5y/M/wAD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uDbvRTvaOCS3KnGlvwhLPcXtir2NikPBB90/aoXdaLWljaWag037ZTjrLEN/Hj0UYrKL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WyqP5sg28p443uf4HU9k1XZ7xG11JVx5d+a44KzK4wkt2p9GyCa1VT6ylHIAcXDC2H2b9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P2uHDo5T9xVcuL5xu0Oi3tD2lruQRgrhrtLtjrLru9W14w0TP25HQLs3Tmp7dfoA6lla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uZvwrbUKDtK9sax2ytha8keJHB+5X/GusrE/DOfgZ3bZXXa1Od/SsErW+o4W4dVM5d8V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V2p0bC7DKnMR565C6e1czAcq8+Os0RjNNPLagcrYDTloPmFrnT7/AOVN5WxIf6FmP0Qs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EBERAREQEREBERAREQEREBERAREQEREBERAREQEREBERAREQFr/RbRF2l6qpzx3m1+Pn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+S9tdxjPAqaFrx64wi2PVa01hSEX++YwO7qGn62qM7Q3g5PKlPaXUtodZ3uFxwZTG4fU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nzW0iirJgnkdVRfnHJ9V49qYScu5+K8e0xnJ3DJUxD3M0uj3ePksFpZudUV58tgCy7qq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tJP36lryOcuZ0V8eqOpeyQY07nxJCmKiPZSP5uA48eqly5r2sK1u9zo7Rb5a65VEdNTQ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nf7xQ2C0z3K61DKelp27nvcfsHmVzTq7Ul07Wrs6eplfb9M0riYot2O8A/OcfEq2OO/d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3zXtZJadGCWhtQcWyVR918o+PgFCXz2XSLu7gb+NLq48u6gOSqus9zqG6f0VTlsQO0ytH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sTorHHHcNQtFVWuw7Y/kN+K2tmM99fQ1zp3QOsu0WUT3B76G3O8xtGPRbg0X2LaW02xj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IkwyPqWwoo2RRhkbWta0YDWjAC9rK8lvqehSpqWCljEdNFHEwdGsaAFUX1FmCIiAiIg+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8Cotq3s40zqiJ34wt0TZiOJ4RsePmFKkUy2dDnjVPZfqnRe+r09MbxbG8up3D32t/eoL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dStFuu0fDoyNu4rsA8rXXad2TW7U7X3C07bfeGDLJoxhsh8nfxWmPJ73eyudLBqy96Hu7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+7J4j19Qsx26ah/0tstsuW4SPgHdl4PUHorm5URq55dN62pjTXCLiKY/neRBULudjrrLT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azvoXeBwfBb42eUvyisPoavNs1jbatpx3dQw5z6rs/UsgnomTNPEkYd9YXDMLzHUMf0L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Fty0JbKkO3F1M3J+Sn8qe5URQsj8VbfitlUZzSxn9ULV9mfirZz4rZtuOaKIj9FcdWXCI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REQEREBERAREQEREBERAREQEREBERAREQEREBERAREQFA79/I+2GzTngVVM+LPmeVPF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nroOBT1gY4+hwkWw7aU/CYuBtHaQ4gcT07T9S1W/UUhJ2gei3f8AhHWCC868hMzyzbRl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Foxsle+Spqcsc4naG4+1dnHlhMfbOsSb9UABxHB5yCvDNRVP5wB56+KkbdIUA4y8+9nq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k+Tlby4/pCLSX6aQ8NP1rN9mT3S3Spe853FpPPPVVjpCCKSSWCZ7WuaQGnnGV67N6PuL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BufNTbhcbImOr+ylwOngPIhSueWOCF8sz2xxxtLnPccBoHUlRTssidHYju8SFr38JPW9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hNXW4NdIw8xsPRnz6n0XHMfLLSyJ9oGq6jtZ1a+iopnwaXtb9zn9BMR1cfPPgoldq6fU1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8dCxwjdsH0vBfdV1TbNQ0+krAc1D8e0yNPJPj+9bw7AuzaDTdpjuldEDWTjcwOHLQfH4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/6j5Zfsi7M6HRlrjlliY+veMucedn+an6+oue227qRERQCIiAiIgIiICIiAvi+ogh/a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HIBDXwgmmqW8Oa7yPoufLs+pip6/T2o4TFcaRjmRvLfpjHh5rrNa47bNBxX+3C8UUYFx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OR8QtMMvijjFww7ngjrldE9mWps6MpKOR3DY8NPkPJc+3NndXCoZ+jI4fatl9ntR/N6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ZXbzzeKkbnsUolqIyD4rattGKGIfqrTmi5C6WMHzW5KH+pxfshcFWV0RFVIiIgIiICIi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iAiIgIiICIiAiIgIiICIiAiIgIiICIiAot2rURrNG1LmDL4HNlb6YKlKtrpStrbdUUz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TLqtZay0fW6xpLbfLbPEH+yNa4P+HK0l2i2y9aUgNRUT0Tml+wNaTvPrhdK9mM+bBLbp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fI8haB/CpofZNQte1vuvAK34rvKRGU1Wvrder5VUks8MUb2R9fcPKszrG5jgd0PP3VLuz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GQ0YGHeuFri4MMddM0+Dz1+K6cZjcrNdKpHarvebxUtp2SxxtJ954Z0C392L9kVLBQvu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O5HOVoDs7A/GEoJ6tbj612T2XnOkqfPgsee+PqJirqu8W/QWiq26SNDYaOIuazPMj+jW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M1vt1y1pfH97c7i9xiLuuSfBbI/CWvMmoNV2jRFE8mJjhVVu09Cfog/LJ+a1ZrQC9auor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zazzUcePrX3/AOk1LfwddEy6mvz77dh3kYd3jyR18guoGNDGhrQAAMADwUf7OdOxaa0t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fKf1ipEseTLyyIIiKgIiICIiAiIgIiICIiAiIgKjWtD6OZh6OjcPsVZeJRmNw8wUH5/6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x7s7x9pWb0xdfxfS2wOOGSSvY4+XPCxevmBmsbo3yqX8fNW85LbBSOHBEz8Y+S9TKeUk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jZqmMAgrd9KNtNGPJo+5c19kV67w0UziB3gAPx8V0pTkOgjLehaMfUvOzmrpMVERFRIi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AiIgIiICIiAiIgIiICIiAiIgIiICIiAiIgIiICIiAiIggdzmOktesrJBttt1xHI7wZJ4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uNnp7pSMMjWDa8t8PIrcWorLS361S0Na3LHjg+LT4EKAz1t20zRSWfU1vlulsxtiqYm7j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V2tryjlKw3uW0089P0D+qw9TL31S+U/nOzgraPalpm2VEj7pZ7bWUVHH/SSOjIDiT6qM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09tmtweY6iMb3OOcnC7MOTC313VMsbO132R2eouV4MkbD3fDRjzyuxNPU7LDpWP2k7GQQ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9gWifwb2UjLpBG6MYwNufNbS/CFvhsPZRdZY3bZalopo/PLzg/ZlYctueeiNCWu9vr7p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RwgzzgdAB8sLJfg0acdf9YSXetaXta4zEuHXB4+1RPVW609n9qtMXEtViSQeeV0J+DdY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B9Q4NB9G/wCatndY2z59DZq+oi5UiIiAiIgIiICIgQETCYQETCYQETCYQF5f9E/Ar1he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cD9oQ/nrdsY/rL/vVlUHNipm4ORK4+hV1rt+/V9zd51L/vVTTlKK64WmkeA5skrjjz/9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vaV9kFe5tOY8nMM3HwK670nV+2afpZc5OzB+S4z0G11Dqa4UfAaxxwPLDl1n2U1Bn0w0E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nvcWiWoiLBIiIgIiICIiAiIgIiICIiAiIgIiICIiAiIgIiICIiAiIgIiICIiAiIgL44B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ogjHajYmX3QF2oGxt3Ogc5gA/OHK5VvcZvHZnC5w/L25+13jjHBXZ72h7C1wyCMEei5W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R6cnaBBVOdLED0IK24rr+3tFYrsQvZpLlSvLsFjg35LZP4VN0FfSaYtMLtwqqjv3tHiBg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ndZNSS07sgxyFvl0Knuo70dR9oNgY47mUtOBz59VtnjrPyhKwOtw+t15QUDeWQNa0A+n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dJ26mAxtgaT8TyVyTaYzde2GQO5AlDRn4hdlwMEcLGDo1oH1BZcvqSEe0RFgkREQEREB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UREBERAREQFb3KTurfUSH8yJzvsKuFhdeVYoNGXapccd3SSHPyUzscI6kkE1+rpM53Tv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tWWduRhu49MeajVW/vaiR/6biftUj7Ng6fWlCDztafu/zXp8k1ip8stQt7ntNuTW9CXHA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3l1gkHqFy/SgO7TbiRk4c7p8l0/2LNIsEh8MhcfN1FonaIi50iIiAiIgIiICIiAiIgIiI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ICIiAiIgIiICIiAiIgIiICIiAiIgLSH4SllNFd7Rqinbja72ecgdR4ZW71gO0TT0eqNH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0sZMfo4dFbC6o467S6D2G/wANxhwIqpoOfXxVfs/nfUa4pjNnc2FxB+SytxopbxpCot1Q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3UbSopoiv9j1JQVUjgACYH5PTIOF2T3hZ8xVK+ypom7X35Oc1Q/9S7HXGvZNMI+1ouJ61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Yc/cWgiIsAREQEREBERAQIiD6i+Ig+oviIPqL4iD6oB+EPX/AIv7J7s4P2ula2MeuTyp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tNo+jtgeA+pl7wjzAV+KbzkHLByT81LuyOIHVXeuBIijJUQd14PRTvstYKS3Xa5yDAii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/jVI86Wf7bra6VI5992D6bv8l1d2Rw91pgE/nOH3LlXsrpXTSzTkDMkmPj/7yuv9C0vs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uXHz+rpaM2iIsEiIiAiIgIiICIiAiIgIiICIiAiIgIiICIiAiIgIiICIiAiIgIiICIiA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O2exDSnaDHdo2EW67DbKAPda/wAVpvWlqFl1M8gYpKz3mvA+jnyXYvadpSLV+kaq3OAE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Lx0XMF2oJL5Y57VWxmO521xb73XhdPHn8osRvsznfQa8g79xLw8ZJOc4IK7lgeJIWPb0c0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l76+nlPu1dG/a9pHLm9M/ELtHs8vMV50vRyseHPZGGvHqE/InVIkKIi5kiIiAiIgIiIC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CIiD4uS/wAKy+i7dofsMcgMVDF3fXgO6ldT6gucVnstXcKhwbHTROkOfQcLg7Vl2lvN9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6pmc7J69V0/jY/wAvJF6YdT6T/YfZaY3Etnr39PQ/5KI6etr7rd4KRg+m73vh4qYa2Lbh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6pG+8B0yujkvuY/3VSjsbsxd7HFty5ztx+JXVdHCKelihb0Y0NWnew2xB1YKpzfciGQtz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EVEiIiAiIgIiICIiAiIgIiICIiAiIgIiICIiAiIgIiICIiAiIgIiICIiAiIgIiIC0f2+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1hZ4fdJDK2NvGR+kt4K3uNFBcaGakq4xJDM0se0+IKtjl40cYawt7I3xaks3vMdgyNb45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lJJEA89xJw5hP0SolqKiGjdZVtjn/K0E0zmsb12eKjNzjfo+9NnpiXUdQ7lmeQurUynj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dVTsmhcHMeMghVlpvse14XMio6kvfFIBsOOQtxtcHNDh0K5csfGrPqIiqCIiAiIgIiIC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vqoV9THRUU1TNnu4WF7seQGUGnfwrdXC2aYisNK/+U1x3SNB52D+JXLFY1rZtjDnAGfi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1jrK4Xioz3cTi2FhPRo6LDaWsjrzdY43kYc7c4nyXpcWP68FLUk0BRRWSy1V+rcDDcRbu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tmulyluVQ0ulq5Mtz5ZVLV9R7bcqXTlF7lNBgyeG7C3F2L6VinqonPDRHCM4+Cwzy1Ll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6zNtGn4m7cSSAOPwUhXxoDWgNGAOgX1clWEREBERAREQEREBERAREQEREBERAREQERE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gsmriaszto/img/GSMRiaszto%20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AQABAAD/4QDmRXhpZgAASUkqAAgAAAAFABIBAwABAAAAAQ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AAADIBAgAUAAAAZgAAABMCAwABAAAAAQAAAGmHBAABAAAAegAAAAAAAABBQ0QgU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aWdpdGFsIEltYWdpbmcAMjAwNjowNDoxNSAxMDoxMzoyOQAFAACQBwAEAAAAMDIxMJCS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DY4AAKgBAABAAAA9AEAAAOgBAABAAAAfQEAAAWgBAABAAAAvAAAAAAAAAACAAEA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AAIABwAEAAAAMDEwMAAAAAAAAAAA/8AAEQgBfQH0AwEiAAIRAQMRAf/bAIQABAIDAwMC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BAQGCgYGBQUGDAgJBwoODA8PDgwODRASFxMQERURDQ4UGxQVFxgZGhkPExweHBkeFxkZ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BwkRCQkRJRgVGCUlJSUlJSUlJSUlJSUlJSUlJSUlJSUlJSUlJSUlJSUlJSUlJSUlJSUl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JSUl/8QAsQAAAAcBAQEAAAAAAAAAAAAAAAMEBQYHCAIBCRAAAQMDAgQDBAUJBAc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EQYhBxIxQRNRYQgUInEVMoGRoRYjM0JSYrHB0SQ0cpIJFyVDRILhGDVTY5MmVGRzg5Tx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AAIDAQEAAAAAAAAAAAAAAAADAQIEBQYRAAICAQMEAgIBAwMFAAAAAAABAhEDEiExBBNB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I0JxFTNSgaHR4fH/2gAMAwEAAhEDEQA/AN8UKFCgAUKFCgAUKFCgAUKFCgAUKFCgAUKF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AUKFCgAUKFCgAUKFCgAUKFCgAUKFCgAUKFCgAUKFCgAUKFCgAUKFCgAUKFCgAUKFCgAU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CgAUKFCgAUKFCgAUKFCgAUKFCgAV4ohKSSQAN8mvay17dvtBTNIQ3dHaMVz3VxP9plIO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Ri5OkBZfHH2hNB8N0qiy53v1zAymFF+Nf2+X21Sl69pjXd+bEmxRYFriubp8TLq8evQC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IGrUsWpp6VNkry++8Crr1Kld62Pwj9nW32SxMKv0lyY6ocymwrlSD5U+UceH7bsq78Fc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Kd1F4ji+iG2U9KdtM+0FxDejoks3aLJQD8SHGv6GrT1dws0Wq3lhm0xkLcHKVAkqA+dc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3wmI623nPqkL6mqd/G/7SHF1yNVj9q+NaUI/LW3JYazyl9g5H3davjhtxA0rrq0N3HTl2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FgkelYY9qfgJqVmGbrbJSpMZjJDA6jHeqE4Wa91bws1midaZMhhxhz89FUTyuAHcEfzp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lo8bn2JoVWfsycW7RxW0KxdIbnLMQnD7JPxJV3zVmVmaadMkFChQqABQoUKABQoUKABQo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ABQoUKABQoUKABQoUKABQoUKABQoUKABQoUKABQoUKABQoUKABQoUKABQoUKABQoUKAB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UKABQoUKABQoUKABQoUKABQoUKABQoUKABQoUKABQoGvBsAKAPaFChQAKFChQBGuLupW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FYMVhSkf4sbV8v7zdJ2ptVzr5OU8HLgsjlcP1io7AVun/SMXKRbvZ5me7rKVPOBJINfO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8tIuMhxxoSUZSTt1Fa+nVJyBq6PoL7LHDO06K4dsPKjI99lth110jJye1Whb0mSsodd2Q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M5pyLlcoNFpPZJ7UvirhonKDE2Q2MdFNnP4GsM2222QnYj1NCUhogqKedeBTlG8FuAy2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TtSa/T4x8FmRJKm+bJyghVO65VoQ0hy3uNLIG/OSP5VQkYJ8YSnAh9klCzghW4xWW/bM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E6nYaQG3QS4ANgflWrHrq8qYctMqSOmFAD8aqr2tHYE7hdMM6K2EAY5lKHXHzpuGTjNNE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4nsaP42QY8OR4cG5rDDzfQc3Y19MIjyJEZt5BylxIUK+MumHGY2vorsQ48KShbagemFCv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Ha33DlS46SfurX1Md0wSpD7QoUKykgoUKFAAoUKFAAoUKFAAoUKFAAoUKFAAoUKFAAoU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AAoUKFAAoUKFAAoUKFAAoUKFAAoUKFAAoUKQ6ju0Cx2WRdbk+GYsVPOtZ7D+tAC6hVdW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ybgph0SPAUy4PiT5LPkmp6idDWgKTKZIIzkLFRGSlwTJOPIooUR75Fx/eWf84r0y4w6y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HVX3tB8XdO8IdOxbxqGPMfamOlltEVIJyBnfNToy4wODJZz/AIxWYP8ASqGJI4E25xMh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wTgpOf4VKRZVe50Pbn4Zb5sl9GP/AC0/1owe3Jwv/WtF9H/0k/1r5yOKOd1fjXK1KPQn5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H/8AtxcLsgfRN9OfJpP9a9T7cfCrGVW2+gdvzA3/ABr5vc6vNW1dBajt9g60dtBaPsXw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OGo9Nre928QtKQ8nlWlQ8xUxrL3+iqjqZ4ETHFDHjTVKH3YrUNKZL5BQoUKggFChQoA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QoAFCgaFAHnfrXtChQBQX+kXiGZ7PstAIGFZr5jQZCmXm5TC/jaUFAjsQa+m3+kMm+68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5ZWOc0i7qjSF8rTq9iegzWvpXygs+jvsmcR4Gt+HzEVchKZ8VIQtoq3Bq20IW2rcDm6E1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fD+9M6g0+84EjBUE7pWnyI8q0/wu9raxXKO1D1SwYEgfCpZGUn1zSc2B3cAX6NB3+IFL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608Nx/wDZqW28nlG9VOjjBoK4TG3WL/FKMA/pBS/UfHfhzY4QU9qKNkpyUocBJ+7NZ1j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Tq1gEDPWsj+3lxIaeCNJW15KsHL6kHpXvG32sPfojts0fHICgU+9ODAHqB1NZW1Le5M+4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D6slSjkmtmDpneqQcDzw0iOXTiLZ7e1lSnpKAcb7ZGa+yGhYvuWkLdGH+7YSPwr5eexLo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E5ogh1PhpI9a+qVtb8KAy3jHKgDH2UdTK5bAH0KFCswAoUKFAAoUKFAAoUKFAAoUKHeg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++sncY9aXCXrS4hy4SFNsvrbaSHCEoSFEAACoYdUTc498kjHk4aS8yQnuvwjctCsNflV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1VUPyruOP+8Jf/rK/rUd9B3X/AMTcuD5Ghg+RrDg1bcskpuc3I/8APV/WujrG6DJF1nbn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O6/RuHB8j91DB8j91YdTrW7Drd5+3/xC/wCtNuq+JV2s1jdnC8zypAwnMleMnp3q+PIp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bRvTB8jQwfI1827Zx3vYhL981ReUyyoFAQ5zN49d8ilNr49agNxQ3Lv80tOkDnbfWkp+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GLaadGePXwbqmfRvB8jQwfI1iNPEHUhQCnUd0A//AHK/613/AKxdTgAflLdABvvJX/Wu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bOPQ0PvrFB4marJz+U10/wDuFf1r1XFTVDaCpeqLmkDuZCh/OjvInX+ja1D7KxOeLWpC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95P9aCuKupefP5XXA/8A8g1PdQa/0bYoVixPFbVaFA/lXcd/N40YOLOsAcjVNx5v/m1H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7PpVWe2ZdEWf2fbzPWjmDamhy56/GKoVPF3WI+IaquGQOvid6g/H/AIhak1FodVquN/mS4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fwnG9Nwac+RYvZDz6d6K91BxAiWPTq3IrofnXAKc5EnZvJ2zTRadT3563oddu85KnE5I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7RFU6HPCSVDuKXpT4bQAIAA616L8f+Kh0d73Zj6nrHmqthXF1fqFUktpvNwATnJEhfn8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2+pP09PUnJ5R7ws4+e9I7hzFr4SoE7fB50mSZLrLn5tSXMADbqc7mt0saWwhTb3H1jVWp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QCf7QvbP21FeMN5vL9gbLtxkP+Gvmw66Vjp604w1uGWsLSoJHRXaozxZWTaktpPLsT8+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l8cm5pWV+q6Ticl78KH0nN/8U/dSJXWu2nChYIAPzGa4lI6Yp+lZoz+e/Cuk3WaDkO/h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Qn5UXneq8En1I/0TVyM72fyhagVtvrBx/irVdfLP2BOJ2ptIWmbb7TdvAZUtR8JSAoDO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61zgf7ZZ2P8A4CP6VhyZIxk0yrmka2oVk0ce9cFQJu8YZ7eAj+lGN8fNbpO9yiqz5x0Y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I1dQrKR4/a27XCH/APbJopXHnW5OfpWJt/8ADijvRDuI1jmgfSsmJ49a4SrJukQ47GO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E/7RhHPmwNqO9EO4jWdDNZLa9oHW4BKp8JRO27A2r3/tBa3CSPfIB9Sx/wBaO9EO7E1p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ATj3u3HHcsf9a9HtC636e9W7Y/8Agf8AWjuxDuxNY0KykfaE1tygePbc9M+D1/Guke0N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dyWT/WjvRDuxFP8ApRJ4icHW2grBfc5a+XEpQK1nG+fOtje21xQ1BrbTkWJdXovhMkqS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jmcAFnfuTWzpnabRCnfBMOG3Eu5aZ5YsuMi5W/oWHThSf8Kv5U9ai1Zoe9vl9iE9blrH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VWV7mtO3JcmEida0ufmJiSnt2pG9dIwcwlzm9ajeaAJzTVNBbJaHYsi2hUdZckk45Eg7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6WU/KRIuB5iDkI60i0agJbRgAHrtU+08gBYJ70qeRhyXz7LDaI2uLU0hIQFOgctfQFj9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bQOpHtM6gtc+KltbrTnMlDhODWiGPaX1IhoJNptauUYzzqFYMs0nuQ5qOzNSUKzK17TN8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/mKo9v2mLrz4VYIH/rK/pS+5EO5H2aToVnWF7SM9xY8XT8XGdyl87D7qu/h9qFrVGlIt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PIrtUqSfBMZqXA90KFCrFgUKFCgAUXKcDUZx09G0lX3CjKaNey0wdFXaWrYNRHVZ/wCQ1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TDJvcp8n9K6pX3nNNbXxkkn+ddXdfNIJ8zmi4eQjOep71kgrkzk9ZlcMaphhbzt2z2r1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VGMpDjnLnGBnOKcWWZDaQptnHNsOuTTWl4OdjySkrcthrLI2G43opbYz9bBNOdwbWhP55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ppdVgYyPsoSQSyzi+Qhw/GEg5UT0HeoHxQvdoftk20SZD7Uhk/AA3zBau6T5D1qYvlRU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aQ0vK0xqyEzNltSHJsNMkBAPwBR7+Zq2OPzR0+kXcVydlXxtOXCetX0fPYcIw4W1O4UBS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7EcvKw1H8QEr5sjY+lDkStIAyM+uKDbJ5hlaiPIkmuj3p8Wa+wi42tYWMpHLcmx6HIp2Z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lSV7hXnVEzMBhYBx8O9XZp/Sl0sPB+wahuc9h1q6A+EhJPMkb4B+6sGTHGKsVkwyX1kK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gAb57U1agu+i3NKTXb/fnWWGwkKYiIKnncqAwjt67kbZr2e+07bJMZxxQElrkynqAd6h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22NuKS0shfPy5Iwe9Kgle5dNQVt2OTUzgeGpK1X6/eGf0bYTzEYxjv8Arb/Kll3ncDVW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CiPERy8/hj0APaqtGinXMNpmuqKtsJRSx7hhePzLYljmkvCOhPJupRGQM1rah7GRzxlb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6ZYc03qucu4BbIQmU2Uo3IyVHPYUgRJiu86o06PISg4y2sHP2VWDHDzUdp8OVK8J1pBI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K2sW+6tXFwuocBPOx0Qrbas+RRfDIlPVwTAPgD6xqJcZLm9b9Ke9IZ8QJWEnJ6Z6GpEw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OMbPvHD24DAyhIX08jVum+GRTRhl1Hy0MpT8qbx8WJXT93pXJ1bd+UgzMk/uCmRZPMc5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vQ92Xs0duL8D8dXXcZPvYyP3a4VrK9H/AIhOD3KaYcY361ycZ67/ACqe7k9llih6H93V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YIr2531++QksuNkKZZWVq89utR0nB606aVJVKebP67K0/hS82Wbg02S4RjukMJx9tdfB4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7VyQQoj1r3HrWHk0nmeu9DbHWvQnNAgA7mhpklp+zRMUxcJKAsgZz+FXYicdjz9aoP2d1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VcjTyc7/AGY61z88LlZizZ3CelD8mWVZ+LNGe9HGefG/TNMfMtS2y24EpByoYyTRV7mv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1xJ6JGcVn7aIhlnJjxqSXd42nnp9shOSVtkADBxue57VHGr7rwuFtzTXxFPMCknHTIHz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/qmk2Ji8usxZj7a3IrDSUqVg5GVY5vuNVyNW67Yt3hqn3cJIwFB/G+MZ8+laMWBNbmuD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pkRg87ZEpbCclZX38sU/2N7UkuyMXSVZnY8Z4Alwk4SDVBflTrA233RUyalpKeVLW3X59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XL2mYtjuNxmtQfhCvEOUnG4B+2rSwRS4Jlwy10LWrPxf9a7WVYHxVFNJXS7SbiiNMQCy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T8p8hRGc+tZ3CKOZklni6TFalK3IXmuFPlvdbgTypycnoPOmtd4kxLstv3NtbLaAoqez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erJave4jFvLinUDl5Ud+bpnyxVVBPgdByW85E/cLzTYW+opGxGc9+lcl1w7pUD65qJ6g1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XkrWUIwU5OAN64XqKaqXBaMZpKHUkK5CSQe2antewU21akM3Hl1RjMJUoHPaqNnpHir6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OLmxwoZSEbfOqnuoHOQTvXQ6dVEbik2kN+R3ryvT8s15Wo0gG9dNjKwMd65HpXbHxOpB2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8FxhB2yKsOwb8px61Vkh/wUsuD9XcVMbBqeK3A+NR8THQd6XJWCZOEzlP6mYYQrPhDJ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yftqt+GMlc/UTslxQz5k9N6sVa2OX4Xwe2CMb1z88bluY8uWal8Q9MiR3Wcnbqa7RKfA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OcpwTn5V4+8PDwqlaEzP/KndMfbTOWlwnnO1a19l/XLX5IW+yuIz4YIznrvWLoD/AOcO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758eNgk/Fmpw8m+L+d/o2AhQUgKHQjNe0322Y25CQpTgBxij/AHln/wAUU80CmhQoUACo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V7c5gCtjwx81ED+dTOq09q+QGOEUhvmwZEhpGB33z/Kqy4KzdRbMfXVeHzsRivYuA2Ce/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kD0oxk4QN9sVnxHC/IOoxQqYWGnAvrVlcONc6UsUH/aGn3JcsDm8QKSQR8j0qr84zv2o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0c7FmcCU8VdaK1Tc0vogR4MVpJ8Jlob/ADUe5qCynkgHfG3WjJ7wBKR0ximmW4Mdap5p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NCHbhJTCiO8j8khptfko7A1CvaX0tc9G8TXrLeLoLjJRGZcLoUohIUnPLv8AbUliSrlE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c1l1K2WME86uYYGBUK496g1DqbilcrpqmCmDcvhZcjpSUhASnA2O/Tem4U3I7PTQjGOy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vOgyVBwYNc+nTfriukDDgwT861mij24grirSj6xHL61cOsNEax0bw00hMvl+VKg3JkPR4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4BSeh37VTNwWttsrQnnWFDAGdzmrg4jcQtTautOm9P6h08LQm1xUNsKPNlwYG5yP4UrJe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Io/CSU+Wa5cZBTyb4NcRULQAFdBSnlyNt/kaR4OXup0lsIYkidYZDkqIiOtpafD+NsLU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m66ovfvcVbUR0Bmel9sL6YA3Ap7j3O2xJD6blFkKU0MtqH1Ob19KbpWvre3qC1yRGDi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lOMkVEbu2btKSenYMv2rNSvxml+5vNNOErUtaduuxFdRpF5uUyPLffStooIWCAn+HU0Z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jItzZDiuctjblAP1PlXMS6CVdSwzAMRsoC0fFzAj54qN64CqHyMotoAOCe+KbtaD3rTM6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KVIXy9cZxj50mup54bievMCMDvtTIvdHKUbm2ZrXgHB2I2oteAPnUqkabcfeWvw3GE5I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3dMEIAKiCOpNdZ54J1Z0ozTIznrvXJ3xnGKkb+lHmX20OeJzOEhKcEE43NdO6RkNJStXO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INW7qGN1yRgkE4B3pz0i4Gb2ypQyCSCKXjTa9sKJPnijoVmVFmoy06s5yFjoPnVXlhNNW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VrtLyShmEkKJ7Eg9a9ZsdoTEKVwwXSO5ORTqzC/OjqT29adWbXDNqMlc9pLnPylvmyqu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VTIdG05C8RK3Ivwg5IJOKUyrFaHVoEeDjffBO9TPQthlanVCjRG8LmqWEt53HL/WhJt0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XEkpIyMpwcVaUciVjGvktxNo+BbbXIUYcZLa1pAUoE5NSmOpxSsq6DvTNZkxVTCG3UEn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G4xWed7WY19pNimPzBvYmiLg6W43vDrvhsg8pcNGKWpJxnoOlcTHWX4Hur8dLyAeYJUO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cnu9iNa5vOiYNjhyXETLg4XQH2w3yJA7EKprb17w/jokLb0w8pslKmW1yQojB2B23zR+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MYUG0crhSnbAztUWd4Z3RLLhEOX4bIys5+rT4OKW5uU1FU0SGfxJ0MlIUxpJwrcWkuBU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Wp1e+JnD7UsWHaG7C9bkF1KnpDZDigkDsABvVML0Qy0stupe5h1BNLbNp5TE5LraVBQ23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f8qD2RZlvuts9790tTzimQfhDgwftp3RIWUZ8qjel7WxHX7y40C92UCakKFBO5yBWWUV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KrYw3dHlRX7jEicqeZSpTvKMelItQs2e1wHsykLcbYWsLB2JA2NKYVthXy4usi4wLe6h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2Owz1NJb9oqzGMhuXclyHVBSVcjmEqTjJx6VEaGzjqdP0PKbNpNrRrNxM5l99+OhTjRW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JbhsPoWxLac8QkoQF5KceYpdE4bPSuGovybg81EfTnwwrqU9B91R23wWo3ItxAK2chCxV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hi4yKUuUyhO45OZWaqu5Ly7gHr1qfcUp7yruWkk/A2ABntVf3HHvRCelb8CpIvhTSSYQf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tCn0aAA0bDGZKPnRQ+dHW9PNMbHrVlwQx4vpHgtgbbUlhvq5sAn1pRfVczqRk7Ck0b64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YuL2dHoMeVIXNU3laMDn6VPXkB5S1p5PDzkA1UfDnlTDXynCgRnNTSPKdKcBZ++sWW9R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hwJUEIUfh60TJcHh+gG2KSNvE4JOT869eWSg70uqM73lYrt7vxHB6kd+taF9mt1Jfj8q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eo8+AfKtA+zQ7h1jJ/WqmPk7C+y/walhvn3dOTvRnj02Q1K93ThRo3mX+0aYaCfUKFCp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J8PRNtjBWFPSyrr5JP9auSqB9teUkLssQnoh1wj7hVMn1FZnUGZpmqBfPqodaPRkA9s9q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P8aVpOE/M70nEtjhfkn8kjtJG4/jRTqsc2D1PSvSevqfnRLi8b46nNNOUuRJcFEqVudv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SySeZS8daQvY5QN/Wlrk68Wo442LuH2pLZpTXlrvV4LnucV8LX4aSo/YKrbjpqSNrLi5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8+UpxrxRhXLgAZH2VY+g7rpK06yhStZxw/bG1EqaKCsKIBxsKz5r3VsR3Wd1etNuSiA7L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qPKMdtqfgi3Lg6+B/HZ2LuUBQx5b16vBxnHSoudUvE/3NIx+8aMTqdwrx7iCfRVadLHJ+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yhvSV4aQ8gr+Wd6vr2neImmte6isjul53vbVthoZUotlBCgPUelZ10be7TM1rao9/ZDV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HJkZq4eLLnD88T1yOHngfRKkJGGiSnmxv16UjKqasibpHEQurSCrbbejsrQScnfyoloh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YKEnK+1Z5R8mSOZa6EocgzJgj3OQPBZHMUE7keQpPAsmjZ2rZLAnobiMWpMnm3T+dUo/D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ZmJeejslJKd1A/Zio25oO5IuE52O+T7qtuK4vn6lW4GPtpbxuadOjpYuohDacb3JxqfR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BOaM58JSpKlY5Ce59KZYayy6qN4yXPdvgwFcwT6A00XvRt/gSuWU+46hJSMpVnYD+FPM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KXFgA77bVGODhGpOymfLDLLVjVCrnOM56+tcO7t/x8qHKcgJHeun2yEDI3ppzUkrdEdu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Pnima+pmx7O7DbjsrC3OYOAZUR/IVJZzK/EIQnBNI7LPt8G+oVPC3FNLHwcvwn5mr247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EPuOodRSL7EmqjJKo/iJypsbpIwPwpTc7xfnI0VEqAoNNNJabK0YGxyfnVmta30S1Y1tG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sEDKV8x9Kb+JOv8ATV5t1rYj2lOI2UOJaVy5PL9f+WKmPW5daWk6OTBHtybkQWPElvOF9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cmwB8qUFttpsrc+BKdyaECT7yVuMIUlAURyKO4Fc6jANodKtgdjVm23uc1qLaVFl8CeG1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ZMx5oWyIp5pbB6qCciqZWExpGCguoTkH19anfBiJxUj2DUp0C+kWKLHKZrjiQolBTk4P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696vjTTe5tUFFUFCWth0KakOMLGd21cp3+VBPI4nJUpeO5OaSOJKTvR8FCgSScZ9OlPA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EKz2pp0MmXJS3zjfAJq3uI9pZ0vqmRZfeQ4I6wgKO3MaprSbmoGNb2p3S0QSLs3ICo7R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9/wBY3bibJd1i17pcY6088dA5UheeuKz5YamtymTEpRdFjqGUfWT8qRzpEm3ralMx23gk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dR1n3dJzk4zmkc25wmriiLOD/huDP5tOSRSadnPwKLekQ3LX60vy21wStLnh8qeU5JB33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mlW+Z4kDl5wlKE8m6u29OLN94HR2LHEnxbo6+mYtcl1SQnLWfhGM9dulTxvXHsyOvvZtF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CU83PjqR0AqrivR1ak46fH/z/wAFO3PUsO8QnENWNBkcwKXicKI8sYryJBRyoWtopON0+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btJkWpwxo7IHI2tOVK9NtqPgOJfaS42fhUMgkVdtnOzY4wFDDew2AHpR6mgQpONh616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ZGUhQA3qHwc5P+rQzzIaIzr7xXz+LjlGNx9tMF7bvD4LqXXw20goBSPqg7GpSudChzim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KDy5PzpHf9eW1i2ymER0q/R4R3ICqrC7OpOOp7bDWu5awa0qq2tNPmLyhrm5ThCcUktj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+VsFPgEfb1qd3vizYH7evkioSSQgJSnHbriojc71FuU1swbd7s3y/nF82QT/ACq275QY4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WU6xqRt8bIUkbfKolcWyl0ODBSvoR/CrC4n25UuIHk7qQNsVXcd5TLnxDmSDuk1vwu4j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FtjE9pbkSSlK0/7pe1PGi+HWo9TSFNwWU4Sd1daZaH2RL7aUW1SUzEKUds1bTPs76tWj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3jgNrOC0VoZDuOwFEZIhteyA3RYVIwDkeYotkhHxknajtQWa42GYItyZKHBSFkOS5CW0d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h8Nub6NW6okBa6mEZQJ67HyqN6Tj+725trpjvipHGAx/Osct3ZyckrboXMkhIAH40avP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r5GjwPh6YqgpPcOteVLO2OlXx7Na1B9jY/X7VRdtT8R3q8vZwwmUykZHx7+tKx8s7Ufs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6cdqNwquIDahGTsTRvhq/ZNNNBYVChQqSQVmX20JXPraLHKgQzDBx5EqP9K01WSPa1ll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fBbbbGf8AD/1pWV/ETn+tFPIyX053770qz8OT3NEsgmRlIyAOlHHKVZ2O3c9Kpj4OB+Rd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6HvSd1SQewo5QPLzbkYpNIPwfZ3q5z0hBI7+tJH1YOB1IpXIIKPrffSR36pVnNUTVs7Es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Qm5drQAo+K25zZHUjHQVD7LwV1bqT3iXbYKwzz4TzYBqaayjXKFZ2J0UcyHCoKUDnlxV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4StN1uJQGkoSUOKRygdhinYm3wzpYEkt9iSv+z9ryOpRFvPh4wSQOpNCw8CdcTL8Ii4L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g+yq9VqbVinTz3m4K2A+J9zb8aU6c1xrG2XMyY17uDagjl2eWf4mtFT9mi0OnFThxe9J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oc5PF+NvqM9elSDhxbkeGXZCwNjhJ65pFZ+JOqZLziLhKXOU8kJKpY8Q49Cd6k+m478j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bBTjNJnKXDEZKY8MpCUhIVt3o8o5kEc4BPeiGUE4BGDmhLCm2FrQFEJGcDvSnxyYcbi58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u32dUTxg7ynKeTtvnrTCjVl/S7PSpBAlSW5G53+EDb7cU73e8x40EPOxllJTulfnUb1Nq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nxX2SlQ/UCcZ7b1rhhWnd8m6Ftal4/8ARJW9cajlXrxxzNgKwgKHNgdxg07WNmSlDq5T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C2tRC46oZdjw+VpIWCjOAcqzmpfYnZMmGXXWlNEKKcGkZYKLpMtkXbfsdGSc79TXTpPJ8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OCOnrTppjTUjVke7Q400Q1Qbe9MLpBOyE5xSqS5MP9ScqiyLyp0RK8B9vIP7Vc2y3W66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tSSsKChlW1VdbmwuOFr+JSiTzE+tePpLbpCeg6Vpjhit2bY4JJVqJTPs9q/K123tzY/g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KUD0Bpzvmm7BCMQxbnHfU7GS8oNryEqJ6GoIy0laQpSRzYxRmidOXLV/FS36btLyW3ZY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OfurS5Y73Wxbs7bckuZKUPlhJQpQAzy/hSTVzKl2J1tOAtZCR2pZBtDNtu0pnxMusLLD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KScQXjH08pxtPMtKwQPWsSrVsInGTmk2S3gDxYsegOEWptFy4U6Rcbi0ttLjaOZAUrb4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y9c1eXBKDpweyRqe63SNb1XaQCoLWAVpUTtiqNUc/Dj8avjfykb2crbyfP1IoISnoCAe1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AEc2x607kqP3CHVVq0XxYs1/vSlJhw3Cpakgkjb0pu4xamt+uOMc3VFoW57o+sY504+W1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7/xptkG+R2ZEMpWpTbp+E4FRLi3Ag2fjDd4NmYbbgeNlCUHYY6Clbay39rJrbpgKE5PY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DbRbS4UH4Dy7pJpi06t2SpDaQoqVtgd6mkbSF1uCGFt88YsnmCunMayZZxxu5OjJ0+DJk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HL30WbxMQB4Y5kpVnIydvvzTzauCV0ec5vFaQfBLwIOdvKptcdCXy+MgXG9r3AyE5PTH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GSswLtzrLXgpC1FO1c/J1z4hI9Dh/GQq5p3X/cqpGmXbXcVxpYDraVYONwcVKIKEJbSh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9E6l94T9Kc/I2SrmQMg70pJCHscpTv8AKt8JqSW9nnuuxZMbdLYVtpASMq770XJJSglP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a88VBcBVukHJA8qu6o4mKMpZNuREiK5c7giFzoCnDt4igB+NIuKeltFW92An8qGgtX6f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IkZyRePf4ryVsqGPCTty+lRjXPDnWNh09A1jeWkpt1yWpMYFXMcfKr4qvk7mGLTp8i6T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nJBOCrkI5fwou8RdExYjrcfVC3DgcpTkZNQhwIWMKT17gVw7EiupHiIB9Sa06f2PJy1DZ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+25GUfDS4Vgn7qguoNKqVILsPodz3FKYzLTTRDfwpHajoOojGWmMyyXDnqTRBNS2YtYkn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WFNOBfn5VfPsbQNU/lApqPapDsN3fxCk4zVi+z5wTVxFiR7ncoYajpwrBGOato8MdJ6e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rSFNJ5ecJ3NRlzVshqSa3Kcc0jqJKEkWlzCt/qk0hv1kutvtrr8m2ujlTnHId61OZUdb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ydHgTY/hSGm1JPZQpHeaK9tHxz4/rus3XMt+VCdaaSopTzNkDHnUT0s3F+kBkcq+mM19U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sLHJ92t7LclSTylIr5pce+Hd04c6yet8ptaUZJaWRjIz0p2PLr+JM8anGkP9obHICkYB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9RPhldRcGBHdX+dQcb1PY0fG9UkqdHAzReOWlhbTXpn7aUJaHLShljbOM+lGqZHKMjvV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b+PB3q6/Z4+Ge1j9sHc1T0FGFY9etXFwA2uTXY+IO9KxbtneWziaqtjHNCQSodKUe7j9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b+VH+GfWmjiT0KFCrDDxXSsX+0VJEviXelhWR7yUD7AB/KtnrOElXkKwxxafMjV9xfKgS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JzcCM3MSLRAnxlHOM+VGOZzjy70VE6KO25o1ecE7YqsFsed613kYU+oNoUpagEjzqA6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9pYVKeUcAI33+yjuMmoHYMVFrh7yJG3w9dzVh8AeHEPT9gbu1zYTIuclHiFTgzyA9Nqek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Mo9yf/QrO26X4n3weK1DMdC+niHFcaj0vxNskQvOwFPNtjKlNHm/CtBTLmI9yC1SEFJ2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Q3spA8QYwUkdajWvR2UqVUZVsmqfpCSm3XZXux5sLK8jl+YqWP23RfuLzLpQ6rmbSHM9j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4SbL+V9laDTzJy+lAxzCqX0rbpV95ozD5S4SPgUvGRRLEpxuGxCnHF82rRY1p07w9DFy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kk5O3QfbUL11o2yR5qZFnnNOMunHgBXxIP8ASln+rrUDtvW+zJCh4nxJDm/MO9eWPToiO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s4PnUJ6bpiHU2mNNp0+I8kKWk7DvU4sRUGg0MkAedcux0kcyR9uaUQkhKDiqyepWLtxn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dhQdUtKNiR65rxPNvnbvSa9xlvwHWmX/AA3FpwlRO1Q37K4oJyuJ2/pF67xjIfw2lZHL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4a/nilp1K0iQGNhuD3OPKkFyu1+gw24zUlbhawTk5G3l6U1w9Vakj3BLpcUeV8urbSep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3ceDYtCh8+SQO6HkWS4KK2ebwVbKT5djTm06othJqNWbVeppNwX4kgpLilZKvi28t6kF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FvgknHQjtRJbbit6+IpbIJ5elOEaBqtdi1DctH3JUT3GzvGeQR8TStlDcdxnpvTWolRw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DpfTuoLZbWkLi3iCI8pwpJLaVK6A9jVabdE9OldsrO0J5bc1nJPKOppQ4QOYkD5VzawR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4+zyra34NVCcOIWrlAI69O1LeDkTVUzjfE/IsLN0jtqWnABwkJPNsfSm9v4XAQO+cZ60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cXXL5CgCW6mK6zyEkYCk4z9lDvS6BD5p56U5OmpuC+aT7wsuqPdWd6L17JZi29h9/PhJ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MkOzlyZ60lCn3VLUPUnNKNax0TmokBxeEurwT5UhbOjM4J5LRKdMcJGJXs/3DiYq8SEH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JPcdKgCU5Ucjp0qaW3UnEscC12Rdnba0suQEpl8pySCdvKoYknO5HWmY73tmqX7OXD0S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8fZXKwQonrkV4hWdj0ppUe+GGjbhrbiAzabXd3bW8llbgkNKKSAB0yPOoreIb9j1TcrR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tqdUSSoDvmpPwx1dqHRuuPpTT1oNzf8AdloUzvsD3zUUu1yfvt8nXmZHDMh5486B1Bp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+FU1pi4IcWBlI2zVy27UzYZA+EGs32+c7B5JLeeQbKx2FSaLq1pMXxC8MAZridf00p5LO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cmjLLxHh2u1SIpt0V918coecO6flTPG1FZngtdwm+EvO2BnNZ2mavRMlMPsvK8IZBwd8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yA++4fzvNlRPTyrPHoJVdG59XFPY0XdL/a2mSY7wdB7KFVzer7Fn6iUzHaS2AnO1QVeu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EtADeitFS3Jd0kT1Kwj6id+taOl6VwnbOf8AlOohPp2iflSlNnkI5/3q9Uv83gnfv60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fWlBwTn8K3tW6Z5ZR0R1LkSuxHH84PWieNyeJyeHtjRqZrw7CCfcjycufWljjy0JyEnbc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Z9YcOdO6Wt8KW07aAQ646jCVEbbVeN6tjT0lNWUkgHOdq4cUArHf0oxPxY6jyrzkG+d8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IaUvlCzgnPSplo/RNtl3eCkT0c7ziRy59agV7UWwjOSM+dOmnpi7fdoVwST/AGd1Kxvv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tfA2xwNNcOYDCEoyWk5KR6d6lsmWyrCI7IUo+lVd7OOomtV8OIMll4OcrSTgHI6VYkV0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sMlvuSLEx55T4gIR5DrSiL/aVeFJSErT3BxShmQotAnAHmajWorg7EuSX2jsOu9V5AfL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SfUZrHf+k50zbbhpJF8aSjx28KJGPtrVzEv36MZAPNtumsi/6SDU0RjSxtYcSHl7cuav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FlKh6la3wFnBxV729IcYQtJ+sAcVnmy7X2ME9SsdK0VYG1fRjAUN+QZp+Y435NU1IVJ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UUaEDYYBz512pG223rSDlRe4VBR8f29KtvgNtdGx1w4KqqKg8w/hirT4F7XVBPUrFJw/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oSfo5rf9UUp5VedJrKnNsZJ7pFKvD9K00PJBQoUKkYJry6GLTKeJx4bSlfcKwZq53x7i4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+prb/EyT7poG7yObl5Iq9/srCl8WFPHftis+cRk+yE0cYQPKulpJOa4ZJCAM/M0HFDpm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eRlRameRI4xR0SiQ02+jIPTGa2G1pS9SNNJukJr+z+GMH0xWReLFreiakbubQOHVJHMO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2PwDgpK8kQviUflV80qiqPRdI4yxRaKIusZzx3nXFkFsnJzUV1TxFt+nGPDinxpR+sgGn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02uNb3gZLy1JKj+rvXns8+zxN1trcybo74kBhXM4tW/MadjxrTrnwPtXRALzrLiBrS3qg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5DyNlWfTNKbV7PvFFURM+HaXmwU5HJkHH3V9G9L8ONI6fsbMCBZowSyBhRQM5HepVFabQ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wAxUrO1tFUWpej5M6ktfETRZcj3JudGbJwrnB5Tv50iTrG43F+NEuDjYS1kBfLg49TX1W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7Q7AvdsYfQ6kjnKRzD1zXzg9svg6vhZrvwI6+e3TwXYrm/8Al+ymwlHI9M1uVlBSQng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GdjRrKAOpNQ/hjdVPIchPqJKBkEmpiwAWsnIB9ax5IODcWZZqmkeODc4J2pDfX5Ea3l5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XLUBk78tJps5EVKS6rkSSBmqOyMaVjHxE+l7J9H3WVaCxGkMK5MZIWSOtRbTt8/2/NlL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lOCQkJ6mrk4ptJmaMs7t1uinITfwM5T8CSe21P/sX6dsF2s2pJkyExKSw6ptvmGcAVqhm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lFIsahhzLy84xDU0lS1HkTvy1KLUpUiE3I5VJCxnB60232LaY2tLg5H8JpCHlHl6AfER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gJIB+YqOo1bWqMskm2zoOFBynJFcao1tYrbwf1Xpyajmut08BDBLecJCsnfG21KGy0k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bJI4RTdX8ykXBu4NRW0A5BGDnas6Ubplum1FdW8gNoJ3Tyj51xKyVHGcdq7YHKBgbgAU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tbqzSghkEODcn596l/suXjR1q4j6jmauEXwlWt5EcSBkeIRtj1qIIypIGw229akPADhxF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5UVNkhKkJHKSFnPT8KJ1odkpHWkHG1tOKaGELcUoAdME0n4ix5MiPHYiqWH1HYo2IHel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ArOFHFI9fTnYEqKppvnWsFGCfPb+dKjzsZ1L+okWndeJmkpXsu23QtuuBcurbyC6wEn4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8dPxq4uJug9Kad9mzTV3gwG27tLeHivhW68pydqp1SSO1WxcOjQ6C+U7Dmz6Vwrm5hgU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xyNsbbGnFSc+zXqnTmmNeXKVqOaxFbXBUhtTxwFE9hnvVV399qVqu4zYbnNFkyFLTjYb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un9cXK/rvraliBCK2sKxhVVKtoQrhItYSfDZfVyqPcZ2pSS1MtL6sfoKkCG4lWCCMYpt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bTn4grB+6nO3Ry7GNKHrf/ZVNlsDPc1VrcxwyKDe4u4UXLS9tUXLvAMjmBwlOCQe3XtS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8G4bQCs8oKQdvsqDzLGsOlLTq21r8ulI1W2W3LHjSypJ2xvXcw/kMMIKNGSeB5H3HI8V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EqO++Nqm2lUeDHQwkjCRuR3pht0NPOfPzqV6eils7JwO1cLJK5No0Tya4U2SG3ZASTTk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8p6Ue6r4sdhSGrZVy0wbR0ZDaVjy71KfbDg6MicLNII09HgomKazIUwQVKONyqokuO2+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D5Um9pjhzZ+HmldP3ZF8Mx+6t8ziCc8m2cAUQitSNPTtyVsqhrpkbeVe5xso7j8KbheYW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RdoSsEu4z6VvaHpht3a8WCtQzkbjFc6YeTMieAceKjbFBE+O+y4hpQUMbmkmm1yLRc0X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0jyqEVT3o0j7IfHOdw1u6bLdlqVbXVfCsn9Hk9D6VvbQOsrFqi3tz4ExlzxE5AC6+eUH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2sVybL/KCUAgkHyI86YNPaj1/wAM7mUW6e8httX1CSUGkyipPYuqZ9XHlIEPmLgwfKme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xg7ZNYJtftg61jW8RZsFl5Q/XSsj+VNmq/a01tcrcqPEZajAjHNzk4qvakTRs/XXEfT3D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5vHKeVIUK+ePH3XJ4na+kzXHSmEhR8IKOx9ah+utdag1TOL18ujz4Ks8pVhKfspljNSrj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6yh2p2PFTsj/AALdG2ZUjWKFNfEy0eo3q+YDYSwgZ2SOlMGi9ORLJp9orQC6sbk1Iov1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2cL8pL5JClKRjvXas/OuEHYnrXeRvkbUnwcyPJyxjxMc3fzq0eCKh9KIx+0Kq6Lu4Ph7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GcfWH8aVh5Z6OLvSbB07k2dk8xHw0uwr9ukOnPiszJOfqil2PnWmzSPFChQqRhDPaBki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KmeTPzOKxJdTmQr17VsD2spYj8Jn2ubCn3m0Y896x3cVAukE/fWbNyZ8j+T/wBnZkpyD61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UOUd+lBP6POTvTHr98saakqQohXLgEHFMXo83KOudexLrl2JLhMR+ZK1LkNpAzn9YVqyZ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XGh8MWDlQJ7YyawtotuRcdV2+O2pS3Fvp5QonrnrW9NW2q7D2fLmEy0sFmAecH9YcvSq54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n7ENNmQuHa0ONLIUDlRzv61vP2WbPHtvCyHIQE+JM+NRFfMC1aplWe9oiR1kJV132ra/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dI3qcjKTllSlYGDXRzxfbTQyK+TNZKxy70jblJQ5ykhIJOAo4owZeaBD2x3BR3ppkxUx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nO9c9tvgaPXiEjYZ/hWKf9KbMZfuFkhFSS6jmIGSSBj8K1lxL1vYtF6ZkXW6TWWUtNla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e0txFkcQteSr/KKkREZbjoV+znr8zWjp4uU0/Qfsr3RjqmNVtoR0Vsd6tZAIbG/zqo+G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8I+HerglgIcKe2dqOsdzozZI+Tu0W2TdrimHCZU68volPepA5w01GJDL0zTrshhlYcU2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lD/EpjIBwkmtY+5smAorKOXl3yawZsrhsiOlx2nIyZxO01cNbaJctlmsTsVTTiC1H5uY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zaNm6G4Y3eLc4i40tZUtaFdTt1qa6nt1xsGpzHgfnVPNiQ0prfAJ605ajekJ0RcpMxP5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VHI60mqUd7MU3DTzo1RMkS2z4clalDm7gk09Rm2mYyW0HZCQkZPSjpFxM9Y5zuyCkfLN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2rZzsmXmIWGg4MEj1NQTinpbU0DTaNQOuumxTLgWmU+J8JcSOvLU8Q2t13w2/rKOBUM4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u0Q/FQ3EttxceQ6CcrPT7qIt66Q7popKyKJKidu21FSsEZ+sPX+NHjHLjpt1ol5RQNtx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BBBITjApVwpRrz6C1TL0oqUiAtrw7gtkDHJnODtSY7pKsDp8qeODnE46P4Zav06m3LfV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QN+oonel0iV+xbodC/oVpSz8WKRa9caTcWUPKSCpshHN+0en205aM5lWdhQGApOcCm3W8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mEFHj8n7WD0pa2McK72xL9faH1tpjhvp+46j1G7PgTcmNELmQxt2FQpOScnPnip3xQ4pS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aHdPybY1bWyQt7bxjjGR6VA3XENo36d6vjutzY78nQSnfPfeuFJ3PxYJopuU2V7gpHnR6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IHTh3Z+IU9N/m6MuJjMRo496GR8afIZqAQXVOgh1RXJ8Q+IVHO+as3hZxRhaGs+pLdJt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tDjScpTsfrGq1iIS8ffkhKQ+sq5R2qi5dky+pL9LpCkJSrG9TXSyLLE1LFXqO3zJtqA53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ZIH41DdKIJSlQwCDUpt/hquTEeRKSwHT1WcACs83vsZ44ovdiDXibVP1dKl2O0ybfbOb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PUjbNRa7QTzBYClFKgcDvU91fIsouMRhi45aXKSh3HTlqXOW3QEa1TliYHVt48P54zjN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2R/HZJ200kiorfGS9MQiPDfShRGVK7VKYMVTSsEZA6GgyInv/JEeSrnHMEg7gU4MoPPg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upUcaDGG+g5th612438X8a6SnChii5T7TCStxaQPnRLnYz4Xqg7CpzLzkNfhA7JNVFru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qTIcS38IDrhUED0B6VZMrVltZ5mvHAON8VEb1MhTpKvDkJJX0OaZgjKM05LY2anGOx41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XpCy70Skg1DtX6WkWV0AOeKk9CKcZbd9jOZiLLrQ6FJ3rmO3eJ0jE9C0oT2VXcy5OmeN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1SlaGmzMhmE645kL8jUnaSlGmAeXII/lTRfY6okJ1R6kdKIbv7f5Ne6LKi8BgDFc5vVw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OXe8Wm5l+z3B+G6Sd2lEAjyI71JZfETUbreLqy1Kz1WRg/fUNtagmUklQGPOn/lS40Qe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txFcdQOSnOZLIRn1pIbq+frYNHu2kFwqCzg9sUTdIqY6UBAG/lUprwVfsd7PHF3KGy3j1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s8WGEBCEk+YFVro973eQjfYnzq1tPOoASsnYDPWiTBOyS3WUkLZYB6UtiOfjUQROMu+E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3Ry7n7azSe5w/wAhvId0Lz36eRrvm2zmkLTnrt50cleUkZ+3NUZzY8hsZSfH6nc1ZnBd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xvVWxFfngcjY1ZnBZQ+mEjr8QpOJfJnoof2Gx9NKJsrBx+qP4UvyabdMEmyMbn6o704b+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x9oUKFSNKW9tCTyaMt8YHBck8xHnhJrKU0fn1E+fnWlvbak4Fni837bmPuFZpkn86RuD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M61MA+pnOPMVF+KSyjTLic/WUBUoJASM4ye9QXizco/uiYKCC4VZIFaMUNT2OH08HLMq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1rbrnMIDTDnMauLj/wAf4epNMSdO2bxixISEOFGUpP8AWqb0BozUGs70i3WSA7LeWeiE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BT2OLhKf9717IEZkD4Y7B3PzNaZ48cXc92eninVmOJcMPPB3kUFCpDpD6UhKNxgvOtOR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0DleyZwx+iFRYsVxDpGzq9zXtq9lPh5FsAgqDxeI+J5OxNX/AJKqqI0+mZ74ae0/rTTt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RsOc4OPnUxa4/cQ+JOI2lbJHjuNEZWp003cdPZmvmkrY/c9Mc12goSSWgPjQKoDSOqdY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KiqcPxJWgHB+RoUIZN48hui1uNmmtbPwEXjX9/52UDKWArlbR9nn61lbivqSE/JMK2Ky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Vcate671PN59R32ZLZJJS2VYQn7BVdqwUZHWrwi4cg2P3DqaYeoGV8x+JQ6Vol9xLzDD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WFZRPaUMZSoYrRun5AlaUiuZzyDl361k6lXJMVktxZbnspoSrX6ncEBDR61qCQ2qTAdj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Vmb2SmubUcx44PK3tWgtSXWbZ9NSrnb0JVIitlxCVbgkCuX1H2RbpFUCtNDtp0jeJTc9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WolWCTtv5Zpx4oXqKnh7eF+MA4po7Hr0pr4Q6gTxLmSNUahixWHpOxYYylCVJAHQ/Kqa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OZbIrhEVxOOWohG50PlurKxtk3FwXleQafGHwoelQm3ulVxXlWMd81Jre5tzDuK6Pg4u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mTlPXqPOm72hr9pW76H0Vb7OY6rrHU+5cFJT8fMSMZP30tjuoaHOtOeXtUW476Dh6PvOm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+Q1TVoV/uyVHaqQ060dDptWnciSwcYOfKuHW0qSMj1zRpwDk9Bse1cczSubw3Ek+QNa2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gdEmpfwnh6KPsxaouFz92N9EpKYwUvC8eg71DrsQ3a3VDYhB3zTlp/hfNl8Bn9fmc2mM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Oq5Kcd2SiQ6UHLamEo2+AEfLFM2qUOu6zggu+HGK0+Oc7FGdwfSnvTLYbtLKObcJGc0y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sYCv9pFLBUn9UEjJpa2EY3eQuX2trlp2XadJw7I/CcUzD/Oe7Y28s4qkXo7skpS2nON6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GF1tUG2zXHEzIiXl+LsQo1BmZrSEqCH0p896vhrTsOYgcZUlfKRjGxpayCGAkE7Ci0vx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jEyWQMpWjfzNNAtDgfB009wY1lIujURckHlbLoHMNu1UTbm1NoKPE52krIRg7YqwdMcK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Ri9Ox/cnD/ZkqISvA9OtQC0Ol23stlJHh/Cc9zSo026Jl9WTXSZShCfhyB1zT882zMWO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P2Uy6VZ5m0jOBjrT+DOtdxbuNskoC2h8KCkK3PmDWfJyKg9hhvWi5zlwiJJXzSnglsc2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3NskKenlCGFfGnm6motqLUGp1XeO+hR5mXfET8/QUqm6r1c/BdSsu4kK5idwOlZskcu1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23dfseNKw2bYeQthxYOA4etPiVJKcjz6VHdHtTHW0SJ0jmIGC2untwhlpTh6JBOc05Lc5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ttRtWlIZZIU8R0z09armfd75fp/uMAuPOH63LnCa71NL+kL084FZ35R6VZfB/TkW3WFMt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URua2Rgoq3yX6fEscCG2XhVd5TQenzi24rflBri/cL7vAZL8WSXwN8Z3q5VOhLZ5BsO1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lQ5ser8mfoM+bZpQZlIWADulXUU+MSVvOrkRgXPEHftUn422WIYguDaEpcxlRHeoPw0m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ByBmpktUbRly44r50J9X+OLc545AV6VDxmprxPPhpU3tuQKhJq+LgZhdxs7YWG3OYipB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beo4ASoAd6drU+GHfd3CD8qJKxw7bHbzpvv6ctJV5Gl4UnqTtTTeZSHFhtJzg1WN2Dew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ppA1IWoIbSjYjGagbyuWOjYGjLaqQ9JCCTyCrtCrpFnaQkl1xbyjkqOdjU0gvYSDnJqv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pdCe2wc9KyyW5yOq33JA08NuwNKEOfDtjpTOw73BpW26fDxn76rRhUdxfCc/tIPN3zir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OmRVSQ3fz48xVn8FFk3dIO24pUF8jvQ4ibO0sc2NgjA+GnDfzFM+lFf7Bj5UPq+dOPMn9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NEsoUKBoGGZPbOl8+tYkcnIZjZ2PTJqgV5U9jO+etXL7W8rxeKEpGchhhCevTqapsEF4fD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zn55fGYg1VcUWy0uyFkAgbfOq50NY7nrzXkS2Q21LlXB4IQBvygnc/YKd+N81SW2ISVb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a3+jcgwnONZkym+ZyPGV4JP6qj/8AiuliShBzI/HYVGOt+TYXArhdp/htpONbrdEbMxLY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4338qnYAHSvR0oVnOi3YKFChQB4tKVpKVAEEYIPesm+27wRt4QnVmn44YRIcCJbSNgCei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NsFmfwrvjL4BSiKpwZ7FO4NWi3FpoPB8s+JugSzb1LJQeQbDc1Sq4qg48yQctqKc1rDi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INZrnMJTeXlYxlWTW7LsrEwd8jDbyqLOSpXTIO9X5w7nNydIlKD0Gaoy/NhtaVJ2qecG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UAcZGfKsuaNx1F2uUaw9kxWH5jw6HArQExxqTYpTTgBC2in8Kzl7LkpKLa84k7LXt61f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KyCPOuNn3mXwRqFFE+z/AGu5PIu8GI8Gm4E9YIz25jtVce0nb7lD1u6JyPhWMtLH6yave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dPTAjO81xcK3QRhIPnUZ9oTS8jVCG57DQSplBojL52XqlRlOG5/tBzCu+KldscIb642qJ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sUOkH7DUlgq/sZIHYmulscrKmmOqX2Xm3Gw6nmwQBnqah3EVvUp1RbGtRTTK8GCn3YZB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i4ouuKz1Wd80W8VOr5nFFSthk7/ZV4w0uzdjWlDZd2nH1tsBa0oWrCiPKi5VrjRmQ5DS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HenVSEnsNqHInGMDAHlTWXGi8pUu0vgJJVyHA9acbLfdaR+ETFgcBFgXL8TBb6q8s/wAq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e7+B4JWrw0nITnYH5VDXgCR2V9gRmwpwDKRtnpUY1Jc37dqNd4hAGTDUlbJ6jNepBSj4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qAfnUaRUMShLVYx8YOIGp+I16jXDUCQHIjIYQhpBAAFRHwZB/3a/uNWUlpnH6NH3UEsNF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FUhpWvhSc7NuAj0NDlkgfVdx9tWUqOyf92n7q4U0yEEhtPn0q2ogR6L4sXrTnDedotiM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lR5h6YpHBWwoshtQKnEhRx51F74UG7PYGE83baluiyTd+XJxjb0qjgluiuR/BlqabaUp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0OLdeS6lxttCchQGQo016dyhoFOM09R2I90krizHkIDSedQUcHFZcj5EYqtUIJ+rtNp1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02vxE7bnsaftQa70mdINRWLe2l9StjsSBmo3btNaZuGtUQVTW22lRy6VkgAHyqQ3vQOk4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FyFZASFZ3zXLyLHrjbdno7y9qT0qhq09KjyypuOSANxtSm6Am2vgbnlO9E2RhENCo7BG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BdUsYRykmuhFbnmupnSRRkB/F4ebWcfGT9tXhw7vDMmwpY5wFtjBGaz/AKhdxqCQ/H+F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dSrjLSpLxaWPXY10HG4mqP1Rf6HFOKwkAetcpbUHSVrAHWqti8RJjCQSEODuehpv1FxK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PcHelrGyw/ccb7GRB9xZcCldDg1BOEqSrUKlYyEp3pguc5+c+XX3FKJ8zmplwkihph2a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woVldRG/ig+l6bsfqrx061ElHyp41k8V3iQ0SfhWTTOPlU4/rRONVEBr1JUVgDr02rwi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uKsxgeqS+E+GpxVFBRKvrHOa8cUVKyo5PrQT9YUIBzKAShKsdKUwShEjbAFIHXADzZxi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OneizNJMsDS6v7MlW4yfOpREcykedQrSrhMBsk9TUshLOBWeS3OfnWw8R3TjBO3zpYh0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fTfqOopYhwcnb7aqY63FcFweMkjsatPgusG8A+o71UsBWZAAO3pVpcFnCbyN8jI70qO0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l3kixsZ/ZHSnDx0etMeml/7GY3/VHel3iep++mmksigelCuH1BLKlHsCfwoGGMvaRle8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I29AKrVnHjkAH51MOMMoSdZXR7m5guUvr86h0fdaiR6VkirkcvqX/Sf+SsuOCsaghlX1c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cOFxfXGf5eeU1hsnz9KqXjra1yLSiYyCVsnmGKZeCmsZGn9Swb3EdIfhOBWM9RncV1Yf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Ej62DpQqD8E+JmnuIemI862zWzKKB40cnCkq77VN8jzrKbDwg8+cjFdUK8yKAPap72sN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I/yOz04d5Tvydx9tO/HrjHprhtZ3Pepbci6KT+ZhoVlRPr5Vi/VHGRWpbxKuN7fAfeJI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4oa2RO4qyL8Z56WYS2wQO2KzzcJY+miegUTgmrG4kahF0uSm0OAoJIGN+tVfrZhTExtY2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Q2BqMJ8AKpsiTHobvjMqKTjGxrl6a69GDSz070nKsjHlS0tqZd8l38J+KV109YI7bBBS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3tH3qG4k+E2rHbNZ006w6qyNAHPKo9KueEjRMj2dpEBq0SFamQsOIlJR8KRnfKvLHQVg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24k0le0pcZbhWq3ReYjqBvSGfx6uM2E5H90bHOkjOahPBHhTM125KKZRYRHQVZO1RvUO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oe8QML5OYd8UtYoN1ZaWbSraC4QXKuTrqgMuOFR28zUhZQpqKvPZJpPpy3cjycknAyac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R8PnvTb3ozzdqyGJwUlX7x/jXI8h/GjmUAR8eZP8a4WMdVVpVGtHGflXiCc9fSgvIT0O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egkNPKE57+deKIxk1ykp6+ddAHOMbVKA8TlWTg16lOM439a8BV9nlXqSQrmAGe29QAFg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ANxXqlZOMD7KC9/tqQOecYwe9ESFYQo9wNzR6wC3nIpLIILah5CjyBDZ9ufkSlup/WO9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8RQJVjGelOOnIpeI5sb5O4qWWS3BCwAnAzVJyfBgy5mm4jrp9gNpBUPq4PzpVeoTL/iS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g/hSiNGSlACfupUlv83jf7azyVlYZqKwdsVyReFSW1u8xTyde2aOcjX1b7bK3neVGABz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cA4rn3VBwcDI70aYt3Rb+VlS+zG7SsAxUF91Si4sYUOxoa7eEfS0pxGR8GKe0MBLQ7em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NSWBuVIOKiC3F58i+NmdXXCt1WehNcLSAMhWa6nNKZlLbUCCk43ooZz1roL9HRXGx7zK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eZ86G+OtBYPiRnH21rSQEtjJJqacMnz9GvIzslWwFQZC1pQUhZAV1FTbh00UWpxWDlZz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P0GXXkbw7kX0jCV9aYe9TzU8MSW1AjO3XNQqbDcjOELBx50Y3WxHTZE46XyEV5jvmlbM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UB0WNjRCvDOSkkehq7/ZpC9h1oyOMuprkAdztXTZAOysUJAw91PiPklQwK7ZHiOJZRn4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VG+dsVIdN2tTWHnR8Su1RJpCMs1jjbJDYGvBjIRg/fUlgFWACaZYLJChnHzp+hJwnp0F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Ysa9Nh6UrbxjcHpSZlPxZA6eVLGUHlOFffVWZUGW/wDTgjferO4Mq/20n5iq1gjDoPrV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felQ+x2IcRNfaYx9CMZI+qKcMp8xTZpJRNhYz5d6cub5U3Satiz6S3lzwrTJc/YaUfwp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tFXR/OOSOs/hQyz4MM66e8a7PrJz4jq1feTTJFGxPmelL9SK55f2ZJpHHSQ2N+prJDd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H4Ue4IVFfSClYwKoviNpubpLUzj8dKjEcVzbZwmr0eUptQIJ2NI9dQ4t2s6S62FfDg5r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dPZxK84X6yvFnkt3Kw3N6JJQQcoWU5+ytOcPfa01bFtzcW+6bFzW2MGQ0SFH54rGuq7R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yDP1e1OGkOKVz0+4Pe7aiUkdwcVonGMt0dVSaNuI9rt5HiF3Rkok/UTuMfM1EtZ+0zxG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NmZcBHiJSVOAfM9Kz657QcZxnw1aZXzeYXUR1Pxeu9x5xb7UiOD3UrNUWK/BOp+ETLXl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7ua5MlwlS3HXOYk+uaovWuoFy7iTEdUlAPUd67vku7XZRduMpxYJzy52H2VGZpAfKUjAF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ZJbrxbU4sqKd+tOfEW3ldhanIGQnHMajmmnkoUATsOtWJdkIncPX2mxk8lJytpplEVD+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ShI2zvXDLDi18uCM1MuHNrbcv8JpTYUFupznvvUylSIyZNKpckg0bb1CKhCmlY64wa0J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TPekRlmZ8CWSRzDPpVo6K4e6aXao5Xa2OZSBn4fSobqTT0bTHG2KnHJb5TJ5WSo8uc9h9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n8SuPp9O7YxcC9QQNGQ7gmYEoLqCkZ2yarm8paul6mTmtw88pQPpmrb9qb8nZXDyN9EQG4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qdiuqj0RPifkxJivIHvKlApUeo3qMb1fJDM0PidW6H4bhUPLpRd9QE2p8+lOcROMlXekW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eqfKmraRlS1RSIFGx7qk+e+K4cKcbjvXTZwwE9DiinFY+E9q2GxcBa/qV4EZA8vKujue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qSTwjblzQTjG+fnXnNtgnG9epBSAOtTyABnOMYHXNBeQMgmvQog5PWuT8afioA8STjPn5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68NKU9aG6TgYxQBwQfCOBSR7IaX6DtStz6uR0pNMSER1kjcihAOWgGkuOtpUObI86nsS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J0CUpkxsjZQxVi4SNh2pE15OPlnc6YW0CBuKOSkcp/jXI5ecfwowdMZpXJCVHC0/ANut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oxI23NdJSCKCJPY8WMNDA+2kF0SVRVo7Yx1p0AHLvSOeEKQUAdRVVsE49+KafBRfEawL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W5FQ1aSlXKcgjsavLVNuS4hX31W+orF+d50pOT3FaceXwzZ02SUFpyETxXu9LXLY82oj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QKkk+lN1R8GvuR9hVvjLkPAYwnO5qw9LNBqNyJ2SAKjFsYcGAEBNS7TzSwkDpVJSsx59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YJI2PnTfL0+qQ2pTaebHVJFS6LES4MKB6UpbhKZ+NI2G9K1pCVikin7xp15p1XI2pBHb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GwavGczEkI/ORxk+VMkyyxuY+GAMVeOR0Xl1Tx7XZVKbTNUceF+NKomn5CiC6oAHsKsI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za0Abjer62xT6+T4InbbM1H2DeT1JNPMKLjB5c08It3kkf1pTHhYwTgY71WzJPM5vcRxY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5d968ZjDmHnn76cocYY2G57VS9xk3/TRyyzgA9PMUsQ1gAelHMxh5UpSwoJ+XU1DMqe4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sLhSOS7Iz3IqExG8OAgCp1wuTi7Nn94UqD+Z24fSDNcaNSDp2P8AD+rTpyj9mkmhSPyZj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apxqsntQ7jvK914XXVYOCpop++pjVbe1JIDPC+QjO7q0p6+oqsuC0/qzHN9V/a1YO2MbG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/E13dDmQ4rrvjrQaAB7dKzYzkde6jFBLyRy47etNQljmehvKGRuM07PAgEdD86hHEp52D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WnG9zN0WTTkr2RriagIYUoqwc1ApBQU7jfzp31zqFc5rkI2T1qLrkAx+ZKh5Vtgd6wya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Iaw6yrGM4869C0OMDcDI86JjLQwThX4VZlkeyfhjkEAE1FrkcylVIZjhUVEjYdhUblqK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iBTZVlLh5etWToyc0/piTGUfixjBqrYbnhvZp7tNzdhyVEHCHBvg70vLHUivDFkeChL5z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UJK9Z25I2/OjpUSirCzz56mp1wZcSNcQPEWAhKweY1nyWlsZYNSlTN3aYIbtrCE9kgVA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erBeILJdMSQA6lP7B2P8AKpHpu/25MZsGU18iqnPUChebQfo+ZHQpI6qVXFSalZ1LVEO4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fOBsBC0o8Qch35sVkZoP2+V4ashSV8prYEdh1iCuDcZ7bqlZB+PO1UD7RGn7ZYZkR+CtC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jA2nQrK041YjtrgcaCj5ZFJdbOhOnnfUH7aJsTqlMgDNc68UE2HfO9a0rZhi2pKiGlIU2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aOPIAcgdK5C047EVpZtE608vTv5VwfUdKPdyN98USd9jn+tSmB4MUOYE7GgCCMHtQAGO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eHl7mvCdiOhFcZyMihAdlQI2/jXJKsqzXqfq74ocue2PSgApS9sGibgoe5OddgcEGlLi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QFqyAMedAeA/TUvw34xB6KFWK1PCm8lQyBVS2hz8+wN8g1OIknLQyfSlZFZx5x+dknalh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LmHQU71H4Dh5k7/dT3HALY88ZpLREthahWx8qMGCKLayRnbNdjyqpSvYFq2PYUklD4dt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ol9B5D13FBbjgYbi2leeYDFMr1gfuBKYcVx4gfqJyakU9BCzjuPOtO+xRp+2vaPdmSIjb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VZz0Kx+CPcdGK52iLyV5+iZXqfDNIVaOuyetrlDH/lGvqfMsNmS0VfRcZRHbkFMz9ps5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HhikPrGjd/DT8nzOi6YuSFpzbpAx/wCWdvwp7tNmnIIJivD5oNfQ5en7Ipsk2SKFDoPD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WQ/ZIuP8Ao/mX4B9E15MFw7fKSjKmHB68p2pUqG+lAJacO3cGt8O6G0upP8A3PF/yCuF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H/y1P8j9FH0r9mAHoThP6FYGO4pK7DX18NW3mK36/wAPtJr2Nmj/AOUUmf4aaPWMfQz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Jnn+M1O0zAxhrIyUkfOvRCOcls49K3ivhdowg4s7P+Wgzwn0YtwD6IZx6Cp/kryhX+lP2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pqMM9Nz5Gt0yeEeiucj6Ia+6kcng/ootL5bYhOR1A6Ufyl6D/Spf8jFCWkhQyNh+NL4z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S8YbNCsWuZMGH8LaNwKZISc9RtToSUtzL1EHjiosMaQenfyNHcnwV22ncdqN5fg2+dTZg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rU04cbXRs9TkVEW0p5+ud6l/D3a5NjO3NSl9z0GJ/wBOBrvQJV+S8bAGMdxTzlfkn7qZ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fft50+c4861GonVVB7YUgN6HjNZx4j42+Wat+qG9tKUEwrbGKu6lED5UvJ9S2T6mZJp5n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Oa4dwXBgb9a99cnGe9IxcHH/ACP2SCXyAScZI+2otxHje82J04zyDNSl0gqPQZ6E02X1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SR6U6L3OdBtSTM4X9shxacUyNuBCuQqyny9alOs2PBnvtjsSNqh07mBIBroQZ3cWTVQ4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8ZxEtW6sZzvRKJy208vUDzNFOyypZWE7mmJGxDhKkpDeTkbeZpnc3WSO5rp51bnUjYdq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K2LpWwII5hmlYXzpG/TpSI7q2o+KTjrtVVK1uUkiS2Z5KkDfOPWn+JJWyjxGFFKh0UNj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Hv0xUmigqQUjfm2rPkW5nb0sVN61vTB5UXJ8Y7cx2pS1xJ1G2jlRdpKR3AWab0WnxDzJ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fkbIYyTv0pXbh6GLOz1XEDUTrmV3eRn/ABmjI15nXma2Z8t18pOU8ys4oyLpGYV8qYaj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91fSpxooPTcVGmCewnJnbX6JJYG1BpJOwojiH/3WhAOOZQ6U7WxgJbA7+VM3E5xEeAyp0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+yFYZapkQuQXzJSg7d8VywHisZJx5iiXb7bNwpwE9t68Tf7WEgJcGT61opnRFpGx3NEr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RfLWT8TvqK4+nLWVfpk+uamrAP77bUB1zSVd5tefhdP30F3i38pPjg/bUUAevoSO9AJyN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PjjBrlV3t3Z4faammAtP8O1eJO4IOw60jN1t+5D2TQbukA/CXQM+tSkArUcggGkt3Vi3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5W3m5feBn50mu82Eu3uJbdJUe1RQCK1HExnfvUvhugoFQqAr+0tfFnvUqiPeGhJKunWqz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1HmKSeoqRwzlsrIPKkVBmbsyIy/DcAWB8O/euo+sJkWwmKpxK3N8bYNJ0uyuTBJon8WU2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Sogo5StKsEZBx1qpYGt58VAISFFSeU09O8RZbyG21gEISADipljaaopHpG42+Sw/hUnG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cdKiGmdUOT7itl3lAI2I71KQvKO1LewmfTOO4RKZCjWq/Y0ZLWgj6nvWV3iSOtam9lC5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ghZ86Rn+pp6GFT5LZYS6ZLgWsEdhmkbkWSrmOM4VtTNEfbGoVSVXHLROQM7YqRpu9s5d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3ydu0gksv4WcE7dK5YYll3cKApY3d7YB/eEb9+1GIu9uPSSj03qdBXUdwmlBkpWVEmjHW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gE7SW/vrpNygc277agfWmUQFLSodc7VyUkq9a7kSoOOZqQgg9s9KTe+Rjt46fvqf0AaU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WDmilSo+P0qD9tdMyIxIHipwepz0oRB3ITlz+tFraBaXnoB3pRzxuYnxUqA9a8lOsCOv8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GFvaQfLfFqWg461HYByjPX505+024g8YZZQrI270z2pQU0AMmt+NfFHA/I8jszunBBo3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D170cN0HfernKQWj9IBuKlmgiBcWiT+t3+dRRAwvoalOh1AXBokbBQpK+538X+3E1vw6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KfMuf+H+NRzhyrOk45BwPnT7v+1+NaTZZYx6Vmr2z5YVqOIxv+bZJxnzP/StKmso+11M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DaSn8aXmdRJycFNg5eo1KcIxjfqaLCfjJT27mjTn1I+dLxfU4nXu8gmXhSsHOf4VxqG3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hLyOZBIxzCjnNjnBzXmoblNuLbKZTxX7ujkQMdBTTHBqjPXEJoM6kfjLIBUrmSfSoPeo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WrU442hxZTOYSedsbkd6rKRdPeIwjSQlKknGfOtcHsdXp5ao2iNSNlYovenGbECjzN4I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viTg0+LOjGSaCjQ79a9II6ivDt3qHQwfdL2dNxlIZUoNhX6xrrUFuahPuxm1Bfhnl8Qd6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HOspx3Brq9ORwAls81czvSWSj0a6PE+n1X4EummdhipbaWMgZB360yWNocqSkD4vXFS2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K1Sd7o8dOPzaZ64+5AcZcSwXE5+IelP8LVS0kKjxUtp5SOnSmW9OoRFQzzAKc7d6DSUo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qje7NEMUWrJlZdZKaWhSm0FaEkBNNV81hIky32kQEFxYKgQMYNRaS6EPhYzkdsmnaxyoq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GxNRKC5InijpJXpN6RKtyHZTfhuKHSkPF6H4+kXSkboGfXan+2oUGxgA5/hRWsY/vOnp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pcmZKMXcTME9R8bAOftrxlRCN1Z9K7uRAlONkboUQfsNJyo4x0+Vb/BvDi50IPfz7UW6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yTtQO9H+APWyQrOcV2VY/wDzRQ2NDPnUhyGqWVIxRYJz1rwGgDRaJDOc5HagXCe5+01x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EHvU5JrrmV0ya4Neg0KuAJDZXAt9npsKkzisxPSonpshbrYJ3G1Sp2XHiM+LJSCg9c0mX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TvsfWuHCc7q2x0zSh+/aeWkciOX768TddOqTucH51JqTEqkKzjPXvRY8RA+E/YKXfSun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76fznO3lmiwF+hXli9NA+fWreijLaSep/Cqn07dbOq6spi8vOVedWrEc5mUnzxtSMvJh6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D0++rd4cLvf0BGjWkMurc2SgK+ImqiUTy7Z++kjOob3YLo1crTdlxX4aw42hB71nyR1K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7mk7tb+IFnLRuVr938b6nOr61dTmdeQYyJkuzrZYX9VxZwD9tZy4ve07xD1bEhwpMhqM5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EjuaXaz9pviFrbh01pmQ7GjqaSP7WnPOrA8ulI7MjqrNBvSXcjUN/wDGLYabKh1AXTg1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S6pnu4Pq1iCyay1vKv6mBqJ1DnTmUfrfIVbTHtKa60zw/kaYlLalqUkpTIUMKH4Vd9O0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HVzzSnGbPIdQkZUpAJApK9qi+Mqw5CWk+RVVJ8Ava61fp7Skqy3CBHuPi8wbcUQgpyNj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V14/qNx76TDIkOFaUI6JBPTNRHDJuiZZopGxmdRagcGEWuQsj9jJoN6lvfNy/RckqB+q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71roQKk3j3e5x3k7JI3HyNdaO9q2/QeKsi8KtzD1vdP92Wnf76HhfhELNGjQC9WXVvZy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nWE7qmG/jtjes68ePaB1NqC9qu9liogRFpwWlHJz57UzcNeNOuYktq4STHlRWlfGhYyS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op0akRrWak4MSSMeYI/lXEzXEpbC0JjyMkfsmqM4g+0/LmXWC7bbO0yWlAvNrGyh3FOmv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Fks7cWSgALJAwah4mvBPeiV5xVdema/efdSpKlKyeaj7SgFAH/8AjTXOu8rUN0E+WhKX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m/zeNtumK1xi0jz/AFmVTlsOLI2xRw+r6YophIzvR2Nu5qGYPIUB8Y2671I9Gkia3238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9pRWJaB60lfc72H/AGomr+Gzx/JKPkfhmn3xvT8Ki/DNY/JGPk5//Ap/501ps1lsKOBm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4i3BxuO4pIUEghJx0rX75wyo+QNU1xLuWnLIxKuV3SyASTleN6XlVoZJWZebiyEqJWws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VhGFIUPntUxk8XtGybgUxrcFtpO6gnIqweHczRGso590aaU6PrJwM0mElwjB1H4+WSWp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bZTuOppukOSUKCuorWs7h7pcIUtyI2kYyo8oqsdbq4aWyWqEssl3ODVtQn+BK/izPesI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lXWqQ13pdTUlbsdBxnO1bwsOk+H2qGvDivM+If1QaT332ftNSHUoUn657ZpsctF4dJPFK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YcLa+ZJHnXBfdIxzbVvDVPs1cPowU5OdS2T5rqKx/Zz4Yy5KmW52CTgAO1o/kx8nRVVu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k+VbjR7G+k32w6xOfKT3Du1Evexlp5KS4q4vISNzl2j+RAtaMb2gExySSkDalLrbZX+b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7L+ko7/uv5REK6YLgp2t/sbwZTBeiXh1xB3CgsGkycG7NEesnGOky5p9I+FI7DG1TO1N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v+1ex++znluzp5fMClb/ALNRtqcOXxCMbfHgUPJF7IwOEnJyfkzbraK2iCmaAedvvSRm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nG+K0xdvZjl3u0uRot3SrnHVABxUWc9izUeMt31eT5oziphOKVMbBbbspFd1tiW/DKQV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vmr1IUSltsDlCdquqd7Gep2Ec67+kADqW6WcPfZbvtoubj6by1IURjGKs5xrYmX+RoiB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IAHnXU5suxHQR9ZNWangTqWMOfxW1EdfhNdr4L6n8HJS1gjvSbRknGTeyMF6zjmLqmcw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02DfpWmOIvsvayuWq5EuNJioDhHwqzTA57J3EkElPuqh/zCtccsa3ZsXHJQ2KGBV5O+yr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+Y/0pK97MPEts4MeKT5c5H8qnvQ9k0UvQNXO57MPE/GUwY6x6LP9KSOezdxNbe8NVtZye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eWPsmio6AFWy97OPFFsZNqZx5+J/0pP/ANn3iZnAtLSj5B2p7sPZFFXnGeorxXlnpVnq9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MH5OUWrgJxPTnOnzt++KO7Fk0Vp2oVY44E8TOYj8n1ZH74os8D+Jg/8A029jz5hQskfZ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g74OakepmOewr5e1PGk+D3EJmcVO6dfCRttUhvPDDWi7S6z9BSuYp8qW5R9meUXrso0Z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Fmvm1FKtMTjjyTmijw212nY6XuI/+nTFOPs06WRbtmvDmpM7w91sj62mbiP/AKRos6B1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ETQ5x9hpYk0O74epop81itF2vJiN+oB2qiLHovV0e8RnV6euCAlwEqUyQBWh7PY7r9Gs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bkPlSs1Mw9YpKqRwvyNNdxt6JTilOJyP4VIVWe54H9hfx/gO1EyLVcSP7g/v+4azN+DL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zThduBKQR8hRsaxITFKFIIJGMip5IstwUVEwHjy7/UNeRdP3OQeRqC9keaDUt7UaccW2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HJBHZWc9671NYPem0pSDnHfNWHL07c46/wA5Dd/ymkrtpmrVvEeOPNB/pRrGQ1LlFfWP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Yrq56dU7L5wVK7DPap+LVLBPLDdH/Ia8XZ5mM+5u/wCU1Ke4vI6REPopZtnhOLUcDAzT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5yCRntVlC2Sggj3dzA/dNIXIjjRPNGd278hqY3uiGnOqRE7xaXX2EoQslI6ijbJZ3GWVI5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pR7q66nmTGewPNBo+LAeUk4juY9UkYoppBNOMrrYryfY3VTFrGSPOnu025aWEBKjnoal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cz/hNOEC0vJGRFc/ymobsVrSu0NtkgFtAUep8xUihMLKMJSPuo+32aavpHcH/LTjHss9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mhswSx3uxGhohO47Yziu9uQDFPX0TOcjge5uc3+E0UbJc1JyITu3X4ahNCHhlF7IZAM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m8nvSZ+yXNA51QnQkdymj9P8yJSUqHKQruKUq1naxJrFGzTnDNf/ALIx8/x9BUg5/n95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2RY+Z/lUg8T0P4VppGncuS6q5Le6r92sW+2nB1DqLUEGw21a22XzlShnH21sTWctuHYX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VSagXpq7vJddks+KgfCo9qVlvwaFKpWVx7OkHS3D7RTtt13amHQ8nKZTrIXkeXzojh9p+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k1hFulqyplv6o38vlViXGz6duWn02+RIZcOds/Pzpdw/sGnNNsKRBeayo53PSudiwPuP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i9prUE7TnDKZNgJUp7kPKBnc1nn2dtNQtS3cT9Wx5brj6uYk79d61lq+2WvUVoXCkuMu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PaTs0IICGoxDaQnoMn7RTc7lVRQYnGtyltf6Vtti1lClaQfdbUFpCkYKcjv86uJt933aO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yh64qWMQ7W5DLTsFslO6VZBH40yNxkStRPRuUciWynboNqOm16fmqK5KdUzJGrtQ3PW/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2mG5yOFKikGrl1Zwf4cRdANXW0395q48gKSl/wCse4x86VXXhcu3XSZKhspUJjvMo486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G9xlv5c3UknZP2VGVty2Hxa08h/s7P3OTYnolwWpxUdXKHDvzDOK74pTZr92bs0V5TSF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Nw30g1p+xpjpwVqwVKxTDxH0s8uc5cYqApZSfh86vl1aHXIvFp7ly4M7ak08ibrKOY8t9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Z3x/Wrt4bPyLFfo1p8ZTrDyB8RPnUS0NpK7zL6syorjTYd6kdh0q3dP6Z5J6bg63yhlO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iXg09S46RNxT1SnSWh594Uf0SCR91Z+4V6f4l8a7s7czejabeVZScEnFaI4j6MY1vpBd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4XjyqQ8KeHNg0da2Y1mW+0ppASoodICjjyO1P6mco0orkTg0pOT5KUu2kdf8ACGdFnLvY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gpW3v3HcfKrrt9yS/p5u5HYLb5/wpLxS03dL4tMdF1eVFKgVNKShQH86XpswTpv6NRsE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ySnFuRGerTRlvjzxB13fJsxOmGnG4ERfIt0A7nviphwW0FrG66HTf49/c98R8SmlnKVV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o5+2SIrazIWpS1Eb703addXpO/Kssdn8wTy7DbHnVMmaSlpGwjFp0N2iLpMuNlUzcW+S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/rUA9p7ikdG29u2W5Klz5CcJSjrVuOwmmZDzzaAkvqycVXutOGUO+8RGbzPa8RtDZb5T0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1MQoxeSlwV77MGktZ8WrTP1JO1Su0tsO+G034HiEq9ckbVZWkV37T2sHdIaoLT7wTzsSm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Hyq5dCaftGm9ONW2zRWozQHMeROOZRG6j5moVfrS7P1oLnPSBIhktpKfKoU29L9jJaZJ/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aY087Pd5RjZOdsmoRw4lWvVs0PXe+NN8+4T4nLj5CpH7QmkpGqtKe4MkglYPw1HtN8B0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QFlIVlK8b+RHY1n63K4Kk6J6aMeWOGptRWfR+qI1rjXVM2M8sAp5ucDPrUrkJjLkJk8i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UJcsXhy2rZ7qt19KxzvHBwPU4qcybeVw1xUjB8Hl+VX6PJOcPkV6iEYu4lJ6y1vf9T6vc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yNL5Fvq2SDTRxFOuuE6Ilx1K5EksSlDAa3UPspbML+hLibdb4q1XCQ8XA6RtueuakOrtN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ExyU8sAhK+2ewFWlkkpV4LQwpq/BOuFd5t+rNKx7myy3+cTvt0NRzjXrOPppxFstkFM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Jyak3B3SiNLWBUJrPhkkpHlXNu0QxL4kSr5Pa8UJRhAUOlOyZNEdRmjGOqmZxm664iRdU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pT2z26davDhBqZnUUdcG621MW4ND4m1J604abiW2XqSfKcjIOHsIKhsAKWtWFhet/pmG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saTizyk0mMnjVcB94fs+n9PP3KWw0lDeSdqobUPFu5XOY+7ZrGFRGQSXOXCcCrr4m6ce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ytweIB3FRDiXpm12qzxtLWJDSZMlACyB0+dTnz9tpIMWJS3Y3cCteWnVcUi5xI7boVyY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pY8f3NgpAzzYqndF8LhZ7ahpLjnvZc51LG29XU9DfTo1cdJUXvCKR88VbDk7lsM2NQqi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m5rkCFAaeeRseRGTUV4acb7BPuyWLla20tqPKVlFC98OJqGbtcJsZTj7yzurrjypb7PvD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2gNeI/kpUU5I9KpPq1BMdHpotUXpCtumbxZWpsOGwtDm4IFIeIF30vpGzJdkxmisp+FP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FptUBwq8NC8Iz2Haonxo05Jueo2n5JPurI5t+lOeSo6jL21q0kNunGe3QpSXJViW1GWrZ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+G8jTeqtPNXGPGYIcSDyjrWc7paBqy8twRHSmKyrHP1JFXLwv0y7p6VHatzikxzgKR2FL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o1sT69WnTlugOSZMZpCEjckYqltR8V9LxL4uJa7YiQtBwQ0jmqyuPsG5z9EuRbcVpcdS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wouek7l9KXFtc1t48yioE4z1q2bMsS3DDiUlbLM4f6t0pqJwR50FEd9X6riOU/ZU7/Jf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kjOcCoxqfRNvuFlYuluhLiSmyCCE4zUntyJSNJhLmfGDeOu/Sq9Pn7q3VEZcag7RAOKGp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jseICdjUe0VxA0XfJaWVwEIC+hKMfjVV8UtAak1VqifNcU4EsrPhp333q1uA2h7ZM0UY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HOBvnFWyZlBbF49Omty1LfpjTE2Ol9iI0tKtwQAaadZWvRen4CpM2IwjHmBSnhZbZ1pS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eTmPQVWHtTQbpc7xHhJcU3EUr41bgYpmv42KWP5aQmLrvQ65ym49pDjYVgrQ3kffVi6N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IzJURunG9U7adR6a01Y12diAmVJUnlylOTmnrgbZb9b76u5voW3GknmS3knFJx9S5SqQ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fyS0xHQt52E0Ep3JIFQrUd205CfcRBtbag3nJxU6vDTsyCphpRyrrVP8WrfJsUdDMYFTz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J5NLoRDGpcj5oLWulLvdFQXICWnGzg/DVpRbLZXGA83GbKVDIOBVL8GbTb27PIVPZzLK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W9osPGxONqJOMhJNEJ6m0GTFGJG9eX6y2Zwx2IjS3OlQuTxGhWyS2Z8RoNrUBkDp86S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y5S8qCTyA+dVtYoL1/niRMCjHCshPY0OUhsMMGt0adt79jvemVS2GGVJUnPSqM1I3HY1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PSrJ4aRFRYC2I/N4PIdj5YqsdW/m9Xvgn9fOKZDfcy5klsi9eGDuNIsDJ6nv6CpB43qf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mdJsnPc/yp/5/WtWwItHju94PDW4r35g2cY88VjORJuiHCUrk4+2te+0fcEW/h686rfK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njNZLbd/cZtrSkdyUg1RvcZbsZxeLo3j+0Ppx6mu0aku7R2mvA/M1NbfxQ4cyh+eajhZ6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Q4bRJyGVxo7nP05U5xRf6BsY29XXxvcTnNvWlLeu78g7TV/bTldOIvC2JHQ9JhMoS4Op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1Dbm5cb3dCV7458VDr0FkTa4k6haGEy8jPSkdr4mX6NfXVh7K1p8zU6vFj4axIqpLrza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hw/l6lD0WcBGCTlSXPShafRNjsnivqBSOVagR2yTRjPFi9tfECn76LgWnh7Of8Ji8pQE9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6GX+jvoAG5/Og1HxItHjXGe+pOD9/NXf+ua8KH5xsKHkTnakjekdFPSVNov3TsHB1rxz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lBykHAHOKKiFoXR+Mc5okoipGd8g4pYnjlcPALSmNsYGMVH5OiNMobKhqNP8AmBrhOg7I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sdMiioBaJNbeOUppnk8DOT5ClsXjzPZUott45uxANQSDoCKpaki+NJSdgTS5HDHxmypu+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PkFJIlo45veIVLYyTvnalDfHjlRhUY9e6RUH/wBWDiUnnvbBA74r1vhfIWzzIvUc1OmK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nH0MqJDOM9inrSZ/jVCekmQ7GBcJyTy1Bf8AVbcFDlaukVZ7b167wpuqEc30jGAquiF2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uGvlBZA38qXHjXa1IALA5h3xVU3Hhtdm2wpE2Ks56A0c3w1vZQD7zGyR0C6lwgyLRb8Xj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tHA7g0hkcabZIkqedaTzLOTgEVWC+GepEgcvgEHyVRDnDfUSSclgn/HURxwXBZyLUe4v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HfrRx4zWwxAx8HKB+sKqB3h5qJI3SyMfv0WrQOo07+C3/noeKEuQUq4ZbUXihp5LniqQ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8VrH9ILUSnGPOqdc0JqNKQTHT1/bpCrSGokXHwvdOY4zgKqVjjwiG75LcvWstI3KR7xI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XsXW2mGn0uEJ5kjY5qq06M1MRkQj6jmFcr0fqVByqCs48lUduDLamvJd7XFCxJ+EKwP8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3KsAqGPrVRStI6kG/uK8DvzVydLajx/3e599Hai9iuxckLWGmGFqU2UjnVzHBpyZ4had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CKof8mNQjA+j3jn1rh3TuoUoOYEjp2qFihHgluzQNv1/p9yNhTwz8xTDPmaVlaiF295B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Te/D2hSCPIUabXfk7e5yh9h2olhhLklSceDQ0LVGmmiFl8FQ75pyGt9Plsj3lIHzrMrk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9tjRYi3tGyo8kfNJojhjHZA23yaJvl40vPhuMKebwo5ONqa7ENLQJIdTJSMdyqqLLN4H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oXdJ/RSR9hqr6aDdsnXLizSczVFhEdKG5SNj2om/T9OXi1qjPyG/jTjOelZqnLuqUAlM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SbslA/vGw8jVu0uCnmy3bHpzTlrmEMzAQTnmzU8tNzsURtITJbJHqKzMZtzG3M+Mehrwz7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vULArss5N+TU8q/WR9koXIbKT2Jo1u/ae9wLCnWSOw2rKgud0JP5578a9F2ug/37341TL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m4cGtpGrLK9ZkwOdrKRjIwM+VNYu9rzyiU2B0xmsvfTF16eM9t552rg365pc2kufeanH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k0/G/Jrx3Fulj85175pqaYtEG7Kdgy20trO4SrFZ6Tfrrzf3h37zQN/ugSf7Q5v86h9L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qTNQx7pbBuJDYUfI0w68t1k1HBWw7IaSvGArNZ6OobqP+KdH2mgdRXXbMpzr503sqqK2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O255UgyG3Xc5ypW9WNYRbYdvQyXmjyDbcVnMaiuo/wCJcH214rUl13zId+80tdKk7LSm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EyVgyEbfvU03212i5XkSpT6FoT0BIrPMHU90MhYEpz76Ur1Ddj/xLv31d4NfJROuGXy1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tPoDUgiXezxY4aRJQAPWsxOXy6nP590/aa8N3uhH6Z7H21MMOngG75L14g2nTGpWj476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tenLDCAaRJRyJOwzVU/SVzOPzr2/bevPfrmf13vlvUvCnySpNKrNBxLjYbbbXGmX2+bl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p7XLvhrSUlXnt1rz3i5FCucvdM75qELluflQoLVk82+aNGkRlNQ8M5P/ALKM4P6x/lUg9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w9uga0wyjnHXz9BT59Mp/bH304C2PbBklvQzDAP6V0V89+OyXvpbni5Cs9q3f7Zkoe62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/wBaxDxOZcN4KxuDSHKpkuWmTZU6zPZHOtxxJ7/ERRbUuagl9HiKI8yTUou8J10AlIx8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iyD36U9Mzfy05/ocLzOXP0O2paj4iRj1qO2zVeo7fDS0xLeaQjsk05LlcsbwPD+Dyxik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YAV02qyob/Jglszh/XWoZ0ZUWRNdcbPbNSfh1fHZVrfYcWUkA4GTUNsrDLD6i82FAjIp2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1MjBUMEA0Ogx51Jbsbbnd7jCvEhEd9xGVdUqNJF61vLS/DNxfCv8AEac3lwXnFPLTlStz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7c6UnkKu3lU7DXmT4ZLtG6tnovjIXKfV4qtyVnenXiVf7nEuqH2Z0hIX+y4aY4TdsaLb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N4ehXFxKnHNkDFRSLdxc2R646o1BzDF6mjJzjxD/AFpZYtaahiLDqr3MVnsXDtTfqWIx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qsdthrhguOAK/hVqXop3rlVllai1hezoxiXFuUhC+XKilZpiicYdXR4SQi6yQEjJyukc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Bthtmo9e7fFbtiy26CrHYVXTFl9arklY4z6sloKTeHx8lGpZoXiVqSbY5WLtILiBsSq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pCkvEJHrU006GLW28G3gQ4MYo0xrYFktEhsnHLWFqdfbVdH3FBRGVGj5/tEazfiKit3Fa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2tlS3XvGTkkmo6zA57ryFZwVYz2oUIsrPIolz6E4v6pk3dmNKu63M9jRmteMutLTqHw2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f2G2twLi3KQ8nKOu9G6tjt3W5eMHG8AdzvQ4xsupItiB7VF+Yt7TDm60DBJHWmq8e0fq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aR05SmqO1Db/AAJSEIUCPQ05WuxqciNu+IAr51PbiiqnFyovTW3GjVsG1RJjEtPxpGdqi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ryy60tA89qj2o8zNPx4RcSVI2yTUO1JbDFh84c6noDULHHyW1JItW2e0lrl9XK4WUjvU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T0i4pcb8VAztms36btbkttag5y48zU40zm22KREdWD4g23qZY4kKSaLOsXtKXuIwRKQ0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vaduK0lKY7ee+9Z+ftD3huuc4GcnrTJbIrr9ySzznrio7UWEmkzUOlePV7ud18Lla5VJz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ebdf3o8lpotoJxuapvRkF+13gPqUOXoaSangOTr06+jIB8z1qHijZNIv0+1A6MARGyR5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bjJmIQ3GRhxWNlVlq7tPsXLwQruBipDa7RJDjD6VZCSDipWKKIVPwaU1Rx3n2RhlxMIKS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7R9okWzmukdKHfVVZ34glc+2R2UDdIGcGoLe4kmI0nKlDO3WqrHEl6UjY+r/AGhrIzaw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Q3ptZ47F7TRuYhfV6jNZKtcGXOiFXOogbbd6ndlU4xolyE5kKx51LxRSI28GitEe0Hp6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4DjCiBT9J426OXDcWyGysAkfEKxHNt77MdxxJc26ZpusJnSpKkJcWQOtCwolpGw7dxwt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bwzgHANHWrjppxu6qhT4fIE7ElIArN/DVt+BcXC8VYUOpPWmzVrT79+ecZJwomoeKKdB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ZwAjJ9BTBduNemEXFLDUULCjjPKDWMpLspqbyJWvIOOtPlkYmt3BlxXMUhQO9T2V5I2N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2uNB+GnD3kipbZteaFm29t9SmUlQ6ECsi8RHVyUMBknKU1EZ865xFJS3IdSPLm2qFiQOk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om2QveWfBcHcBOajp4k6UehGemIjkT1PJWRo8q6y4/MZDqknsSTU2tchaNFrbWr4yN80dq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/FfQ9yughuNNtlXQlNS1/UuhEtLUHGcpHQ1hp5ybHSt5pSgpJ2IoqDe7tJfKDJeJx2Ua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M8RtFu3ByIiO2op/dohXE/QiJS2XWW0lGxHLWatAyJLc9xT6iTjPMo5NNmo3313d5Tai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q/1l8PSNvCz/AIaQ3HiXopSwhhts8xxsmsjOTZCXvD+LGacrM5LTOZK8hOc9antJ+SqaZ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aoyZDLYQoZyRXb3GDh40MENg/wCGqD1w6pVrQlBJUANqgc1LhHMtOSfPNSsaYOluzWf+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KV5BNLrZxR01MhqebhpIR+7jNY9hRnlp520qBHlU+0a84xpx1DhIXjv3qXiQKnuXpI41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bb6tJV8fNJoVyiKkk9By1m6WiQ6XCoFSSc03xGS6+UoQUk+VV7aCTinTNU27jFaLs6WG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9znNydYqeaTypKu1V3w+YkxrykuAhJH3VLmVhV++2ocVErkXou7Tk1aLU2kKpd7+5+1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GN/W+ylnjH9/7qmiVZoT2wZPi6jjxwR+abUcZ+ysuawt/jLKynODua1b7X+kZMtRvsSU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jrWNb5qhIlrZcVgpODnvWaUZOVoq3FXqEUi3FZ3TtSN+z8x+rntuKOe1I0oApOPtopzU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EdvCJnLH8QOO3Skzlj64b2pwVqGOdyrH2145qKNjCVYqf6hPbwjZ+T68ZCOlJ39OlJwU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OU48QDHlXn5QxR9ZYOPOrXMlY8QwqsBCNmzk0UdOpCCoI3A86kZ1DBP6w2oC+wMbLTio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1wRb8nl5KuTavV6dw1snepYi+WwtK3SVY8s0UbxDxjnTtU6plO1jIkrTpJ5uUmuRp9aRsl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A8T4lpx3o6VdLWpweFyAAbmp1y4I7OMg30G7jHxbV6uxOLGCDnHn1qbfSNtGAFN5PWgq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qvJLii0cWNO7IKjT7iCShJHyFers0kdObNTczrd0CkGvDLgK7oo1y9EvFCT5IMqzydwC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o3TkHzFTxMi3nqWwe+9dBduz1QSfWp7kvRXsR9kCctkxIwSquVWyWBgFf3VPc24q5iU9c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/WTn0NT3H6DsR9leSLLJWoFSSo12LZPbZASVegqwSbfjqkHqMmvAmCvcrA74zR3W/Adi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ueY586TyrXMkI5XATv8AOrPZhW5Yz4o36gGiVxoKXCAoEdsHejuv0W7K9lasWqZGThrI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pzk1YjkWArbIrhMKCT1/61PcYdr9lerjzyOUrOMYxREW0SUu+M0Fcw3JAqyTBhkEgpoN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R3mHZ/ZX5+kgcc52rxQuCRkE5qfC2xMjlxXSbfFWMYSMUd39B2n7KxftL77xfWn4hv0p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ncDYVYiLVD5eUFP3UUu0RQe2PQVCzFpY7WzK/ceuBPxZ/Gk1xjypiAlzoPWrFVaYyh0Fe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NS8q9FOzL2V3bETILRbaGBSlU65cuCPsFTh6xxwQFEUWbJGAIODR3UHal7IPIkSnoym1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G3YL5W2g5V51YLlhYIHTNeGwsADYE+dT3RkcTrdkVbuc3B5c59KKM6TzEqRzE96lqbE0k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kWJAWDgUd1eSiwz9kDkxFvSvHSjC+u9Oke5SWkBPg/V71Jk2VGCcV6myNnOw360PKie1J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POpkqx0zTbdw7NUCE8uOx2qcqsbYTzHl6UUqyNeJkAffR3EQ4TZFLXJdiRfDLWf50sVd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rYjyp+VZEdMfjXqbIjsBt2qe6vJGia4IzKk88ZTXgnfrtTfaWlRJXiKb61NDZEcxyNq5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Ud1Asc2t2NLV0KPiQ2QaJXNC1FS29zvmnn6G7gFOe2a5VZie24qe4imjLwRdxkKk+MEg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CGwA0MjcE05fQ5wc4GelAWfAzioeVFVjyob5E/xyA6gnHbtSGelL6OVLYFP4tWT0HpRs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qt3Ig4ZWqI9a3Pdm+Utg+tL/AKRWEFKUEBXbFLV2pIUeVPTpXabZy9E7etR3F5IUMq4G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0AD5UmiRy1JDoB69KkKLZjflwM5o1NtSOievlUdxFZY8st2II1xkNujw29s48qkdhDjr6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O1jxOmd6ktog+E2CdvlVVNNmipKK1E3sTh+jW85pX4noaIsDal2xBCSe1LfAX+xTBiZt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Y34LRwXkY+VZQvXs2SZMpxznOVHNbcvrSDH8QjcHFMS4zZ646eVUCUTFj3s0zeqVnekj3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+FbZEVkjPKK5DDIQTyDHlUplO2vRhx72arxkgE/dSV32ar0Ek/F5DY1uoRGSgnlH3V6YT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6mHbXowU97Nt9CTjJHypMr2cNQKVgNq+6t8rhxwf0YzjND3GMAfzafuoUmHbR8/P+zpq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EvezrqZJIShzrX0BYgRVLXlpO58qPVbYm/5tOxx0o1MNCPniv2fNUp38Nw/IGiVez9qs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0XCzjwU9fKuRbIXZhAx6CjWw0I+dZ4B6rSrAadBA261wrgVq1J/Qu7fOvooLTCWVEso29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MI+6jUw7aPnIrgfq/mx4Do++i3OCmsUg/mXvlivo2LNA5gPAR91A2W3FOTHRufKhzDto+b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jvZHzrn/AFQazT9WO9kelfSFdhtisf2Zvf8Adrl2wWzOPdkbelGth20fN1fCbWaRn3d7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ac/2Z758tfSNWnbXjJjIOR+yKLTpu0qVn3Vvb90Uag7aPm4rhhrIf8O991Fq4a60T0jP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mrOT/dG+nlXLmlrMBn3Nvy6Ua2GhHzZd4e6zT/wzw9eU0UvQmskKyYr+O/w19J1aXsij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9IWMt59zb3x+rQphoR82FaK1mk/3V7HnymuDo/WSQR7s9v2CTX0lXo6xc2DDbONvqiify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t+6KnUGhHzcOltYIz/ZHyR+6a4XpzVwSf7I9nr9U7V9JHND6ex/c29+3LRS9D6eI/uTe5x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Pm99A6tT/wAI8MfumuPonVgGPdnQfka+j69AabVn+wt/5a4PDvTKs5gtbfuipUl6J0I+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G8MeYNeKhaqScGI/sfI19G18OdMBCf7C38X7ook8N9Lkf3FHf9UVGpeg0HznUxqdJ/uru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M/2V77q+iL3DPSqiT7ij/KK4Vwv0qSQYSOn7IqdS9BpPniTqTlGYj3+U0EO6jSraK788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Ra8GCj/KKLc4V6S5SPckf5RUKSfgK35Pn2uTqEnBjPZ+Vee9X/lyIrv2g1v9fCjSRP8A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4T6RIyYKP8oouPonT+zAap98GQYzv3GuF3G+EjMZ3GPKt9q4RaQKSfc09v1RRC+Eejyn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4+g3XkwWLlecbx3dv3TXpul4xvGc28k1uxfCLSBBHuadvNIopXB7SH/ug3GfqiouPonf2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7s4M9sUPpi5DrHcz/h6VuJ7g7o8KwIoH/KKTP8HdHBYSInUZzgVFx9Eb+zE303cSnBjr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foF7elbWc4NaOKhiLjIz9UUnkcFtHdfdz9wqfj6Cv2YxF9lE7sL29KBv0gbeCrPnitjPc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9269uUUlc4M6PKQRHI6joKj4+iKfsyEL69+s0r7q8F9dOcNKrXK+Cuj1J/QKz16Cky+C+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HQUVH0Hy9mUhf1bZbOflXZvxGCGlE/KtSu8FNIkD4FjI8hSX/UvpJW3IsY9BRUfQfL2Z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5Feovie6CPsrSj/BjSaU/UX6bCiF8GNKJCSA5v6elFRD5ezOX003zg8v8q6N6Tn6hGa0Q5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nH1RRDnB3S4A/SfcKHGIfL2UALw2R+jPoa7TeWv2avd7g/pkFQ5nMjvgVw9wg00lBUFO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y9lGi8M/sZ70ai7sc24q6Twi054XOFuj7KKc4R6dCjhx37hRogHy9lSRr2ylWySMU9QL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sBHCfT4wQ66D16Cj2OGtlYcSEvO9fIUaYomm9mK9DtpdsDayepP8BTx7ujz/AI1I9IaU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4Cj/ACp0/JqJ/wCKuptF9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gsmriaszto/img/USBProg%2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AQABAAD/4QDmRXhpZgAASUkqAAgAAAAFABIBAwABAAAAAQ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AAADIBAgAUAAAAZgAAABMCAwABAAAAAQAAAGmHBAABAAAAegAAAAAAAABBQ0QgU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aWdpdGFsIEltYWdpbmcAMjAwNjowNDoxMyAxNzoyOToyNAAFAACQBwAEAAAAMDIxMJCS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Dc1AAKgBAABAAAA9AEAAAOgBAABAAAAlgEAAAWgBAABAAAAvAAAAAAAAAACAAEA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AAIABwAEAAAAMDEwMAAAAAAAAAAA/8AAEQgBlgH0AwEiAAIRAQMRAf/bAIQABwQFBgUE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BwgKEQsKCQkKFQ8QDBEZFhoaGBYYGBwfKCIcHSYeGBgjLyMmKSotLS0bITE0MSs0KCwt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DQ8eEREeQCskK0BAQEBAQEBAQEBAQEBAQEBAQEBAQEBAQEB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QEBA/8QAqAAAAgEFAQEAAAAAAAAAAAAAAAEHAgQFBggDCRAAAQMCBAMFAwkEBwQGCAc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BQYSIQcxQRMiUWFxCBSBFSMyQpGhscHRM1JichYkQ1OC4fAlc5KyJjQ1Y3TxNkSDhJOi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ZJSjAQEBAQEBAAAAAAAAAAAAAAAAAQIDBBEBAQACAgIDAQEBAAMAAAAAAAECERIxAyEy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QnH/2gAMAwEAAhEDEQA/AOiUIQgSEIQMIQEIBCEIEUIKEAE0gmgEIQgCkgoQCaSOqBoQ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awuNZvy/gjXHE8YoafTzDpQXfYN0m6X/rNJqL8X495Row4UJrMRe3kIY7A/ErUsU9o2rd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+pmJ/Cy1wrPOJ9RzXLmIces41BtFVYfRgnYRRA2+JWt4lxYzdWAiXM1aBbdsZ0j7lZ47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tzcLzfVU7AS+aJoHO7wuIqrOOK1H7bGsQmv+/O7msfJjzi09rV1L3X3+ccr/AJVZm7km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qNh/inaPzXi7M2Bx/TxnDh/7yz9Vwu7EmOOrvuv4vJR8oC7h2ZI8lf8AGpc7+O5v6V5fO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Zb+qrbmXA3fRxjDj/7y39VwyzEBe7oSQeWyYqgXd+CQDn1V/wAiZ3XTuyLGMNm/ZYhR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uWSMkF43scP4TdcHQVRBDvnmE/uuNlf0eO1cH7GuroXDlplIspfHSZu5PgUArjSg4i5k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3pvKSs5QcZM6Uv0cd7cDpLG1yzwrXKOsELnDDvaCzNCB75R4bVtHOzSw/ctnwz2iaN4A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DJqH3qXGruJoCZUf4RxqyZXkNfiElI89KmIt+9bfhuP4TijA7D8SpKgHe0cwP3LOtKvwm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TQgLJEJoKBWRZCEDsiyEICyLIQgSEIQMIQEIBCEIEUIKEDCEgmgEIQgpQhCBIQhAwhA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oQATSCaAQhCBFCCjogDskNufM8rbrSs9cVcsZSD4qmsFXWNG1LSnU4HzPRQfnXjjmTHN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xsGxG73Dzd4rWOFrNykdE5oztl7LETnYxitPA5o/ZB2p59GhRbmX2hhZ0eWMIdJ0FRWO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qMUM9SZnOdNK83L5Xkk/avWnw/F8X3hieIztcnS37V1/yk7Y5WtqzPxNzRjb3NxTHZI2O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Gy0+pxBr5LjXI4n6UjiVs2DcPHzvYKmUyP8A3IGEn7VvuCcLm00TZZqSnpIh/aVsgv8A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91DzHYpW9ykpnuDtu4w/iryHJmYazSXxiJp/vZfyU1ObkfBO7imZIZXt5w0bb/gqG8Ss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vxB45OkAAP2qXyX6XURfQcLcRqu7JVMuTyijLitkw3ghVzgFzMQkH+7DAtzbxpxQ2bg2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97fYEHizxCmcexwOgiHQaCfxU55E1+MZh/s+6rGSgdv1ln/JZyi9n6ibbtYKFnrdy8G8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D/Ts16jijxBg/b4HQSNHMNYR+Czyy/Wtxl6fgPhMYGr3QekKv4uCmCt2MrPhCFgaXjni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ByJhkIP3rPYXx0yxUlra6OvoHnn2jNQH2LPtdxcDgzgXIyPPpE1M8Gcvkbvk/wDhtW0Y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JuMUcziL6C8Nd9hWb6DwO4IOye1Rw/gpl5wI7SX/AIGq1m4F4G8dyoc2/jGFKKRTdEPV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tjH80f6LFVns7kt/q9ZTH1uFOyabqajm2u9n3HIAfdHMf4aJRda/iHCXNmHtP9VqXhp6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uZCcqcY4uq8FxyhdorKFzmj95haR9q8qeT3eQa4aikePrxuI/Bdn1NJTVLbVNPFMP42B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4oD7xhULHH60XdIWuTPGOe8vZ+zNheluF5gklY3+yqT2g9N1v+Ccca+ANZmDBu1byM9I7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AXCanU/Dax8D/CZuofaFpWMcKc24A1z6NvvkDf7s6xbzHRT0uqmTLXEjLGYQG0WJRxTn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7FbW0tIu0gg8iOR+K5MmMTJeyxvDZKeUGxljaWn7FsmWMy49hBvlrHPe6cc6Spdqt5WKml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W+MVFK9tNmajkwyc7dqLuiJ/JSJQ11NiFMyooaiKoheLtfG4EKK90IQgaEIQCEIQJCEI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CKEFCACaQTQCEIQFkWQhArIshCAATsgIQFkWQhAiEWQUIABOyQTQCPv8kOcGtu4gDqS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1osCdJhmViyuxAXa6o/s4T5eJVmNvSWyJCznnPA8nUBqccrWR7dyFpu958AFztxG46Y1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wfD72Og/PSDzPT4KNMdzDiGOYlJV4tWS1VQ8m75Dy/QeS8sNwmqxKS0TCIx9KR+zR6eK7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5W2vOere97nM1Pe896R1ySfHxJV9h2Wq/EiJKl3YR89ch3I9Ft+V8nsjYZ442aWD5yqn7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BMFeYsHgOMVrdjLILQtPkPrLXL6xJJO1eWMhNLRNBShzWjvVNVYMb9vRZeqxfKOXx2dV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FELRg+GpaBj2ZsUxsj5ZxF7owdqWIaWN8rD81YwVEryWYfSaRyDyscb3Tl+N7q+JOO1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p+XcZqkt5krXsQqRVvdLj+O1NVJz0doXfBPAcoY9j0+iCGoqSbd2FhP39FJOWvZ/xCUN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9nd9/wBg2+9S8YslvaLIMRoKdwdR4S6X+J/VZKDG8SdHamw+nh9Ap9wfgnlyjANZJU1b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36raMOyNlqgANNg1JcfWkb2h++6zc43xcwwnM1U61PM5l+kTCVk6XKOc6yzwMXkv1Ebgu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TQxRN8I2Bo+5eh9T9qzyXjHL44eZ2JuIMYHnYpuyTnyn7w+V226lp3XT1h6oTkcY5ifS5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USNA5S05VjVYhVNbpxXAqd5HNzAWOXVZ32duPAq0rMJw+tYW1VDTStPPVGPxsptOLk9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BNfbVuB8Qthy/mrN+WxqwnFn1tM03MMju1aR6HdTRjfCrLOKRu00ppXO6wnb7CtDxvgn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q/tbbhhOl32dVZYarN5U43YdWOZT5lpX4XPy7VvejPmerVJlBWU2IUzaiiqIqiFwu2SJ4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8Rw+U0+PUD4njbtNFifNeWW8xYvlqo94wGvkawG7oSbtd6t6pxhuurkBRxkHi/hePllLi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7OQ+Xh8VI7HNc0Oa4OB5EG4PopfTR2RZCFAWQUIKBI5IQgx+M4BhWMxFmJ0EFQ07Xezv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lh9QXVGA1klJLzayQ3b8HBSsjrfqiac4Y3hOZMsXp8fw/wB9peTZHMuLeTgqcsTyw1Hb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3NK92zvgdiujpoIp4nRTxskjd9Jjm3B+Cj/N/CXC8ULqnB3/ACfVc9IPzZPw3CGlrl7i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hfRTchVRtJjd5kdFItFV09bTMqaSeOaF4u2RjgQR6qCMUGNZdth+b8NdWUV7Mntc28nKr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pZJxIy0zt30kh7pPgR0Q6T7ZFlpOS+JeGY7I2jxAfJuI2s6GbYPP8JW7NN9+n5IosiyE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CdkBCAsiyEIEQiyChAAJ2QEICyLIQgSEIQJCEIGEICEAhCECKEFCBq3xPEKTC6GSrxCo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kjzYAK1zHjuH5cwqXEcWqG09PECSXc3eTR1K5R4v8VK/PNaWMeaXCYiexpgSNf8TlrDDk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43VeY3TYVlx76TCxdr5Wkh8/6BQ7NM6QtZHck8wOZVUEMtXO2OFpc93TotuwDL8UAdM97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Nmx+n+rr1esJ6cvd91jcAy06d7PemGRzj3IWfWPmtoq6vCctRtbWBtXWNHcoYHd1p/jP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iifS5f1Qsd3Zax+0j/5fALVml08p7IF8jjueZJU48vdN/jM5hzViOOECvl7Olb9Cli7s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aprRaCJwb1dyW38PeGWLZorGinpi8NI1yOuIo/Mnr6BdFZE4S4Hlpkc1VG3Ea1o3fIO4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h6izDfaEcjcHcazAI5jB2NP/AH9Tdrfh4qaMpcGMvYMI34g1+IzNF9L+7GD5NHP4qRGA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NlUFxuVrrMZHhSUkFHCIaSGKCMfUiaGj7AvYBM8kllRte9hdNJNAIQhAJJpIBMJJhAI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Di1K6nxGminjcLWeOXoeih7P3ByWmD67LDnSMsS6nce80eXipsSPNCuNsQhnp6gxVkUk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pA4Z8Uq/AJI6HFZDU0ZNgXHdvopY4g8O8MzZSulYxtNXgXbK0WDj/F+q50zRgFfl7Epa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9tiPH0W9ysasdY4NitJjFG2poZhKxw6HdvkVeLl7hpnmry3iTInzH3dxsC430nwPkukM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ienOlw/aRk7sP5jzWbNNS7ZFBQgqKSEIQNNJCAQShBQeNZSU9bTOp6uGOaJ/Nj23B+CjX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7EcnzmCbn7s52x8mk/gVJ6EHOeKuirpzSY/Tuw/EIztLp03d4+SzuVOImM5TmjoseD8Qw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j5qVs1ZWwzM1N2WIwDtB9CZv02fqFD2Z8qYtlCQieMYhhLnW1WuB/wDafVVnSbcDxmgx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zwvGxadwfMdD5K+XOmE1VZgVT8rZSqnaCdU9M49PBwUv5Cz9h+aoRESKWvYPnKZ53Pm0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QimEICEAhCECKEFCBhCAhAIQhBShCECQhCBhCAhAJ2SCqQKywucs0YZlLBpcSxedscTAd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QNVzmbHKLLuDVGJYnMIqeBt3OJ+yy4/4q8Qq3PWOPqZyWUcfdp6ccgOhPmt4YXK/8Zyy4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FDPVuMVCw2p6Np2aPE+a1Cko5q6YsbuCbFx5MCpooJaufQzlvqP7oW2UdPS4PQNqaoH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I6DwHiV6brCaxcf/AK9cLw+jwvD3VNY90NKw2c+3flP7rR1/JYTMGPTYo5sQHu9HH+zp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2OYrPidSJp3BobtHE0d1g8ArvK+W6zH6+Knpad00srgGMA3cfyHmpJqbp7qyw7DanEp9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Ph6qeOFXAz5uOvzKx0MDrObS8pJB/Efqhbxwu4V0OVYI6vEmR1OJWvuLsg8gOp81Ie5v5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qO2OMjxw+ipMNo2UtDBHTwR7NjjbYD9VcbKmyqC5NGEIQgCkmUkAmkmgE0kIBJNJAJhJ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UJFAc/Na5n7JtDm/CXU1QxraiMEwzdWu8D5LY0fC6Dj7MuC1WX8XmoK9jmSRv07jmt14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TukPaRjugn9pHfcH8lIfHfJTccwV2KUcf9cpR39PN7PH4LnmlnloqqOdjtMkbgdtrWW/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vhxKijqqd12PHL90+BVyVEvCvNjWGIyOIpqruvBP0H+XxUsg3G2/msa0sCEIRTTSQgEF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oqZoY54nRTxskjeLOY4XBHmqkIIpzxw2moJX4rlTVYXdJS+Xl4jy5qPS11VViponPocTh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THVaPxB4fQY0HV+EhtNiLe8LCzZfXwKsqWLHhvxJbib2YTmIinxFo0slOzZv0KkUb2tz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yzPpq5rqbEITa5Fi4jl8fNb7wx4jSMlZgmZ5NErTphqXnYno1x8UsTeksBCTTcDf0801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BQgYQkE0AhCEBZKyaEFNkWTQgAEWTCEDaF419XBQUktTVStihiaXPe42AC9h06X2XOPt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FsFqHGGLetkjHN/7l/IK443KpbpqHHPiXPnbG3QUMhjweldaJt/2p/eI8FHMEclTUCOM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nSAwXPIDxW35UwZnZyz1bhHSwt7SomP1QOg8z0Xs+GOnHu+zw2ipsNww1tbfsGnutt3p3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+LYlUV9U6pqTuRpjY3kxvQBXOYsZdilVrA7OCIaYIf3G+Pr4r1yfl6szDi0UFNE6WSVwb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ZqTdTu6XGTMp1+Y8Ugp6SCSWeR3dY0fefADqV1jwz4f0OTMOFmsmr5QO2qAPuZ4BV8M8i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bJXSgdvP4fwjyW2c1wzzuTtjjIptt0Qmhc2gOaqsqRzVSAsiyEIEQlZVFJArJ2QmgLIs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JArJgITCAsiyEICyRCaRQKyYCEwgoljbLG5kjdTXCxb4jwXLnGTKjssZqlZAD7rU/Own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x+y6MXyY+sjZeegd2gIG5aeYVxuqlQrw5xIskmonPIuO0YD0tzXRPD/GPlTBmxTOvPTW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C6k0GJU1U0kFrxcDwU38PMYGH47DqfaCo7jj5HktZMxLtk7I/wBFCw2dkWQhAWSITQUF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2QhAWStsmhBqXELJUGZaUz04EOIxj5uTlr8ioVxihl7eSkxFjoK6A2BIsbrpay1HiLky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MxCEEsd/eAfVKsuks21ThJxAka9mA5gkIe3aCd/X+EqWRy/1Zcz4hRSOe5rw+Ksgfe3J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5+V6cYPirw2vgHcc/+1A2+1WzftJdJGRZCFloiErJlCAATsgIQFkWQhAkIQgSEIQMJgXS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KaqqJBHDDG6R7z9VoFyU7Gi8eM/tyNlJ/ujgcTrQ6OmZ+7tu/wBAuOK2eSpllmqZHSSy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O91tXF3PM2ds41GJvkIpGHs6aK1w2MHb7eZWrUFK6qrQHMcWg76TuvX4seM3XK22svlT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NLnzHS1p6DqT4W5+iyOdcXh0NwTC33oqU3llH9vKNifQdFkcQkGUMrgM7mKYozuD60EP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ySolbEwXcepPNWe7us1c4TRPxCsaxoc5t7H+LyC6w4HcPWZXwpuI18bflCpYCGkfsmHoP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+HwrKhuN4jFqpKZ3zIcP2j/H4LocbC3RcfLnu6jphifwSQhcWwUIKQQMJpJoBCEIApJlJ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BJNJAJhJMIBCEIBIppFAJhJMIBW+JUjK/D6iklF2TxOjI8iLK4VvidbTYbQy1ddM2GCI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G6M0WKVNI+7XQyuZY+Rst8yxUvfhNHI4kSBunfxC1/PeMYdX5lr63DYiWTzveHvG9j1A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Ionyua7UXMMh236Lf0y6ay3XjEsDpKoHeSIX9RsVkFpvCSrMuCz0ryNdPNs3yI/Bbnss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goEhCEDQhCAQhCBIQhBoXFHJor4H4vhsf9ajHzrGD6Y8R5qI52T0dQzEqElk8BBOk9br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8TMsHBq75SoY70U7rPYOTD4KypY3fh5muHNGBsnuBUxi00fn4rZFzll3Gpsn5jirKYl1L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uhcMrocRoIqukeJIpW6mn8ksJXuUIPNCimEICEAhCECui6SEBdF0kIKgoT9qzPRwrAI8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enc07siHT4n8FMtbVw0NFNV1LwyGFjpJHHo0C5K4Z4k5plzdnSvxeVx0yyFsTCfoxjkP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rpbrLWNbYk25bqQ+G+BQvfJXYl3cPw9hmmcfrEcm/atLwKjNVUNLY9TtQAHiSVIHEeZm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1qmcCpriDvv9Fh/FejO7/lztaVmjGZMwY5UYlNt2j7MYOTGj6IHoFsPCrKlRmTHKakjYC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mVqmH0xqaxkYNo9i4jouq/Z4yiMJy+7GKmMCesFog4bsjHh6rPky4Y6MZtI+CYZTYPh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Bga0D8fVXt1SE15XU7oukmgRQgoQO6d1Smgd0XSQgZKV0FJA7p3VKaBq2xXEKbC6CWsr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e7kArhRN7S2JS02EYfSxvLWPdJM5vQloAbf7SiWrnEeO2B0dQ6NlDWTNH1g4A/Z0XhH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h9e0cibg2+5QLCGmMXF3czfqf81RI4B8WpjQ15ubdPJdODPJ0JHx5yy496mxBv+EFXDOO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njeIfqubnyjUBp+me7ZUST2ce6R4ApwOTpqPjdk53Ooqx6w/5r2bxnyY7/wDUJm/zQFcw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1o74GypFRuSS10ZFwdNin+Zz26nbxfyY63+1SPWIr1ZxWyc/ljMY9Y3BcqslaD9DU0/R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3lrWt03sTe1kuBydZN4mZQI/7cpxbqWu/RejOI2UnC4x+jA87j8lyjDVMkBDdD3jbbYLy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LW5pwOTrhuf8qPHdx/D/AIyEfkow4/Z6ocRoaXD8FxCCqhN5JjE/Ym9gL+ihGSZpjc9o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1Ip3RtMuo3fazfq+dvirPGXJmxLSOgOmVuu1jZysacSx1J7KMvv3u44LHOoonvaImW2u7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tLTRkviddgP0rkH4q3HTMqXsp5pqKCjpKqnqmw1Bj0SNcb3tyuFMuU810WNYXHNLU08d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I6i/NcjilpmOaGPcdXM6iFdU4bBED2x3NrB5us8WuTsltXTu5VEB9JG/qvVjg4AtIIPK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8jGEx1cuofuvK3fhFxMrMMxZlDX1D5qJ0rY5GvJOkONg8eG/2rPFrbo1BKQIO4IPxRf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6SEFV0XSQgd0XSQgLoukhAwdlbYpQwYlQTUdU0OilBa6/TbYq5COlkHPuZsBlw3EqjC6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1vAhbDwRzU6jrH4BXSENJJg1Hr4Lb+K2XvlPCvf6Zn9apN9h9JvUfDmoWxMzUlVBidMX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61PbNmnTaLrCZJx2LMGXaesY4FxaA/yKzSzVhgp3VITRTui6SECQmhBShNI/pzQRH7U+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qR4FTirjG7f6MQ5n48lyULvd4kqUvagzMzH+JM1NTPL6fDYxTgdNQ3db4qOMMjMsoDW3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FqQuD2Dwe9S4viGkUOGxGeUHlcDl6ladmjGJsex6rxKe5dPJq0n6o6D4Bb7nKQZU4V0O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zgc9AOw/BRrRtNXVNhAddxFyPDqmPv8ApjW278IMryZhzFSUbWm079Uht9FgO5XY1JTx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jiYGNA6ACyiT2ZcrtosIqMZljIM14YCR9Ucz8VMK8/ky3XTGaIbJoCaw0SAqrbI6oEUl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SE0IEUlUUkCTQmgAoP8AaglIlomE/RpHn7X2/JTgoD9qCXXjMcTT9GjYPiXuKuPySooe5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Y8rLwke0NYS7SL3uVdVLvmxoY9xG1mnmrAyWZu3X0u7kF1c1U8hLBGQAXciBvsrd75Gtd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f16psJDjZsnd27p2J8VS2Jxh7MFhaTcEn6BWj6USlrnhxk0b233sT+Kd5I7BhEgddve5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rgW7A28VXGTPrOk2ubu5WA6oz2pNRI5xZqGq9m6jv4fmqXGN73sDWl7Ts4mwPikxgIAGw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+iJmxiW5+lYuEfUGysXX6euRjyWsuBvYbXHl4pwVGsOFmtcdV9W4K8Yw4QxuDmgFt3Am2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QHb/AEW3uAefNNbOhG4ODg4E2dZxj5W/yXq5miVnNz3mzbcnDlf7l5t1taAGse4kWa02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hsx2k6rncJop6o2h7HucHO8edupVQLoxDd99HeDrbpUj3NJkLjy03tew8V5vczQO1Nnt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SRkopzeznd12zmhvT1XtFG6R4a12luo33336rGQSmNxifsQL3ZvY9DZXtOwP/tIzJYG7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UsXteQuDG6RYBriHuPMDlt8SFjMLmdHX145Fs0Lbjaw7QWsrqqa6OK7GuaLbttuw/msbl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8h1E1EG/j84FZPTUTpHi9awnTVz3vb6Z8Vv3DTMdVX1L8PrZTMNJdG5xuRbzUXh13Hx8l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+ELiuDSVEJoWWghNCBITQgpQmhABCYQgUjWvYWuALXAgg7qCc+4J8kY9U0bgewl+ciPkp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hwf33ARXRNvLSO382lJ6pWj8EcfdheOTYPVOtHLfQL8iptXMVTUOw/EqXEYSWlrwSR4X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uC01Wx19bBf1tutZMxfhNMIWWiQmhAkIQgVlis445FlvK+IYvObMpIXSAeLrbD7Vlwob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+DDI3lsmI1FnAdWN3P3q4zdkS9OWsZxCfF8Wqa+pIMtRK6R/kSbrYOGeDnF8y0dLpJD5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dgpY4NsZg2A41mWcENoKYtYT+8QbWXt8l446Za/xqxtuKZ5qI6cg01C0U8VuQ07G3xWK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GxtcXSPbG23UkrA1Uz6iofLI4uc8kuPiSVMnsy5dGI5tpZJGl0VK01D78h4LGX8YaJHT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aLD4227CJrT/ADdVkkIXkbMISCaBjkiyByQgCkmUkAmkmgaSEIApJlJAJpJoH+q5z9pN5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iOBtvgSfxC6L/Vc1e0FKJ8+1TBzE0TPW0YWsflErRS4B9oySQL7qxlGmYF7NILdVgLBX9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x6HaysS0lheW7NO1ze66RzW7S+SNvQm92A2uvAxhgcSHBp257+i9ZWt1GS5c2/edbl6I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n8HD9VpJHjTuldMGwwadTbAjfUl2hhBbFeRo2DwLG695g5rAxx7zb2F7HflyVBZKWOcI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/VUUxSskeRMxzri/hYBeboSCPmzpuC3fdelcLMjcXOAcf2Yb9X1VUUwpHNJje1pDmBx7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2scxzXPAvyIF79fRUPFtELG3sfot5m/mvd+ll2SBpMhAaB06p7PeA4i99ntFhbp9yRbH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sLAhoPUcgfBFIWOBLQXX3Orewv8AqvHtQJCZQHvF26nbBvh6qiGXXAbRBpIs25I6338F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SJzXNMYG73cr+n3K3JgLrtAkIBPeuL+S9InxyvZrd3TcuB+pbpy35JxRuEzwGxmN1yBzv0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C94kkJjFmt7V21iOh/VXMdzK9z3h1yXgFvMHa48d1bxwRz17mSvDR9HZ123tzHivVz3O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sBbtblcKUi5lnllha2buuva97OA8vFY/LTSw1oYLuFTBuf8AehZCq+ca+BobK9jrueGb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CwryQWuFXTjf/ef5KxqJYgn1OIN73/VSDweOrMEnlCfxUW0k9pHb/WJUm8FXh+PSn/uD+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IWWjQhCBpIQgSEIQMIQEIGrfEqVtbQzU0gBbKwtIPnyXugoOacw4e+B9ZQyDv07yAPIF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gUlDI+74DYA+SwvFzDhR5vMwbaOsjvcePVYPgviJwvO0lK51mSkG3j0K13Geq6DHkhIJ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SQgYOy5Z9sTGPes70GGMebUVKHOHm83XUtwNj6LiHjti3yzxVxup1XY2cxM9G7BdfDN5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Tc9TdSrmU/IHA6hpT3ZcWqQ93iWC5P4BRlhMYmro4iCS9wAt43Ui8f6hlNNgeCx8qOha4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Xbye8pGUaU8ZdPG3mS4cl1j7MGC+6ZcrMRc3ed4iaSOjef3rljAIjLicexIG67c4SYb8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cAHvj7R483G6z579LG0HmhJC8zRhNUhNBUOSEhyQgZSQUkDTVKaBoSQgZSQUkDTVKaB/Y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IVYCbgVzwPgAF1MFyVxMldNn+Z5N71lRJv8AzkLWHyZyYeoGt5GlxLmcydgf9XVi94bM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bV6hZCpbZwYHanO30W3Kxwa8sEYaI9zuOniujKmTRK5xjOol1xZtgmxr2tc4SOY0mzRz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zjgRuB0VUkemYSAFu9g3p6oPCcNJMrnTR6u6Cdi63Pbp6rzl0yQOd2hjjI7nid+ZVzOd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ZqJ2N/vXjGzUJBEQ7T3j5Hr+KsrKx0BzTI9xOkGzj1C8i5jYmljL2J1SOdqBH5FXVQ8O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3NNwTdP3cBgc0BpabgONwftWpfQt7PfJdwJsBpHUX6pxwNlqW3dYsdZw1XLvgq52ax86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ME5YGl7Qx7Q8tGx8ihf+PKVokkEUR2LtLg/6+/4oipw06nv+acbna5IudvwVyxjGCCRj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TcXHX4qiNomYSw6di2w3siPGNgfL2hdK430tD7DbovYPkFVHDa7nkHnbeyp7TsYTCWRPA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rlYSW6nNA5h7ft2/BXtraveSB0YawuF7ENvsOnqqy57ZY5ZDoeyzdI2sLK1jfJNMyznMB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vHLGY9bi9z7guOm4t+ChK9alzonl0Yex4fex6i1/irTLhLoax7r3dXU1/wDjJXrK673GB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vv1vyXnlvX7lUue3vOxCm/5yr9Eb1TyHUSCNzdShwLffMMove8B/FRPAdJO1iTupS4Dk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H8VxsbiaEJIXNpUhJCBoSQgEJIQVBCQQgaEkII+430WvCaOtABMMul3oVD1BP8m50o6lvd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/AImUvveTK5ttRY0PG3UFc65gfofR1Ldix4P2FaxSuqKGb3ikhlH14wfuXssJker97yxS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vtWaWSGhJCKSE7Isgta+XsKd8pNmxse4+VgT+S4Bx+pdW47XVTjcy1D3n4uK7qz3VChyli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JSR/ht+a4KebyON+ZuvR4J72ze2d4e0jq3OOGwC5Dp2k/asrxvrPfeJGIkOu2Atgb6Na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zNxAoS4nTHqefKwWsZuq3V2aMTqXG/aVUjgfLUbLpffkRkOH9Ga3Goom85HtZb1cu6qG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DY42tFvILjXgHRiszthzNj/WmuIPgN12jZcfNfbUUlCdkWXFSCaAE7IDohFkAIApJkIs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CdkWQIpKohKyBJosnZAjyXIGZXGqzk55Hc+deTfleRy68qnCOllefqscfuK48ne52aHO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4klax7ZyOtIc0GFha29i+/MeHkrW5Y3UC2zhdrS3cD81e1cbnWF93EFpt9i8WxNa4Tu2bo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2y8HOe5miJ1nab6XC2/qmNbhaSUtsR3yO6Sq3vaK2mgAJlqZA0E8m7dfBZj/8PsfpMDmx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Q6NiXEnmBfl5pbJrZpgYiXOHagudvYtO4N/BeU0HaytcwPDrm99rHxWwR5UxnMErY8NZ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AAGtZz1G+x22C1vEKLFKfsX0zhXMuQ4a9JafNJZeksOoopJ42xCRptJrDzyA/NeVWNbm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cgjyWy4RlCrxWhmmoBIZKVge+ON7XWJNrC/PqrZ+V8SjzRT4FSlzauWFs/ZTm2ouJ7ot1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TXntL42nWZBZzQL94Kibtm0Jle0SknsweVhbkCthxfBarL9IanGIGGETGLs9Ja4vt0Nt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BjaA2JmoEiwHQ+pWpd9JrS0pmyxtjGlsjQ06ZLbi53uequI5OyYCbPe++4+qnHp7cMc8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jflzsqZYWfJ4kex0ZY8i5d9Iqpp5RGTXFqGol5cOvdt1XnUgmYNMkYNtRB2afCy9Ji9lQ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Pqjwsiog0TsM4jku29+nkLKm/paMP9Ya50TmEbhnP1Poruoj9zBDtJcdLgObWj8+aqkj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Du9L2seatpjI1wiIa977Oc1w3a23IeSGrFcshp4nOdE4gu7jreA/BLLN34fI4nniNMCOX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jAAWktJbuxgNg1vn6p5XN8OmIuNWJ0v/ANauvSxt1MTrPTdSlwDdfM8vP9gfxUU0ps87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AP8A0olF/wD1c/iuN6bTahOyLLm0EJ2RZAkJ2RZBShOyLIAIQAnZAkJ2RZBj8wwifA62I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S5gzEL0Bb1Y4j0XVNW3VTSg8jG4fcVy1mZoYyp3G0pFlrFL0nfg1VGoyZAC65bb7x/kt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5TLb3Aa0/ipJss3snRITsiyKSEIJQaLx3qfcuFeYZhYF1PoHqSFxKTcrr/2o6n3fhJXN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8ySuQOq9X/j9M3tI/AVh/pDW1R/sKCV3obc1HlS7XUPeHHvHV9qkvgYzTQZkn5GPD3t+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ax+dRMnsu0gnzzRucAdGt1/gusVy97J8bXZrYbDandv8AFdQ7dF5/Ld5NToihBQuagJoC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pJkpIBNJNAITSQBSTKSATSTQWOY3iLL2IyG/cpZDt/KVyM6PtMzVmjSWsiZpL+YOkbWX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4zJYECjk58r2XJ9A4PzHiDhcEPAsGnTYLeDOS+1ukcWvYNxYvvs0+i8g1jbns2ho2A5+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jQ0F1xp5qlxDngQSOkcOUnQlVGJxaOD32ijrJQyMvIe/90Ec/Vb5iGHUlHk2CR+ZIayp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R2d/p21c1G+d29nVMO2rsXnVfmdhdXmU6fEZImy4nWTt7N7RHC4X1jl4K3C2Sm1OD5kx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hbplqJC6VzntuL8iRz5BWTMbEeJCidQiUOlu46rlx62+1X2V6PHamufaokpsM7SVwk2t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HwNna51pIpQXD32MO1bEguA8lvHGbYzupalfJmE4jQ/L9Jh9X7h7tNGx4mcWa33JaL323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qeNk9PT4q4YjIYyau+sRS6SXC9jyN1slVh9NiGPZrlq6+WieMTEdOWRB25NnOI07geqi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ifyIO1ja+OIufD9Ow7ziLdSuMluS+PK3CWtv4xUeMU+WKA43X+8l1XaBokDi5oHPYC26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U6C2IaI78iVi8brcTnpYTirY2hj2iMRi1x4LOQQN92Y6KZpcG37+9t+QXWY3GNWrZrHm5f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raNt7jwVMgE0jKcu0x8jIDdt/JelQzU9r5Jez7R1yGAX+3/JU1z3EsFO6RzyNTjovqPX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va0tebjTqe4Ha/IGy82R2Y241ucSHFx5geCuJYjcWaGi4OvSSCDt+Kt20wlYbufcvLLjk2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Vr6dvaSObJbZhF+uxv0XmwtDnujYJGvdYPIvuF6No5GiR4ffugWPK19gqJWtmkZIGPB3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NXE4UpH1XAtDt7EdbJ5XDm4S5oI/7Uphf4PVVTK98MjY9QY87g8y7wsqctXOFgMFj8qQc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Jdtnp3X8FK/s+/wDpRNf+4P4qJIHHlc+alr2ejfM81/7g/iuFbTghCFzaNCEIBCaSBIQh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pIKJt4njxafwXK2bgO2rBy+ed+K6pqCBA8+DCfuK5Rzc/U6scPrSOI+1axS9Jh9nc/8A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lBRn7PbNOWi4/wB2z8VJil7J0EIQopJOIDST0QggcighP2vqsRcPsPgB0iauvb0auWOXJ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7MwCmG15pX2+AC5u+K9fgn8s3tK/BGK+UM0yAd40rhf/AAlRPaymXgdTl2RcxctUjHtH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r4/lUTn7KMhZmprWG5dTn4brqEbjquTPZiqhT5wha9jSDG8bm1+S6xFz0HwK83kmsmp0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ghA0JIQNCCkgaapTQNCEkDKSCkgaapTQazxZkEXDzFSbjVG1m3PdwH5rlXBnyfKeKyBz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6d42zGPh7VNa4NMk0TLn+cLmXKEYmmrpXae9UP38Qt4dVnJfdkXhznh7zcA3NrE+YVUI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dpJtuR/rqvVrD71bSC5xBALrd3xXhoPaB8ne73O+o28PVVGs533rBG6azGU5ALtrkle+T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yWv1BzHNcbNb16c1j87TOfiYjkfdscDWXa2xte6y+UJqb5KdSUUErxrMhqJI7EG24vdd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3CZ563EKmN7BG+V1KNeqK5OkvFrb/msLl+jq6zMjIaRkksrpgGMi3cd9rKV8BxbGafJe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3+6Rsq6k0zW2aQNGk9dtKizC3PGYx2LpA5sg3bdrgsePLbHl+PpJGVp8Jiw3FmZlgllnn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0X1C5Fw6/wBq0TN81VX5pxeTDY30TnysAiMnZuDANgb2upGyfiIwzKdVL8jy17KivD6h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Re/gbqLs5Ry1masUdjFTBS1HvN5AWm2qw2FvALOHzbw+EU11LPC2nbVVwqWOmbuXXMfi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kQ27O1gSdz5rXailw0TU7cLmMpfMwOa522y2TQ50j+zbpBJvbewuuuVR41DnxxDs2ske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rXSP0l27ACWgc9twvWaIagGixdsx5F7ea8alj6VoaO44bazfc+RCwF2Y7Fvd7lrPNtxb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uR8vamS+lp6OBPgrueR0cLYGSiRrXHvuH0fIdfFD7waY23dZgLXOBuP9XTaaeE8DoYz2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f0VnrcabU4sD9QAI2BPj5r37R8zZJJHRHSdLy93M/D8VVPHHLdri1jmECPawtboOXxVl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kdIZGy6SST4+N08rahhDTcXOKwi/+F69KzXTRzl72vuLHfZoVOWhfB4yAN8Vi67DuOW/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1+d1Lfs8G+Zpv/Dn8VEFKQQ37VLvs7m+Zp7dKcj71yy6aTmhCS5NKkJIQNCEkAhJCCoIS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Y3KIMHrJD9SB5+5cn5km1Rv3PecfvXTPEqs9xyXiEmqxdHoHqSuXsYPa1EUIN3Oc1vrc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kBiysf8AA37rrfwtU4UQdhlOMj60jj8BYfktqUpOjQkhRSVMrxHGXb90E/YLqqy8a46a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5Sg5Y425pmzHj9CMSZH2UL3thAaNEY8+pUa08UFViDn9kC0vtpDwPuWy8RJpDjUfYxxyO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353WvUJlfVtdURta8G5BgIv8V3x+LF7b3kbGJ8GxU4LQxx+54gDrDhuCQRsonqWaKmRh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oZefbN+GSRAD5xoNhfYlaLnuhOG5yxWlItoqpLfFxI+4rXivsbh7PtYYc70DXEBrnll/g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fbmuG+FVZ7lmqimJ+hURn4XsV3LE9skTHt3Dmgiyx5vk1DQghFlxUBNACLIBATtsi26A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lZOyAQnZKyAKSZCVkAn0SsmOSCPfaCm7LI8LP7ysYD6AOP5LnXI0LpcNnlFrGRx9N73U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tCxxteaR435kRut+Kgbh+Iv6Psc97mkvJNuu+481vDqs1mzA3tO0aRpa3U3xG34KnXG9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Wts028FTUSRlxJ7ZhLruF97b7feFQZSyYR6RHo8GkgKI07PvZtxNzzFcaYybuIJHgfBZ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AjpWwYe4SujJk1XeB+CweeJJm472ke50RuaC3V0O1uqzuDx1Tsuiqrp4WRSxPvDE0NMY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xHplfPGKV2XXYLGyV8EcLWzSPqTvYbGxWDp3QVda+N9dT0sodbU9hcHk8+8Fu1Rg9LSZ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e4MYymgipezc6IjcvvuefNR5lxjHYkx030Q7ceizhZfcc/JdRL+SaXMlHkeJ+DGm7B2I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5+m2q55tAtt5KJM0shhzViLMUmnqJY6pzRLCQ4SEdTfxUrZUwT37IGHVTMchohJWvY6ml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fVYKJcQmpabG6qOCmjq2GscIXyOcDYHZZ8fzrpPjBWzUVRUUwo6aWB4mbrGnSSVt9Q14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I228Vg8QFUcaw4V9MyFz5tRIfquPxWekDXTARyDTfcOG9lvKpp4Swa3h7LxMsOt+71Xg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eS0a9wee6vC5znHvkxE6bjp1Smp2zNc2FwcGGwN7afE+F7LOzSwka2M3ldqcAHx6XbAn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jmveHvc2wLz4m52RAHiJ0JsGOsXEtvuBsd/RUPjdHICHG7yCQLbgdd1Ur0HZyCo+YEZcy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WDqYTiJva2eYyHyOPdPkrysibUSt0m3dsAHBpceZuFTIw6Oye7utaGRgmwF/wAT5oRj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O1hLWmzg0XJ26LyyztgcHW+Kx3+Eblf10Ap6aRz49Jc27QwXsdO4usfl46cGgG//AGozn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mYoXd0WuFL/s5nVmWc/9wfxUOUruVr8gpi9m8n+kdQNv+rn8Vyy6WJ1QmlZcmjQiyLIB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kWQMIQAiyAQnZI7BBG3H3EexwOloGHvTyayPG3JQRh8fvWbKaPnoJcR/L1UlcdMU95zd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/wAXVaXwyw5+J5oe/Rcue2Bp/mO/3LeOtM5duk8mUvumV6CIizuxDiPM7/msuqYmCONr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2VVlhoIRZFkD6rSs6cQMKwh1ThobLUVJY6N3ZjusJBHP9Fuv1h5lc/Y52UmJVsha1/z7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Zviqo69tRhlbKDY62xsvZYfL8FXJXh+JOq5CXbAna3opDgZRiad9S1xtc93qQsG3s3Vw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FbmV1pNL2angw6op6t0T4poi17bP2eB0Uf8AE/E4cZzpW4hTQOgbNpJY433DQD+ClfNs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wdFGHEmkjhqKaaNobqFnW6rfiv8ASWMJl2o7HEGEGxG7TfqDdd1ZGxBuK5SwysYb9pTs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yiGqik/dcCV2F7NeMNr8hGkc/U+hmLLfwGxC35p9kSYhHqheZoBNIJoH0R1STCAKSZSQ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KSZSQCaSYQQ57U1SI8EoGED9lUPuelmtG32qGsowvflylie6weNQPXmb2Upe1jUFsNN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PElzR+Sj7KWluXaKLcEMuXOcBtc7XXSesWa9YYi97rMdBtcva0/C56rzm1MIEMjS147xt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6Rez2h1yG6rbfordxaxg7Vugn43ufFEaFml9RV5klbTF7Zg9rY2tOm1h4rYTEKHKglrK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McSSDq5b9bea13HqOor8bq262tYyXR2jwbMFtgbC6z+NUlNR5VFEKcwVQiZ2znsLS+5u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tXUSNsx+LCm5Cq3Uk2MOrJdLxHNLqZDFa2kWuP8AQUc5Qp56uqLoIHzaA57tLS6wtzK9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q5Jq2gq6sgFghluWDwsW7lZLg/DXVWPGnoK6WhL6aZ75mX+g1hJHxVxxmM9OXnu8W8Zb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2LV1cysbNLJOIbuHZgXa21rbi261jh+3L9fiuMPx6d9NRa5X0jWx6i2QkaQe6eizmA5q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K6io6usohLI5xc1rhIXEtBNtTh438AsPwvxXBKMYnXY/Q++e+ue2GOORrezdq+lYuFtu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dcdcY9c90eF0eaMEo8Jq31rGtJfM5mm7iL2A8lU9wubNDXNI3LblGaThFVmWhdgrJY6W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SOJ3JIJuvZztcTS9p1cmgHY353Vx3r2tWE0WhhZG4EajfbzuqnxQ6SBbSXjU5twL28Cq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Abbvcr8im2WB73CYxtdZtiOTd/H0VR4to5Jajso5ND3EaQ0kjY2vfmtmg4c4lUxB8PYN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5qvJEUNXjtMRp0suOZOo257qYcKbSup2RCItm1Evc481z8mdx6bxx25vxKgkpcWlgmgt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wNuWnqPRW04Ja9+lzrbOiPdId4EdAfJbxx3jpX8UaQUZAkGGD3lw6kHuX87LTNPvZbAT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DfDlvdbwy5SVMpqsPiN/k6UyyzNc1nd32LgNr+f/AJK0wAk4JTEkm+KDn/uyslizne4T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7q93+rlY/Af+xKUN5fKV7Hn+zK7zplf0LtgNwpn9m8f9JKnb/wBXP4qGKLZo3PK+6mb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/wCwP4rll00ndCELk0aEIQCEIQJCEIGEICEAvKqnZTU8k8hAZE0ucfAAXXqtL4z46MIy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ezb426oIFzrizsRxKurHuJ7WQu59Fvfs7YIe3gqZG/Qa6pdfxOzfuUT1ofiGJw0MXOV4Z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4U2gyyajTY1Lu5/I3YLd9RnutyH5Jo6oWGghCEGIzlizcFyzW117OjjIZ5uOwUBuOmjY5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PM8ypD4/YjKKXDsLh1aJ3ulkt/DsPxUcFtJX03zjn6WkBoa63TdKNWxzHKzA4JaumDXv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T4+hWp4ZmWtq8SgbUiIhz+9pGlSPXYNRPjhhdTa4TsdZvrdfn9lla4ThdEzEqmMUsYaw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OmftnmSQ11NYSMdeMcjfcLQ+IGHtnwydw/aQb2/FSDUspoMN1UsTI5WkDYcx1WqZviY6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nA/ephdVaiLx6FT77KOYfdswPoJngR10Ojc/XbuPuUC1MJhmew/VdZbJw3xqXBsegqIn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8bHcfYvXnOWDMd1oVrhNfDieGU1dTG8VRE2RpHgQrq68bYCaQKd0AmkCndAFJBKLoBNK6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QBSTJSugE/BK6LoOefa1qS2tEbXDahjFvWU/otOwcNbgFIwg7QjnbZyzvtXS9rmOojBNx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5rE0seikp2Wa/QxmkO2N7Dp8F0nwYyejpNbS0x9ptcOaDcW5i3greMskaCA1rH8mX2/yX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sILmkm3h0VLIm3AHZu1u1Od09LLM70MJw/r8do8XxKowqhfWxyTiKpjbB2pvq7nO3VXv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PzLE2nreyja+JsQaGssS3YOO+58OS1TL2bsRypis82GVE8cckji9sT7CQh12kgjoeSz+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kxWeV9dVyRsZJUvvqaQSAdhawW7jZnur6Y7KtNhTqWqhoDU1jzHqc58PZlgAuRfUfPor3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j3ijjqZJJ4JYNDwC1okGk2I3JF1toyLW5Jo6RvvHYRYm8A07yHmxHMleFPkzEY5nVsVNg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ga7WAbWu3kDdXnLWMsdxoBp8EgxGsjE01S67mntqexYd+RvzWOp6Slc+ndPVxMLJDqhf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Um4fwoxLEGHEqBsTxWtdOZeZhBcR3gTty6XUcRDDYqiEVj6kVDHuJDIwWuIJ3sfFaxzl2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xaNtDKyWIROcSHF7QSfMBbUGSdhqcQAHAEW5+Bv4LWcu1VNPjcZoYrRPhLdOjR132WyT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u1zul7C4WKR5vaXRODS0XtpA2vtuCFamBjGO7jW6gQ0OF28tgFe1UHZvD2Fzmhptr3+z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Q9kZcAHNB6cun2qC5wutNBVg0rHNLW2Gt9iTfndbS7P1dDRl4Y0PAsdQuQVo8gfLE1kLR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QA73cPc0tA56TcB3mpZtZdLvEK+PE6iWunl7eoms6UuG7j9X4D7lZiOSA6mPIiLb2Bsf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nibGLbyS77eAPT0Vu6oD6klgbI1vzYAP1reCutT0bWeYGxjCHyRgPs3vtL7XPK/nzPgs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QHEXHbp80slmWV8eEzCSnbA+2kNJ38QVi8CP+xaTmf6+82/9kuuPxSRe0buXoFNXs1d7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8VCNC8nTYncKbfZnP8At6r/APDn8Vzy6aTwhF0XXJo0Iui6AQi6LoEhF0XQMISBTugD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zFczywxyE01I3sm2OxPUqYOJ2Y2ZcyvPOHAVMw7KEX3JPX4LlrHqx8s2i7nyzEgA9SSr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NcLkxbMHbRMJc5wgiv8AvO5n4BdXYfSR0NDDSwgCOFgjb6BRLwAyuKVjat7LNpGlrT4y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8HZXLtMelXVCQKd1loIRdF0EVccmgYrh77i7qaRgHXmo2jcyPB4dIs8Ek2PNSPx7IbXY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1vyuo5ho5hhdMC3c3IB6hSjybVPlngZuWt3AVOGu04xV872HMea9YKbssQgYereXXmvf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jQ152G9uW6g9KyV7aFzgLAODditbx6+uR7nX0jY81vWK4W1mAVBcHiRtnC3VaTmAd2UG/0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l6T+jMWPwh2g1DoZyeQNrtPxsVrlJK6mqGTNG7HX36rovgzlmnzVw8x3CKgRltRcNceb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2NYbU4VitRhlYzs56WRzHtO1iF6/Fly/ll1R7M+bGYnll+DTSapKPvw3O5jPMfAqW1xV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1NUtcSIH99l/pxnZwXaFFVQ1tLFU0zw+KZgexwOxBC8/kx41qXb1CaQN9wmsKYQgckIA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oBCEIApJlJAJ32ST6IOWfacqO1zvVxDkKmBm3kwfqvFsWmOORg7R1hoaTyNl58fH+8cR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N+elrQr3RqgHZv0yc2MDbFuw6/aun/qzXlqdJMCS5l9zyaNvFW7I3ASXduLyC+21ui9y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OJDy3exI6qmcPgpZd9hGbk8/o7KTtETmcQztlkhinbLq0iXf63NbrWYfNUVeG0VbW08LT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jdPjc7XWm0s9XC+J9J9aMB7tAeAC7fpss9mCOSnq4m0c7aomK0bms3c4jlYCx8F38k6E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ooquphr5XRmUNjkdpiAYHDT532Ws5BzDiGMCucI5GQUdMZZGteSC3UG2cPiFi6zGMx1G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Pa+MxvptDwA0kuv8AFkODfzeWc2uYwyuZh7O6Bc/tRf4bLljjqe3Py5am4kXA8Cxiryv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s2Hdo5oqi0wxHUQ0D63L71BFFPTR1VG33E1FRpLmvbM5vU7WUw01BSS5Ro66rxiCB1RQ6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1j3WD6o2GxUPUFY41VHTNpKRxMd2ySsOo8zuQVPF3XRnMElfVZp7SSnfA4U9jDK653K2l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Eanc9PlbotUyp2s2a3OrWsgkZT8ojdvktxna6aMvcwaHDukDc/5rWSRbSOM79MDjqaLM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ikLHO0OBvbXckud+n6q9dDo1NJJawhwAda535ePmvHRJAzs9ZdyAaRy87/BRVu7d7e0j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Q/8AZhrpI2tdyI21Dw/zSkbHHK4yAOMhAta9hfp4r0cy52LXNjfZut30RbqD0uiLN8cj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xP1B+75oaLPEYe0uF3EBu4B8+q95i17QwP7P6zte1tunjuvEskfHHNAx0kjL3Ade48ye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mVDXkF7LgAG7iN1isEP+w6IA7+/SH/8AyWTzM0uw6WV1rltmlrQwWI6jndYrBiPkWi239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pPiq6pL92xG26m/2Zjqx2tPhT/moLpHABvmpy9mDfGq3/w4/Fcs1ieEIQuTRoQhAIQh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4NaXOIAAuT4BMKP+NOcRgWCHD6OS1bVtI25xs6n4oI04zZsGO5jeyGQmkpCY4/AkcytK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FS2PtAyQMhaRzeeX3brE4nUTVVSykpgXyzPDbDxU/wDAnKLKKkbXytBbCNMJt9J/1n/k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6kXLeEx4JgtPQREfNt77h9Z/UrIoKFybATSCaAQhCCJPaFv73hNrCzX79efL0WDy5HTug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GRXPdva/NZv2gnPdieFRau52TiW22vfmsPh7MOiw+gqMappp4YrPa2F+k6rW38lKPTFa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2faRN0ksNwbm6pw+ohocxubWERMqZWRdodgy55+aJJcOdi1PNhkUkEZBBZI+5vfxVzBW0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U1bpDLRzC4vfmPRYF1muWnfBW01LKypZE0XmHI35hRfjzDok2+qOhUoYrXtxXLtfUtpa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h3rciB4rQMfYwwSOt9RpK1iVvPswC+GYg27iBJve3lay1D2s8hupq2LNmGwkRzfN1YaL2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n9mF/wDWMVZuGgiwUvZkwelx7BKrDa+MSQVEZY4HfpsV1mXHLafTgOOV1NUx1EItY3A/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PFcJGAVcnzkLTJSXO5b9ZnqFzzxEylU5OzTV4PWtcGMfeF/RzOhXjkfH6nLePU88EvZy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Qd5+R5FejOc8WZXd7T3vLxVawOQ8z0ubcvwYnS2a8jTNED9B/Ufms8OS8n/GzHJCByQgC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gEIQgCkmUkAmOY9Uk7238EHIXFVzqziixgB7+Izu89n2/JZyaW50yxBpPIk2WvZqm954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PI64v/aOKz8uqRzXta7caTcbf6K6fUjNKWzHaiw3cbF4+sPAK0xqUw4PVTvBLuycXEjy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c1wDTdrb2sFj8xND8v14BsexJHe3v4Jj2iOsLhrX1EJojMGNaztTE6xsT5c1t0MmHMzTh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ue6O1yHgm1jvvsVpeG0rampjlfNTtZEWXZLIGuePK+xW5YFWUVPm6N8+HxVNDNqYIi4B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XHNdPIM9xedTimd8hRVnuEdO5skk5N3PIA71+t72t0WB4a+6swHFXw1tTQ4oInGDQSWVD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UX8Cs3xhqY6sTVWG07KLDOw0xw6xfdw6Dne17+a07K8bntvES52g6Wag3ciwN+nqs4+sX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zg2gqDWiQwkXka+Ed5vjcBY2hmxDtqaKNzmU3Yg6+yDhy5g6SpdzJiGXocq4jI7DJDVN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mh3Z6SS0O3Ore/VRBSUuIvqYA19QynEIAMUu4OnoNQ3WsMty+nVl8ndtJmaZ1S7takQnW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LbZdbA3tNJdp5fRB33+NlqWU4ZYMzTiSWR8gpQHPk3eb+O53W1vedDmRjTG1lnAuNx52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aaVwsw3Jdsdx0HgrZ7nuhfG6XtHWAG+xvurgOcJYo2GLRbZ31iAqBSNeWgPjD9jdu459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a4nUNhb7x/mqG9kZBHOAxr2nvNG4PS5K9Kl/zjbOEjAbFrRtfxv4Kqob32GOLvnd0nQC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tPTve1jSGuDdViRt4XVUrHve3S55GsB7B0v18PQJ1DGbxuL3EWcHEkBvn4JsEMMTiZA0y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+xFY7MhiGEVEmmOM20bHryHqtfwohuC0Xh7zMbj/AHYWYzJLpwirhcWkc2WdYjcc+h/F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9rVE3Xn82F1nxRc0Lm2aDta26nT2XrfLdd4+7j8VAmHyAluw+Pqp39l43x6r84FjyRYn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EIQCEIQJCFTNJHBE6SR4YxoLnOdsAAgx2Zsbpsv4LUYjWPAbE0kNPN7ugC5bztmOfFsSq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3QT9EdAtq4yZ7/pFirqemkLMPpCRH/Gf3io3wKhnzVjMcTWO92jcL7Hc9At4T7rNrauD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USNLXTHZ5H0GDm/8h5rqTDqOHD6KGlpmBkULNLAByWA4cZXjy5grA5jRVTNBf/APqt+C2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UJCChZUwhAQgEIQgifjzTTOxHDqgROMDIi1z+gOorV6KKoxXLtMaaSBsGomz6qx2/hU7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6lrYxJE87h3+ua5ywyljo8RxCnpWAxx1L2sudy3UbhS9C/qoBhtRTRTvopXymSwEm7bb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B9MHzYrHG9waXMZCXferSWnZHNFVQhglga8MksCWkjmL8ivbAD71hcMsn7V7NzYAOWRd1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e5uIVjw2Iva1tO0Autyuei0GKvmxZ/uZjAqZ2gMiHM+Gy2/OPZx5Xr3FoB7O1r33Wm5S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j+wP2BbwgmTgRkzEsuQ1VbibRG6qsWx9WjzUno+N0IRGPtCcOWZ0y2auiYPlOhBdGbfT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R5fHJG5tRBdr2EWvbn8V9BXb7bLnL2kuFslJVHNeXYbMvephaPon974rt489emMp9tN4D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2Oqe+Slls2oiv9NnRw/ib94XXVDVwV1HFVUsrZoZmh7JG8nA9VwDKy9qylJD2OBcBtY9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3Dy3BsYefc3u7pcf+ruO1/5T18Cr5MN/1Fl26UBBGyFRE9r42uY4OaQC1wN7jxuq1waB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QCEIQBSTKSAVM7gyCR5+qxx+5VKzx2XsMErpTyZTyO/+UqDj9p954iwucbBsBf6kkn81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pcRsQfonwWo4STNxCl1baKRgIH8o+9bSXlt2OdHJqG9zzH6jddb60wqDbxaLOabkC7rh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QLw0kwmxG3gso0sBGouDbXc1+11Y5gpn1mB1UFKzWZGHQ0ne/wCqT1RG2CRQOxKGSWZg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46/K7d1ueD4nNT5xinjpIjHLG73lkkLnhjb+BGrnturHLeRccrcTjqcPoKuWdrTVRO0s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rccllMv4hUxVLcSoKyOnne0GQujF3AOvYN5AG3LwW88pl0L/AIrw4jmOuqZ2hkEkkbXN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qBbcCzfLxutSw3CKmbDJWuDImtjLXPc/kfG3PqtkxybE8w4tNi01RTSOnaWyNadABLiT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oMRhM/bujb2+4JlDgwXB5W8lMbccdM5Y8mOr8oSYThlUKiZjqimjLnMBe1w63LCOSxE2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FL2box82Z9BB0jy2Un4znLE8XwSrwd0GHwCtBBkLi57GkAEX68r/ABWhSZce6ukq9L5YH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OZr22Lgrhl+tX0uskRiPGapkcp0MhYdQfqAF+h6rb5oJnxizHOAsbgWBHLe61XItE6mx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lnPTY332K2h0hcxwcXBgd3b7l23RZyvtFo/U2V3aiNuh5bpLeXI/kqBd0ge2JrtWwbsd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YeXEjSwONzYEfH4LwaWXHYAtsO959dlFVB7mS6Zgwvv1AsNtrbdFTI6Vhs2YWYNTmm1i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FpGl7HvHIaduW9z4rzmaAGkaBq2O/O/RE0buzj7M3f2ek6XAg2J6HovJupj3+8Ay7Wvv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Di97GNYbRx6L6VVLUdrD2jWkOc4uc020gHYW/FBgs2EHApQCGtsCW6gBzHTmVgKNwGC0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/AFnczWbgUjYgHF/MkDutH6rXqV+nC6Q3Gz6j/lC7Y/EelA5o0A7kfcp29l94/pFUi43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vtBN79bKcvZhcP6USAdYSs+TpY6IQhC87ZoQhAIQkSB1QBIHMqFOOHEdsva4Dg03zTTap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ZTjTxKbhkMuC4JNercNM8zDfsx+6PM9VzliuIzVFQKenu+olNhYXJJWsceSWrir7fGK9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ecOniuieCHD2HB6CGuqIwdP7IO+s794rV+BfDINYK7Em3aLdo7q889AP5qe2NbG0NYGg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Z36ST2dh0QmUlzaIoQUIGEICEAhCECH0h6rnTL8kJzfWU1XTPmimqZrASaCNJ8R8V0Uw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654poYJaytMwJeKqQgC4t3j1G6XoZjMTKKKojioqIwB0T3G8pfv0vfqsZkbE34e/CA4U7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mjS3nYW6FXuDOweDFRT4q98EUkcjmuDtRJaPo7+N1ThGFRjDIImmGdouAdi3mbH7FgPi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wzUkjCx/aBgADdtuS0DLdm8T8vkbi8Bvb+ELdc0U1sr1oMbWCNpJ0AD4+i03L4DeIuX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LeFSusuaEA3B9UIpdV51MEVTBJDURtkikGl7HbghehQg5U45cL58l4s/GsGiMuE1Dvn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jkpntxDDy3Rz0g30353XeeJ4fTYpQy0ddCyaCVpa9jhsQuWuMHDCsyDiUmJYTC6qwec3e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wz3NVizTbeAvGGNkMWDY7OewFhFK43MB8D/B+C6Bje2SNro3Nc0gEFpuCPLyXBs1EGBuI4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ad2eRCmTghxn9x0YVj0hkpR3Q693Q/y+LPLms54fcWV0fz5IXlR1UFbSx1NJKyaGQamP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NBNJNAIQhAFJMpIBYfPU3YZLxiS9tNFLb/hIWYWucUJDHkDFiBe8Gn1uQEHK+W2mTO2Kn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sNls8zdT7ljQ6KzbHmN1rGTwZMw45M0cpevkSFtTmtiLW9lq27zmuvq6grrnGDaGhga7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uqA5kjZIwXbgMOn/WyrGx0NcWO5hpbcDbf4qgucGjWWAbbgcws+hRR0Vbh1HO3DsyYpTz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0/WAH7p8FgY8pSMBAq43aOWxFx5+a2WNrWFwcx+lxs6/MDxHghmtxf28jreH4WSeisH8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C9pHdN7C6o+SaxzAPmXSEbNDrAhZ1wayRzSQ1rRZzSOXhZUMa5zdRka61gSG7W8FdpJp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zJExzuurYD/VlseDV+YsBwWLB6GroX0bKh895G7l7vPw2TqLPIGxbHYFrRe/xTnkDnAs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H5qZXZpZUVHHR+8vnmY+onmdLK+NtgXHw8leOje+pGghzWgWB6eiToy1gDwWOYbkeH/mj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c919/NFW9VcvDQ1o07Ev5hU2EbmMBc4OIuGC1nHbmriazY9TWt1F1i0nl6+q8JbO2Y27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/U/66KwrwkYKVmqFrTa7XNduD8VToZ2ez4TbvBgbfp08fVe07DqYx8Y2aIwb7gdfwXk6A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I7gD9URRFF8wBqPaBhc2V9rtHn4FeLHbFst3EMIfJa2vqCB4K5td99JLbbRuOx9R4LzdK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S7LXbzG/igwmaDbBntJDQyxa1rb3v4n8lrVKSaCnHMAzdP4WrZs2TF2FSNkDe+0PH1gS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EgFFE0EC3a/g1d8Ohc0B0m4N99lN/syu/wClZ8DEVB1BYgXHPwCm32aLf0sba/0D1WPJ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O6GhCOXPbqgCoq4x8UI8GilwjAZWvriNMszTcQjwH8Xmrbi/xXZQxy4PlqZrqh12zVTe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z5iGIufKY95Z5dy697laxx2lykGN4pJJNpY58tU929tybqSuCXDCbEawYhiTSCLF8lraR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WVGLVTa3EYyGh2sl3OMeF/FdIYXh9PhdEylo4wyNmwFufmt5Za9RmTb0oaWGipo6emjE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XuhC5NhCEIEUIKEAE0gmgEIQgYG49VCOD4C2SWslqsSw+kLqiU9lLKNdtRNy3mpt0gE2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1XLUinYyeVmh8rBZxHhdBGZyxgFVETNjUb5ixzWvpWuLu8Nxy3HJXGWsFw6nwemifNiE0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brXvtuVIUeB0EQFoXOI8Xle0WG0kY0iCO3PkscRHOOYJQVGHVVIKbFTJIwjvaGC5G17m9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LiDhQZTGaGl7LXK36I0gX3XRIpacHaGP10hViNjTdrRfyAWpNBt3J2I3PPqmgoVCIRZB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mxKilpK2Fk0MrdL2OFwR+quAmhXLfF7hJiWS62bGcsRuqMLebywgai31Hgo3moqfFovf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nQg2sfJd1SxRzROjmYHsdsQRcFQXxc4GGWodjuSCKesaS59MNg7rsuuObOkf8JeMGJZR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9VpYnkgHz8nefJdQZWzHhuZsOZV4VUNkaRd8ZPfjPgQuOaiCnxGZ9BjVOcOxdgLe83Tq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+xeOamlkbGzcOae64f66FW479pydt2CdlGPDPjRguaoY4MRfHRVpFruNmOPx+iftUnAg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jZY2LIsnbn5JIAhKyZSQFlrfFCB8+QsUbG3WWxh5b4ta4E/ctkSkjZLE6ORocxzSHNPU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E/JWacSbiFCyphne4mI+BNwR8CFmBxLwHt2vGGVUe9yWv+5bhxXyRFBikkD6BtUxj7Rv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azrfqo7myPCWgNwrEA5twSKqI38Cu045dsVmqXiRlsyl0lLWRu37zTc3VR4gZaBb3KoA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e/oG1zifcMWaDyAfEf8A6kmZBa5vfpcbYTyDYY3D/mWuOH6NpfnvLkwjb7zKHX3DmbW8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jHOrTa5BaWGwPitTkyJp5Q403zdQ3/By8p8iydmzTPWtN92PoJBYeRF7qccP0bl/SrLjo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3c0jfovQZiy9KGRx4kC0kA32B35/itEOSHiMaqyZp3NnUUv5BeM+T3sazTWtLze96aYA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EhS4ng+kluLQuG40NOmy8DV4a2d5OJUxuy/07DyHmVoMmUZNgyupb/Wu14P8Ayql2U36i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s9wJ+5Xhj+m0kiqoJoiW4jTu7No7rXDcdbpQOpJI5HNqad4a24OsbX8FGjMryueG/KGHl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ct1gt2VbQuubd2qbt96cJ+m0oiOlIGmqjJJ5ueCPBP3RlwO3h3BDLSA6jv19N91GT8r4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Y3BZUsP5odl7GgL3eQDsRICPtBThP1NxI8lE+zHExvkGwF97Kj3ZzpGl0Xfbub9FG7cI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A32cf1XoMKzEC5zW11mjc2cdk4f8ARvbqafWXQAEvs0HRceaTacmR5NxcEXDgfjZaAylx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/hcqJqfHHMDJZKr0IcNk/wAxn86iGmoAxtQx7nWNiLXuNwB4jqVqcL7wwxgDU1sh5c/9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5A2SOZxBtd1wB8TyWRgw4sw+arcCY2fMte36Lnk8m+IAB38V0msZoW1Cw2budujSpu9mt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nuodw2ncDdsf2b3U6+zXhU3y9JU6D2UMRu63UrlnfRInuyLI6X+9YXN+bMHynhxq8ZqW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Q+Q6rg6MrVVMNHTvnqpmRQxi75HusGjzKgripxffiQmwvLT3xUm7Zank6X08AtQ4k8UM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UeGMJEdOx1r+bj1K0CB9Zi9WKXD4y9zjYEb/FdMcPus3J7VlZNLN2NOO0mkJtYXJJUo8H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QxNgawWJcR9HyHiVmuDfBxsDWYji7Dc7ku3c7yHgPNTnSUsNHTshpo2xxs5NA5BMsteo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TYbSMpqOMRxs5C33q5shC5tABOyAhAWRZCECIRZBQgAE7ICEBZFkIQJCEIEhCEDCEBCA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ABNIJlAdEHlyQOSEGjcS+FmCZ3pC6aFtNXNHzdTGLEHzsuec2Zax3I05oMyUjq3DHmzK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mLYXRYtRvpcRp454ZBZzXtvcLWOVjOUcW/0fbKz5QyxVl56xarOHw/Vbxw6414zlaZuH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WyXsPQ9Ftee+AstLO7Esj1BhcDq91fuD6KNMUndTzfJmdcNdTTX09sWW+9dNyp06lyfn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Lq4+0Iv2DiGub5Dx+C2I81xcMAxHDA3EMqV7nsbuBG83C3rJPtAYxg746HNdK6oY3ul7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PxZk6WPJJatlHiNlvNMTTh+IRslcP2MztLv0K2kEEAjrv6rDQTHRJNBq2fMsvxhnvFMxr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6KOpstVkDy2bDapluV2E/fZTd9yCqmkGjDJWsINPKDy7zCqxRuaP2RFtvolTdbdIsaTu1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nuwc0s0uNvJVe4NAB0Ob491TR2Uf92z/AIQn2cZ+ow/4Qps0hQUbA3YWNurbI92jBF7X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M/4AqTSUx5wQ/wDAFdmkNCnhvZwHrdAo6Z972cfC11MbqGkIsaaA+rAqDhlCedHT/wDw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qSU7xNIG42C8/wCjNI5t/d43jzYFNDsKw8ixoqYf4AvM4HhhP/UofgE2aQpJlKhebGkp9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h2TMNLSHUNOW+HZhTacv4U7nRRD02VByzhJv/AFUD0cf1TaaQfJkXBy3T7hTnbpHzVrUZ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q31RYj71Ozsq4W7lHIPR5XjJlDDHggGob6PTZpAM+S6Bo0tpviHu/VWNTlOmLQwRT6W2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QjsjYa7YTVI+I/ReL+H2FvH7aoHpp3+5ORpztLl2Ijs5Y5JGm3dfI8j7LpZmw2SaWhwi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Yom73OwAAXQruG+Gc2VM7D0Ohp/JZDBsv5eyfSSVbGQU5teatqnjW71eeXoFeRpEWQeB1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SQ8+yteR3r4KZ8KwvCcqYOY4BDSU0TbvkkIaNurieSjrPPtBYBhBkpsuMfjVW3YPbdsLT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ZxztmHOL3S49iBbStOplJF3Imf4fHzN1dZZL6iY+IXHuhoe0osns9/qfomse20LP5erv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YrWPxDHKySpqJLnvO5fDoFioHT1s4p8LidK93gLqUuGvBKuxaWOsxwWZ9LvLUxmPbHK1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DEI2QQSRU53DrHddG8MeEuH5ap2T1cTH1B30kX+1bjljK+G5epWxUMDA4Dd+nmsyBZZyz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ABYAWtbYIQhYaJCEIGEICEAhCECKEFCBhCAhAIQhBShCECQhCBhCAhAIQhAihBQgYQkE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ZSQH+tliMzZUwfMtG6nxehhqGuFruaLj0Ky6asqaQFmngTiODSPrMj4hK1o3FLIbj0Wg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HPuXzE4be8sba/muu/v9Fjscy/heN07ocTooKhpH12DZWZppyZHlCjriKzKONgPG4he/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iFkVzIa+OSspm8xINbSPVSDmr2fsOmldVZYrJcPnG4Y13dPktNrcF4h5ODo6qjbi9ENj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e43nKPtC5exLRDjccuHSnYu5sv+Sk3Bsw4RjULZMMxGmqmu5aJAT9nNcrV2JZRxUlmOYT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SGgrygyeySUTZSzHpcN2hsxaVOO15OwSbc9j5pXXK1Bm3ivlQ2jrJa+nZybMBK0j8VsW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FmfLBLhzkpnFp+wqXCtOh0lFuDe0NkbENIq6iqw97uYqISQPiFt+GcQcpYm1pocxYbJf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WdUbHumFbU9fR1AvT1VNKP4Jmn81ct3Gwv6boBCdiPqn7EvgUUJJ38kvQFAJjmix/dd9i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+pAQVXQsfW49hNE0msxShgA5652iy1nF+MGRsKB94zBTSkfVp7yH7kPTdkEqGsX9pDLkT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XO5hz7Rt+1adjftCZrrmacGw6ioGnk4tMjgPU7LXGpuOlHODWFziA0cyTYfatWzPxLyl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2tv9lAe1efKwXLGP5tzJmBxdjuYKp8Z37PtSwemkdFr76mgjcbF9S8AchcFX/O/bPKJ1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ZTwgku294rDcgeTf1UR5qzTjOZKkz5mxmapBN2xF9mNHgGjZWmF4LmDHZRHhmHStY42D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PeKYg9suOyhjeZbfdb1jGd2ovZVMfN7vhMBncRYOAW55M4R5izVM2XEGPgpnbgHZdBZP4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0dJHJK0bPcLrdoYI4IwyGNrGjo0KXP8AFmP60TIXCjBcrxMc6Bks43JIut9ZGyNgaxoa1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e7WpIaEIUU0kIQJCEIGEICEDSQhAFJBQgYQkE0AhCECsiyaEFNkWTQgAEWTCECsiyaEF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QgJlAkWTHJCBdUWTQgVk7ITQFkrJoQIhUuY1ws8AjzVZSQYDHslZfxyNzMSw2mk1c3aB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cFqXmXBaqegk3I0ONlMaau6mnNOI8KOIWXzqwfEW10LBdrJCd1r2I1mbMMJZmDLbpgPpO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OalhmFpomOB/eCvJOLjuTGMrVRLMTweWmf1Okiy8ZcIyTVAmmr3U1+Wo2uuscTyZl/EQ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3jC1jE+CWTK5xc7DWxuPVjiFZlDVc5w5Yow4uw3Mr2dRaYtVwyjzJRn+o5tqRbr727f7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5CXUtTUwnpveyw1X7NMe/umNTNJ5XWtxPaP6fGeIlOAKfNdURbbVUByvY848ToI9syyk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ST2cMZj/6vj7vjdeR9nzNTD3cdYR53T1U9sCc88UdN3ZgkI8Waf0VlUZz4ly31ZkqWejw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x2zscjA8BdU//l3zE93zmN3+1P5X20apx/O8zSarM1dfqfeiArGWTFKrevzJVv1D6JqH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IPFqjGdjzsCsnR+zPSANFXi079PQK8pE/pCclPhTHH3jEJpj9bU4n8V5PmweG4p4HSutt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vlemcHVBlmI/ectpwzhPlPDyDFhkLyOrhdS5w1XJlP79VFrcNwl7tuei6zWH8O8645Zs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1dd0eXcKom2paKnjHkwK/ZEyP6DWt8LBL5PxZi5oy/wCzliVXodjFbobzLWqTcrcDss4L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+k/fdSZZCxcrWuMWGG4Lh+HRhtHSxRNaLCwCv2gAWHLyTQsrokEJoKCmyLJoQFkWTQgL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yaEAAiyYQgLJWTQgRCVkyhAAIsmEIFZFk0ICyLIQgpsiyaEAAnZAQgLIshCBEJWTKEAA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hCAsiyEICydkk0BZFk0kCIRZMpICydkk0BZFkJoFZKyaSAsiyEwoEAnZCaqFZIhNBQKy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CaaUrJEJoKBWRZCEDsiyE0CskQmgoFZFkIQOyLIQgLIsmkgVkWQhAAJ2QEICyLJpIEQi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BCAsiyEI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gsmriaszto/img/MicroPro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mRXhpZgAASUkqAAgAAAAFABIBAwABAAAAAQAAADEBAgAcAAAASgAAADIBAgAU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AwABAAAAAQAAAGmHBAABAAAAegAAAAAAAABBQ0QgU3lzdGVtcyBEaWdpdGFsIEltYWdp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jowMzoyNiAwODo1MTowNAAFAACQBwAEAAAAMDIxMJCSAgAEAAAANTMxAAKgBAABAAAA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BAABAAAATgEAAAWgBAABAAAAvAAAAAAAAAACAAEAAgAEAAAAUjk4AAIABwAEAAAAMDE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6XBl/8AAEQgBTgHyAwEiAAIRAQMRAf/bAIQABwQFBgUEBwYFBgcHBwgKEQsKCQkKFQ8Q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GBYYGBwfKCIcHSYeGBgjLyMmKSotLS0bITE0MSs0KCwtKwELCwsPDQ8eEREeQCskK0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QEBAQEBAQEBAQEBAQEBAQEBAQEBAQEBAQEBAQEBAQEBAQEBAQEBAQEBA/8QAvQAAAQ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CAwUGBwEIEAACAQIDAwQJDgoHCAEDAgcBAgMEEQAFEgYTIRQiMUEHFTJR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NDU2UlNVcnORlLGz0QgWFzNCcXSBstMkVnWDosHCJUNEYpWho/BjguHiZbTDJidFRoTx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AAAQMCBAURAQACAQEGBQMEAgMAAAAAAAABEQIDEiExMlGBBAUTM3EV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kdEU8PH/2gAMAwEAAhEDEQA/AIuzh2TNrNlNtJMu2fq4Y6dYqcpEaOOU3aPU3EgnpGMv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NqzWnUzgcRl8J49dgF42wT2fM+qtm+zCM0y4w8rpoaVkEouOMJHFbg9eMjl21WYT5Ll+T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5l02VbMxuQWHG1x0cOm3RjfGJ/ERO5nlwbyg297Kddl8dbTz07RSpK8SmmplkmWK+8Mc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HoPexLWba9lSikqo6mqoRLR03KqmJI6R3hi5vOZVJIvrS1xc34deKXZDbPKIMsy+PMJj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FEzNeCr5QWvrIBdCuskWBBtxK4IzPsk5bmdfmctRDm3Jsyys5e1PvoSKfhCNScON91xB7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DiZ/kXkXZG7JGeSPHllZSylHRCXp6aMa3OlFBewLMeAUcTiU7fdk9aSCpdtMdRWNQxaqC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HpIvcHh0WuCOrGO2Mz7K8g2hXM5Iq6Q08yyUxhnjVtIe7I4KkEMosSCLdV8GS7UZRV7OR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dyZnMkE6BCjgK0SEi4soFmPXjvLCL3Yw5jKerZDavsq67GWk3ejVv93Sbm283Vt73F95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TUdlPb2mqpqaoq0jmgkMcsbZfFeNwbFTzeBv1YiouyFl9JmVTNTQ5hHTywRQQRxyQoaK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c6WAIYnnEm9yb4E2b28XJ9qc1zM0FPNR5k7ytQO2qNZA5khbja5R7EHp6bWvjmMeN4wsz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kOPJlzWWpjShaoNMJmooQDKASVta/AA9VsFUG2/ZMr6ykpqZg89bTtU06GihUyRC934g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0jGWTa2B9lzQ1cT1eYNnIzaWad1aKZtOkq690QeJPHpOLin7ItG+0+Q5vWZc2rKqF6Z1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BctZQJDwNz47WtZwit2MJf8AKyotuuyPW5X2wpZoZqfQ0g00tOXZFYKzBLaioLAEgWF8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smhirJYhJPK0EaxUsEpaVSA0fMBs4JF1PHj0YyuU7Q5Zlez60dDDWQ1jSiSonWSO1UEc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wuq9J49QGLur7I1KczhqaPLboMwnr5RUzAurTOjMsZQjTYJYE9IYgi2Js7+WC/5OrOyd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10EU8EjRyIaOG6spsRwXqIw1eyttf8IwfQ4vRxmNos0izjaHMMyiiSnSsqZJxFrvp1MT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9FhwwGrrbul8oY1jS064Q5nPLq2o7Km13wjB9Di9HDh2U9rfhGD6HF6OMWrL7pfKxIrL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6G3k2a9lHa3rzCD6JF6OHDsobVnpzCH6JF6OMarL7pfnw9WX3S/Ph6Wn0NrJsR2Ttq/h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Hjsm7VddfD9Ej+7GOV190vz4kVl90vz4npafQ2surXjsl7Un/AI+H6LH92Hjsk7UeHw/R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+kvz4kVl90vz4enp9Dby6taOyRtOf+Ph+ix/dh69kbac/wDHQ/RY/RxklZfdL8+JFZfdL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2surWDsibTeGw/RY/Rw4dkPaXw2L6LH92MoGX3S/Ph6uvul+fD09Pom1k1Q7IO0h/wCN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7IG0fXWxfRo/Rxlwyj9Jfnw5WX3S/Pienp9DayakbfbR+GRfRo/Rw4bebQ+GRfRo/uxm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FZe+Pnw9PT6G1k0o262g8Mi+jR/dh4252g8Mj+jx+jjNKR7pfnw8Ed8fPh6en0NrJpBtv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PH92HDbXPuurj8wn3Yzqle+vz4erKetfnw9PDobWTQjbTPT/AMXH9HT7sPG2eeH/AIqP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3x8+HqR3x8+Hp4dDayaAbY52f+Kj8wn3Yeu1+dddVH5hPuxQKR7ofPh4Ze+Pnxz6eHQ2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8KTzKfdhw2sznwpPMJ92KJSO+Pnw8Ed8fPh6eHQ2sl5+NecH/AIlPMp92HDarN/CU8yn3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fD1I74w9PDobWS6G0+bH/AIlPMp92HjabNT/xCeaT7sUwI74+fD1I8WHp4dDayXK7SZoe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w2jzTwhPNJ92KhSO+MPUjvjE9PDobWS2G0OZH/fp5pPuw4Z/mXXOvmk+7FWpHfGHgjvj5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1ktBn2Y+/r5pPuw4Z5mB/3y+bX7sVikd8Yetu+MNjDobWSzGdV9vzy+bX7sOGc1x/3w82v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+Hiw6xibGHQ2sliM3rT/vR5tfuw4ZtWHplXyF+7FetvFiRbeLDYw6G1kPGaVZ/wB6PIX7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8hfuwCpxIuGxh0NrJYU9bUzTxxmUDW4W+heFzbvYJ3x6OUT+aTFZTSrBNHK99Mbhm0qW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LGYrdoNoHzxJKKGWPKtSa4JsllaYrw1gOHtc8bcOHDHn1oqY2W2lNxNy1Yzs8rr4iaph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vI0gJsF8VgP34izLPmpMtrKpqfNENNTPUBaikSIPptwB/WQMUVLnDR5lmNT2szZRPU0s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nVe3jsMMz7NpK3JcwgTLs0aWeilgjVcukQFmK9JJ6Ob/AN8Y/d0aburUVedU+X0dHPmV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3KlFd+Cgt+jc8LmwJIHScBybVU0r0nayperSevNG0m6UIrKpLWNudbTa4uL3F+GKnayo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ngzk0xiSOs5LRFxPHY6og57kHgCy8ekA9YrsriMT5JltJTZuaShri8RrKMxing3bBULfp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3tfHVTabqcy2kmkO0WZEyS3NVLfnf85wBvX98l8rBm0fthzG9/XUvV/znAHDx/Ngr6O2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zKWmjnNJTNOVKi76I9VrkG3RbGW/HCiiNK1ZS5ZBHJIxmkXWyxxKpLNdok4g2/8Avxts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qKoV3hqITFIEJB0sljxHR09OK7PNm6LPKiKbM6eeZo0aIAswBVr3BHX0/wDfGUS7ozIq/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akEkauY3BhUFGAB0nx2IP6iMD7T5lTZHHRnkuWE1U5hD1cyU0aWjd7lyjdOggC3ScWuW5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VcpZi7SVDF3YnvmwHUOgD5749q8ujq5qaWohd2pZDLFwNgxRkNxbjzWOFyVCjpNpMmqa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1BGgFATIH3e8ZLW4lV4tbox5UbV7OQaWZWeFzZKiKhLxSHm3VWC8WGteHjxZVWztNOr8K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3sMhV1eRdD2NjYFeBFsVq7DwDOIpw80dBTsJKehiDBUk5nOuSeuNei3ePXi3PUqElZtJk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R5YojtTJSBpHLlAoVRxJvIoI6r4jG1WzxVCsbuHXWNFCTZObZzw4K2tAp6ycGS7JUEmbJ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lCR7w7tZC6yFgtuksik8bdPRfEabF5VGAFp6rm06U49VbuFKEdXT6mvHxHC56gSfbDZi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I2kdDTDUmkMWQi1w4CNzbdIti9pFpKumjqIqZAki6l1wBDbqJBFx3/34rpNjctcVKmOt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ZlWQvqux67jWwHG3Rw4YvN2/uH8k4lz1NypzCfdV0dDl+W09VVNFvyjlYlEerTwbSbsW4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FRPtnkgyyWspaOeYIF0BqPQsrlUYxq1iC4R9VvEcaHMMojrnSRjVwTKpTe00hjcoelCR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CLYqo9iaHeVQnFTJTzTGSGlQlIqb1NIwUUDugF7q/X0cL4XPU3PRtDk61E0U0JjMMxjkJ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vN5l2JXr4i1+82n2mySZYN3T1AmqdBgpmoCs0qspZXVCLlSFJv4j3sEHZGhaaSWQVzvM4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IIYbzhxsw1C1uJPT0Y8qdj8tqadKaWKrNOIYKd4tZ0yxw30K4I421G5Fj82Fz1FryeAf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erNq8oo62ekqYYY5YK9KRw0RsEKoxlLadIADHm3vzfHjTlJDclHJPE804rqvZ+kq6aop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hVzRlm0tIFVfmsoFsLnqVChh21yWqrKZaKHlMM6MumGl3k291RBECjqIkJ/cMaOgkoq+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ZRdSYgD0kEEW4EEEHxjFVV7FwTNRPFVZnFPSzK61G9JkCgrdQbWHcrY26AeknFzl2Xpl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xRLZQbk9JJJPWSSSfGcLnqVB24gt+Zi82PuwtxD7zF5sfdibdvbuH8k4W7f3D+ScS8up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5A+7C3EPvMXkD7sTbt/cP5JwtD+4fyTi3JUIdxFb81F5sfdhbiL3qPyB92JtD27h/JOF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kqEW5i96j8gfdhbmL3qPyB92JdD+4fyThbt/cP5JwuSoRbmL3qPyB92FuYveo/IGJdD2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3D+ScLkqEW6i96j8gfdhbmL3qPyB92JdD+4fyThaH9w/knC5KhFuo/e4/IH3YW6j97j8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8k4Wh/cP5JwuSoRbqP3tPIGFuo/e08gYl0P7h/JOFu39w/knC5KhHu47fm4/IGFuo/e0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H8k4Wh/cP5JwuSoR7uP3CeSMLdp7hfJGJND+4fyThaH9w/knEuSoR7tPcJ5Iwt2nuF8k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k4Wh/cP5JwuSoR6E9wvkjC0J7hfJGJND+4fyThaH9w/knC5KhHoT3C+SMLQnuF8kYfof3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t/cP5JwuSoM0L7lfJGFpX3K+SMP3b+4fyThbt/cP5JxbyNyPQvuV+bHulfcr82Hbt/cP5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/knC8jcZpX3K/NhaV7w+bD92/uH8k48Kso5ysP1i2F5G43SLdA+bC0jvD5sehWI4Kx/UMe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C5Nxukd4fNhWHi+bDtD+4fyThaH9w/knEuTcbYeL5sKw7w+bDtDe4fyThaH9w/knC5Nx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aH9w/wAxwtDe4f5jhclQbYd4fNhWHUB82HaH9y/zHC0P7h/mOLclQbYd4fNj1QARYDp7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5jhWIIuCOPWMS5Kh86bSe2LMf2qX+M4A/fg/aS/4xZj+1S/xnAPHHRT6Tz1XarWOMyXkn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TWHA9/AFRGIJ1ieSY6hwZZ5NN/c3v0/9vHg3aEXqlF7XmXj/AHLYquT70hHpKOJVYNvI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uHEceOKiWXRFE0kkk4VRcnfydHz4i5RF367/AM+HZn7Hz9Hc8fnwS3dH9eAE5RF367/z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+fBWFgBeURd+u/8APieOGWVNUVPmjrci6pORcGx+YgjDm7k/qxttngO1n/8AsT/avgMT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dRj3ktT4Jm3m6jGzzrPaHJzBy5pEExYKyxMyrpF2LECygC5ueoE9WBcy2tynLRUmqmlC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LZOLgEDnFRxIHEcb4m51GGU8IZXktT4Jm3m6jHvJanwTNvN1GNlkefUGdioOXSPIKaTd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bAkC/Ajo74wqTPaKrzGoo4nkE8DmMrJEyBmWxYKSAGsCDw6iDhuJwyiamGN5LU+CZt5u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bebqMamp2ryyHK4cxLzvBNIYk3dO7MGBtYqBcce/3x3xgynziknqoqVHffS04qVVkZbo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sNxsZdGK5JU+CZt5uowuSVPgmbebqMdGFrfux7YYrlzjklT4Jm3m6jC5JU+CZt5uox0e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JU+CZt5uowuSVPgmbebqMdHsMKwwHOOSVPgmbebqMLklT4Jm3m6jHR7DCsMBzjklT4Jm3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+CZt5uox0ewwrDAc45JU+CZt5uowuSVPgmbebqMdHsMKwwHOOSVPgmbebqMLklT4Jm3m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MBzjklT4Jm3m6jC5JU+CZt5uox0ewwrDAc45JU+CZt5uowuSVPgmbebqMdHthEYDnHJK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FySp8EzbzdRjo9hhWGA5xySp8EzbzdRhckqfBM283UY6PYYRAwHOOSVPgmbebqMLklT4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7DCsMBzjklT4Jm3m6jC5JU+CZt5uox0ewwiBgOcckqfBM283UYXJKnwTNvN1GOj2GFYY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NvN1GFySp8EzbzdRjo9hhEDAc45JU+CZt5uowjSzqrvJBmMSIpZnl3yAD9Ztjo9his2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/j/zGAwqHWiukeZMrC4YLOQRhQlJlYo9RzHKMGlkBDC1wQT08R8+Jc0zXNqFMniyzKqj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x1KR8nj0DnAMw1G9jYdQPG9sC5SSY8wubntrVce/3GICxASmsySgF1QXqH5zEgADj4xi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+rxgh3YkEar9J4Y8m3weNojrVZEYxM1gbMDccOBNrfN3sJYysEkj21yVMTEDoHAgD5hi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Ge5Bm2RxZJnGYUEctC7OlNOyKx3rcSAccvi7Ie3ErhY9p88dj0BatyTjd/hWezmz/APZ7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ihTLpK215nkKButQLdH6746wx2ppj4jWjRw2pQHazskjpznaXz8uPPxs7JPwztL5+TGx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jf0I6vmfVM/2sd+NnZJ+GdpfPyYX42dkn4Z2l8/JjY8O+cLh3ziehHVPqmf7WO/Gzsk/D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8bOyT8M7S+fkxseHfOFw75w9COp9Uz/ax342dkn4Z2l8/JhfjZ2SfhnaXz8mNjw75wh84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v2sJN2QduIJWjm2nzxHXpDVjgj/vjpP4Pe1Oe7QZvmMOd5xX5hHGkLolTOzhW3lrgHrt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ynlum00TKuodYPCxxe/gu+zubfIw/ajGOeOzNPpeH1o1sIzhNtGR+MOY3v66l/jOANQ/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Ysy/apf4zgDHFN30ltB67T5ZPsWwHgzaD12nyy/YtgPFA+Z+x8/xf88Et3Z/XgbM/Y+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SKeahVYEnkQVMTVEcDEO8IfnqtiDcjqBBPfwFhbp4dHThWPDgePRjHxUWcqaLex15dVjF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KSzPved4OY152riCOm5Pgos5EdQBFXhin9LJlP9IPKVb1Lne8a15unpA6eIDYN0H9WNv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f7V8cwyZKyGlpkmWujRp6grG6CTRDdjEsrEkrZbDgSb8CTjp2z3sWen8/P8AavgBNpdn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LFDTM7Mkaj1TUhXie9YnhxB6wRwwBW7GGrjqUbMp1E4kItAp0vIAJG49N7cAei+G7Z0uY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DmJkWWMiaGUrEiB/VA3OAUlbcWVwQNIAPEZo7P52co2zqjHnAkqDNDllMtRMJblyyuPV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AGBHfk4xLSNXOKqW6yLJRlDVuibeJUzb7QIVjEZ0qpAC+JQeOBPxYflVXULmk6yTTPPA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GoD9IheAv3z09WWq9lc6aTZWgSfMCI97JmFUlROI1BkR9I9V1KbawurXp6PGN/nyM+UV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jpZd3IwvxCtcWNvGMKhPUyu1DTbGGkyefLabMp44HmimQCBW3bIVJtckkMVXp6OgWGCZ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rtlMKgSDQu5WwhAIMXeIJJOruuPA24YxdZs9tDmWW5HRWzaC9fNvZt/NGIaYqODBZdaE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6OAs+0maS7WbUZg65otByeRKWBZ5Q07vCgJj9U021K9rBSGNwePBUL6ufV0MdHHvY9xl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yFPFnEk710x30qySSOUuAAtndiCABcBiNWojpwNX0la222/jps1ak3UnKGEzaJY92QFSz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9+drsCrVm2XHx/NhY5BDsxtMvY6y6nLZkc3qq+J5Nc87CmXd6CZRvtVri7aWIJOoDqxo6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QTwyZlHldBQwrrmqZmWolVZF4HXpbgU1ak5xAN7g3DeYWKHbeCWbImSOCunu4ulIzaug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iVVwejqBxl8tyLPqrbXJJq9syigpMuheskkqXKyzLr5oKOFLXKarpZgDxFuIdG4+P5sL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4dic6l3ecmsq69OR0xqJ2lihSckFgZuPMY30st10qQCMdH2ay+XK8hoqGpneeeGFVllaR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7Xva/VYYCzwuPj+bHMM6y3PHoNoxR0ee6ZqdVgjNS28afWOcpEvOHXdDGAvNIJ44lq9l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z5hpp4pHzGrWpn3V94kmkHeXU8JAuoPZTpPSCA6VhYxOxGTZjDtdtDmdfy2KlkqXjo4a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cKXZStwNNgpUahbjgjshUuY1UVN2qhzF6gMd1JTSlUje4sWAdbHvOwdRxujXtgNdx/8A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cS5Fm759tjmGnNhSvBLFQ061EqtK7RJdo/VCttatpsEKkk9DcAKvZPPptk9naAS5kK6es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lPE0bDS3q2pSPU7cXAcM1iL3Dq2F/wC9GBq1H7WTpCJmfcsEEcgVydPCzHgG8Z68cyzT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Kky6HNqcy5sTTmaWUcngMRUmQCXWF1nrduPOAA5oDq3H/ANGEcYKDZ6u/KXNWXzQZTR0M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u7ZDp9U0nmkagVBLWYG4wV2I8nzXK9mt5nslXyqpZWMVRLI7RBVC2YO784kMSQbG4Nh0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82MfnlJmMm22Xy0MOZiNJAZ5VmO5aK3FRz9IN73BQs1xZltjJ0Wzm0EPY/rmaLNzmNXmE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CFJr3kG+ueaX1aXGpdIsCMB1zCOOdpszmy7abOw77MWo8vy9DWVJqpjHNIjEhVOvi2q1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6IBw68AsLCxDWStT00kyxSymNGbdxC7PYdAHWTgJsI4ENUwkpU5NVHlN7sE4RWW/P48O9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qsclqv6N0HQLS82/M48e91ccAXhYDWsbc0j8kq/6SRddAvDdSefx5tujhfjj2KpZ6qoh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3jJZZbgmyG/G3X/ngC8I4BFexpaSfkVaOUOqmPdjXDfrcX4AdfTbB2AWKzav2u1vyf+Yx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7W9P5v/MYDluYZjJQSxQVG0eahxTxMEgy+AogZFIUEm5sDgnZWRZcpmkWaWcNX1Db2VFR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fEMZfajMqKpzbVBVQyKtNBGSH6GWJQR+48P140OwjrJs3rRtStWT2I6+EeAu8KT1sfl4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j8vF/qwHC/wrfZzZ/wDs9/tnxn+x57XP79/qGNB+Fb7ObP8A9nv9s+M/2PPa5/fv9Qxr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3aDCtgqky6qq4TLBEGQNpLGRV42BtxI74xL2lrveo/Px+lj1bUPhxp5zviAFsK2D+0tf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sC1VPLSztDOmh1AJFweBFxxHDoIwib4JOGWPGEVsK2HwxPNKkcSlndgqqOsk2AwZ2lrr/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YTNEY5ZcIAWwurB/aWv95Tz8fpYZUZXWQQPNLEojS2phKjWubDgCesjE2o6uvTzj8Mvt9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n14tfwXfZ3NvkYftRiq2/8AazN8on14tfwXfZ3NvkYftRjza3M+15b7PdJtJ7Ysy/ap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0ntizL9ql/jOAMZPoPpLaD12nyy/YtgPBm0HrtPll+xbAeAHzP2Pn+L/nhmc1clHFEYIk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WRiFDyNpBawJt+rjh+Z+x8/xf88eZxyHkM3bXc8k4a993PTw/ffvce9gKSHaiaUI6UcW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1L1L0w0cOPPRjzrcCOu+PDtROsDymhi0zRNNSgSMSwFQICHFuJ1MCAmonoALEAmE7Obz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fEL8NP7+/wBfjw9osgSLM5GjoQiuY68kcA3Bird484Gw6bgjjbASZRmcuYUUUr0coZ5J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JBLarMtyOAK6geBAx0fZ72LPy8/2r453QU2WzUdLNQRQPBThjTtGDZL3Bt4+kG/HHRNn/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+1fAAbTZ9V5NWUpjpIJqR5Y45XaVg6mRtItZSqgW6XZQeCi54YoBtznBj2nZcpomGQpI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gBfd8bqjnm6rGwPTw0WcnZzt5QDOBQ9sR6039tfT1fv6L9fRxxUvmGwC5XnGXtPk/Itb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WFdnHxtIPjtfABz7dZzFSZBImT0jSZu7qEMk402lVEv6ndLq4J1gaTwN+GNvmc00FBJL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pLLu1JJsLtY2H7sZufP9ihUZXmc9flgmRJY6GoZjqVQd3IFPVY803/fjRZyaEZXUHNuT8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2jT13vgMNmfZAzanyygnpMopJaiorZKJ45JJlCyAArzd2XQG9jvFXT0nhbFg21uanazOc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TyTJM0koD2jR0udGniZLEAkgC/WMevmGwWV0uVVss+UU0UDSvQSnhoa3qpU9INum/V4s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+c0bT5YlRUI75pETzpAic4v37IRfxEdWAI7Huf1m02zi5nXUcVHvJGESIZOKgAEkOqsDq1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04VXnlfDtNHlq0dMYagOlPKZXuZFjL846dP6JGgMXtztOkEgvZbMMlrsojXZuemmoaYCB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Ft1c1lI8RGBKg7LfjBVb0Zd205Own983ennX8en99vFgMtF2Sc2fYdc/fJqVAapId1qq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dayQeHAWI5wNsXabU5wm3NFkFRlVIiz0kdTNLHNK271K+sBt3oNmjsASCwN7cDiOPNex8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UNltBUxijCklIZdJePQOo6SSLdXRg+kzrZI7Th6Ssy45xmMMQDI/qlRGVLx2PWCoYj9Rt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rquhy0y5fBFPNfuZS9rAEmyorOxsOCqCfmxmabbevq9o8koKbK6YwZpSxVO8M7sYwwcuN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hq6B140O1RyQ5Q34yclNEXXhP0auq3Xfp6OPT48AR1+yFFtHT7mfK4c1qKaOCAxmzPCx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RwHfwFDTbfZzJkmdV02T0SnLKpKbSrzkSMZjG5A3WprDSw0g3uV6RjZbNV9RmeQ0VfWQJ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HJChhcdIB6COBHDo6sZqLMex5Ns5UUUU+TvlVPMkk0Ivu0keQ6SR3y6tb/mB68a3LK+l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jqKaZdSSxm4YdH1g4DJZrtpmdBBnAOV0jTUNMtVEonk0yoWAIuEu5semMMoPNJBxDPtx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SM2dBiF3kw0ASoq39T5l0kDc+2kjSeJGC6k7AjLs35QMl5JqXtjcDQTqFtXi1d7hfBEu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nNXZbypo3ioqhmOrTr3bqp6hrspHftfqwC2Z2mzDNtrc4yqooKeKny12TfI8mp7sNHdI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6SoB6cFbY57VZDTpVU1JDUQpdp9cjBlUd6ykL8dyqL+kR04Wzlfsyua5hl2Qz0IrjPJPW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kZh1kEqCfGPFh+0zbOcpovxhGX74Sf0blNtWrh0eLovfh0XwFNLthmybR7Q5amVUjJlN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SWjR0BJTTx1kEKSVsD0EYr6vsgZ3Fsnl2bx5NRu1dVyUyRF6hSLKxUld1qW7I6nUAALN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Uc+eUDz5WssoklzaEni+lRvDIOuyst/ER1WxDNnuwUdDldZNXZStPQO0dBKzG0DJGCQv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AaypmeGglmEamRIy2gyaQSBe2o9A8eMLnW3+Z5XkstQ+VUz1FNXmjnQNMR+aMgZUEe8t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Stjjd1DU7UUjVBhNMYyZDJbRotxvfha3fxkeU7BUmU0NTrymKjhqzJSPYjRUAE3HC+rT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e1GcnbyPZ58rolDUi1DzCaU6Lo1xq3ek2kUC17lTqtwIxN2N9p67arKpq2toIqNVdUQR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aKbDUAGFwekYdFm+x42hqEhrMt7a18Cb7Q3Pnj3ZdL26RoDMPEDbrwZsdX7O1GVrTbJT0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pTzYw12Fh3jxI6jgIc2z+ry7aKio+SQPSVUogE29bUHIvx5uhRxFlLam46QbYzlL2QM5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nol5BWRUuhXqG1lpNDkLutTW1IQVBDXIHEcdNWHZk7VQ8q7X9udFo9dt7ptw/fa9uu3R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7NGjgnydsopZ433K33ccru2g275dWsfdA9eA8TbLOGzzZ6gbKaRe21Kk7nfSndXJLi+7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PN6cbkdGMsM92QbP6OuWuy05pXUyR004fnywu9lAPeL8AO/w6cagdHVgPcI4XzYiq6aG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SGVGR0boZSLEH92Akv4ujCv4sDHLaMyUshp49dHfcH3u66Tb93DC7W0eqrbk8d6z1wff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YAm/iwr+I4FGV0QipIhTRhKIg06+9WXSLfuNsOjy+ljqqiojgRZakKJnHS4UELf8AUCRg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EMny8UtLTili3NGyvTpxtGy9yR+q+DfmwCxWbWe1yt+SP14s/mxWbWe1yt6PzR+vAV+Wn/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H/CMAbSfnKfjfmt1+PB+W27X0vD/AHEf8IwBtJ+cp+/ob68SBVYUnrY/Lxf6sLCk9bH5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4TGU5hm20ORR5ZRVFW8eWO7rDGWKrvm4m3RjLbAQyx7NI7xuqPUSBWKkBiNN7fquL/rx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XtXklRmkddIVy0tT8mZLJKJns7KwIbSCbDvm/iOe2N2jkqux0uT7oOvbOeqkqJgGkZmC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+NdG9rc8Xj4idGbaHJqVarKLPIIglSx1MFsbovRdhggZTF4bD/g9PA+TUyVOUWlmEIWp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XhxYd7BHayn+EIuPyfp4z1sfu4X3ebQ9uDZcshhgklesi3cSl3IRTYDpNg+Mvme0uT1WYA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MI0kDx6gqAauI6LjpxrK3cZdsltEqyGqNRlzx6YljJHA2JGo3+bHN+yB2Raja/Ksngq6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klKbiQkR3HHgBZeC8QOvjjjHLLTyjZx48d70/wDGx1sPumVzlW0mVR5hRTCod1MyOAkT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/wAMabLqSkzKhjraOuR6eW5R2jC3495mBH78cWpZJ0VqhTFOkV0VS5UaVZWvp4ahx6P3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RTVXY6qqKIzwRnMi6yS6QtgBawLDv988b8TjTOdvjC4+Fw0cZ2ZlbdqYrevYfmT08Mra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nWUsiLZNPD1ReJsx+rD+1lP4fH/4/5mGVlJFT5VWtHULOWRAQujmjeKbmzHhwt0deOdLG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5Mvhgtv/AGszfHT68Wv4Lvs7m3yMP2oxVbfe1mb46fXi1/Bd9nc2+Rh+1GNtbmaeW+z3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2qX+M4AwftJ7Ysy/apf4zgDGL6D6S2g9dp8sv2LYDwZtB67T5ZfsWwHgB8z9j5/i/wCe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YglSKanqY6mJnUldaNqANiDY+I372H5n7Hz/ABf88D7SyTx0KmB540NTEJ5IATIkJf1R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E4CrTZeVESNa2MxzKgq7xG7aal6gaOPDnyMOdfhbrxM+SZhPJmbVNZRWq6mGpi3cLgxvF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TW9rHibW4YrFq87IpN5JmAlZI+TrujacmpdX3vNtfcCNudp4knpuARPmdXJFtClDLmDP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RdERWMSaGKdAbedyGYcSoawBC0ocqanEDymkmlWoqKmWRomujyli26N+HE251yR48dK2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9q+OX5HVVhoKAVcra5ZJh6tDIzSIL6LPYaeFjqdQWHUG4Y6js8P8AZZ+Xn+1fAAbT5FVZ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aWOWOSVGiJZjG2oWswVh4nVgODCx44qBsRVLlG08QzGHlufPIomKymOCJixACa7hhra5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SdtKjMIc4y1ctkzIStLGBFBETCya/VC1lIJC24O6AA3BJ4HNbzaM5RtnXnMc8WOBpocs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pVDFew5igrqDKzX4jgGjn2ISSr2dVasrRZQGZoy8hkmcsrAl9XOGpBcOG1X48eONRmUM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xTEcx5It4oPSLrwuMc6q6fane7K5fHmeZrU1G9eukSVikaGRGHP3VmKoXCh9OoDjx4Ho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slXEQnF6WMPIo6yosbm3iOAyP4gzyxZVFWZkjRUtfJXVITehpWIAVQ5cswFuO8L6hwPC1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7P8ANzWQmpzKIxUylZNEAMapzk1WY8xTddJIuOPC2VrZtqK/Lsjp6Otzmmnqa+eMyAuo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uSp7neLHqPAi3E2d88l2t2pl5fm6ZVSU8ghCh7mRoUI3aGPnBW3hDKWOrgRa1w1GxmQr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xqHhX1SYsza3PFjdiWt3gSbCwvwGIKvIq6baePM1rqYQ04d4ITE9xI0ZTnDVpI5xOoKH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sXx5sNkaebaGoqZq2pJlIqHLNGpAAXiqkdGoggEFmHQBgevqq5dtjClRm4pN1JygCJt3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p7q3ODM+rm6NN2UAI+xwy7E0Gz4zLhHUxzVs4eYNMAukiNtepLi1rsQOi1uGLtdmjJt2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IlNTU8ZddFtd2YatDX3htzQRbp4nGGibbFexxl88ldmzZvXV8QjRnkUhDFYiRhDqjBYE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440dPT54vZNgpYc0zWXLKOhhapaYkLLLpkUi270Nq9TZtLXBtYWJsGm2ioayuy1osvqIo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IIPORldTY8CpB4eM4pMp2Kai2kyzMJq5ZoMsoEpYYkQxFnGsa2VToIs7WGngQCD03stt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r4SGF2ow2o8DYEojsqltNyqk9HUTjLZc+0tftrkcU1XmkEC5dDUZgsi7pNY13W2goWY6A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TYCxsFVJspmWXLmUXLsyrRVTVFptCjfbzSg3mpO9zWABuwAONnldFDluWU1FSlt1TxLE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56zw6ccupZdp4ti86zCTMc8eRq9IsvVt4ZTGs5BZl3OtAyGxsrDSoYcb46Rs1TVtLkFFD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K7+R3Dkva5FwBcAmwNuIGAzOabF5lXwZwWzWlWavphSxPuJNMSBgbka+abC1oyik84gn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MdnmWrIocliZREXkMkrlo2BZ9VmF4xcOGve/TY4z+dV+epQbRmiqs/0RUymCTk77xajW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kEi6eJIPDElVTbUJX7KZemZ5mJ5YpJcxkWVjGg3qNbXutLEKZEAbSWUXPOAuGn2X2afKc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E8+ZVBdVTWFijHcrpZiA3Tcra/Dhww7bDIarPqdKaCsip4Hus4eJmZlJ6rMAfiOGRr85T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FRtftBU11ZmDZbFUvDSRVBYKxLBiQrIvNW1lZSwIZr9AsR2Q6rMKeOmOVS5ktSSd0lNE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rnvKxRDxu69OA8bZCobMtpcxathNXm8TQ091kMdOhjVOchexPMBJXTfoPQLDzbBbzIMhy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g1NUxklL1DlWBCvruFu7cH18AFNxivlbPmz7bCoSvzhctpIJUpFAcsZTFGRu0MfEK4fS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9fWQbWtsls9GmaZumaZjVuZSkr6YoWja2p9zzSCEYBwvOYqTboDqVVE01HLEjKjOhUMU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/qxiK/YKszLLxT12aRXnzLltWYVlUsu73ehH3hccDfnFgO5A0jTjZ1u8jyycxvMZFhbS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KeBPi6L45lmtXtJNkEUeUVWdGWTNtzSPIJUMkJiPGSQxagu8txZFAPNuV5xDYxbNSDbi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ESnpKdQ4WOwN2catLcW4EAEDhficO7H+zP4rZAtDLUGqnJ1zTAvpZrBeaGZioso5t7Dj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6/KXND20zZsnoqGNpy5KrJIY2U6RutLX5rkq1wwHCxIwX2IkzyXZnlm0NVWyzVDKY0qm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isrFtV1IsLC3DiQsc2yCrzDaKirTXQrSUkonEO5bUzgW487SRwHEqWXjpIvikh2BqYti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62tSqqan1YLZZFfTH6pqj7kAWawNyACcG53VZim2uXw0MuaGN5AJ4xEdwIdPEjmaSb3u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GTo5NqE2Ar8wlzHO3q5swhjoUcybwxLNZi4EOuPUrNq5pACKwNzxDZDZALtTlWYiq/oe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4ZnFxqchtLix6CtweIIxqurHO0ptoxtns7l7ZnmrRQ5fHLmTlyI2dWJIuI9DsxspGoHT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1deAWIqwTmmkFI0azlG3bSqSoa3C4BBIv3iMS4iq6hKSmkqJte7iQu2hC5sBc2UAknxAE4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RLT7sA8pBja7c3ho48Od378Pnx5au1VXqlNpPrb1Nrrzf0+PHnd63D58OavgElKnq2qq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rnG1l4e6t3unhhdsIL1QvNek/O+ov7nVzeHO4e5vx4dOAYFzARUl5aUyAjlR3bWYaTfRx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+Hz4dFywVM5kkgMJC7hVRgymx1ajex42tYDh38IZjTmKkk9W01ZAivA9+K6hqGm6cPdW4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CSpngUy66cKXvE4HEEixIs3R1E268BCFzPktIDNR78MvKTun0Mv6Wgarg9Frk+O+DsBdt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jd1TKkf9HkvdujUum69HSwAHXbBuAWKzaz2uVvyR+vFnis2s9rlb8kfrwFflt+19L3tx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nKf4jfXg/LfY+l4n8xH/AAjAG0nd0/xG6/HiQKrCk9bH5eL/AFYWFL62Py8X+rFHC/wr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f7ZsZ/see10fLP8A5Y0H4Vvs5s//AGe/2z4z/Y79rn9+/wBQxro8zweY+x3b3JYI58nt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ErzuYvDiw6LD58T9r6P4QT9V4/TwPk0MM+UWqJhAFqW0sSvOOheHE9XD58E8hoLev1t+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lwiXn0Pbh7WGGg2S2iEEktU0+XSIVgKArwPHgx7+Pn7RCIk3+8V3IYOtmGniOjpvcd/9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sltEtKZawz5dIhWErdRY8eF8fPqxrH6pIVkXm2CtwY8CQeII4Hp7+OIivxT6WjyHJJCy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zMdBA428ZIH6sdh7ELh+xnU0NSs9MDmRk3slgp5i8AGIxyBKRChnMiPEsjAoCUZlGnit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8WOwdiKSOXsbVdJIs8MBzMutRIRZrKoHA8P8AuevFp1qckrztfR/CCfPH6eGVlNBT5VWG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lOA3i8eDE9PD9+H8hofD1+dPvwysp6eDKa1qeo35KICNS80bxePA98DF08fuj7Y/y+bq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3tZm+On14tfwXfZ3NvkYftRiq2/8AazN8dPrxa/gu+zubfIw/ajGutzNfLfZ7pNpPbFmX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GD9pPbFmX7VL/GcAYxfQfSW0HrtPll+xbAeDNoPXafLL9i2A8APmfsfP8X/PDc2reQQr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BFGGC6ndrKCT0Dx4dmfsfP8AF/zws0gpp6WQVrCOGNhJvd6Yt0VNw4e40kHruLYCpXaq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VQ1DGQDc6pmgFh+n6ojdFuAB67Ymm2haFqxZMvmBppI40AmU63dwiKSO4JLKbXNlNz1A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DdKSAIU5SQKkBt4LjV6rZmL8b8WLdeGxZTk6QVsIqHaIMWnjevdlgbVvNVi3qbahqvwP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KyBS0U0UjyywOgBcK8ZIYFwLWuDYm1+rjwx0XZ7jlZ+Xn+1fHPKOhpIqaBqKSQxIXlRk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TOb+qXJJub8eOOhbPexZ+Xn+1fACZ/n5yavpI3o5JYKmVYTKsqqdTGwVE6XI6Ta1l48cU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uTyOdn0d6gLWx35rEWPubqrML9S8bXF9BnOWZNW5pSHM2XlDMN1C1SyLUFDqF49QEmk84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yDZQ5Vm2XcviNPVyNJX/AO0zrUs3Ou+vUgLdQIF2I6zgK2fskaKLI5+1DOM7d0pwtbHa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tYYMvRw6bWxta+aWCjklp6aSpkUXSGNgC56hckAYo5V2akrcqzCWvpd5Ajx0TcvsjhiA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xIJBA68XWaU9NVUE0Nbbk7L6odZSw6b6gRa3Te/C2AxeadkxaLKcvrY8qao5dVPSKErY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eD6ugEWFxY26cHNtw42ozbI48reSfLaeSditWl2UIrqdPSobWFBPWD1ccSdrtk6NMtq3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mmlzIkTuwCszEv6qbWF21W8WCBS7OR1ecKa2IVFajNXqcwOtFCBWIGq8QChQdNugd4YB2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PjNY6U08LyMkdp1lDgAXIZe8xKkd9T0ixL6naKWDaJMo7XuXljdoG36AyFVLXK9Kpw06z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L2eGWR5TDBkk8U1HTgRK0U+9tYDgXuST0dJv38CVOXZI2dy1E8+muSJp2j5ay7oFShmE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AA2JF+OAzCdleJtjvxjOVlKU1S0zO1fHpW8eoksBw0nmkWvfovi3TbSUbZ0OztRlEsFR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ZaJWVy10HTpZCpIPWpFweHq0OyC5BQU4r6YZdl1QhgbtmdIkRTpV318+y8NLE8Oq2LCn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rIGzOqhRN2a3VdFBZdMeqw4Mxuo46j03wBW0GZSZVlj1cVMJynFtU6woigElmduCqAPH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2kyfKYsrnvmsEdREZZ0Rwrai3MPE6QhJ49HRc8MaDaKmy+fLWbNZzS08TB+UJVNTmM9A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TxvbrxX0WXbOZVnlO1NLT09aKVKWCmNXYCIXKhYi1r8W5wF+J48TgKGn7Ju9ybOMxfKG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6fGQHMhjYMw7nTZWN/0WB6bjGv2dzQ5zkVHmJp2pxVQiURs4aytxBuOBBFj+/FDHl+yL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TUCTrNK65q2pZC+tdUuvULuCQCf1Y01HLBNTRyUbxPAV5jREFSOqxHC2Ay2Z7dNl9PnD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WdouVR33ZYDnnojax1BTe4wNN2RjFDs+5yh2Ge35OFrY+faRVGn3WpXVx0c297EWwdV5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ROoia0NUxzJ1NONQYRhtd4gWsdItfvYLlGzcuZZbmD19Lv44mio/6cAjqzC9k1aXJZV4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B9ndrznW1ObZIKBojlbFZZeUo9ucAl1HFdQ1EdPcm9uFzNqNoDs/FDM1HJPAz6XZZUS1z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UDj38OyGHJKWvr4cqqoZaqed56pDV751cmx4FiUF/wBEWAPVj3aHLcmr3p1zpwu8Ywoh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mUECQG3FDe/ewFNJt4y7RZ5lK5TJJLk9PJUOVq47uqojrw6VDB7AnrUg9/FfU9k8Q7L0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CqeliIr4tMjKpI0t16mV0HRzh3iDi+NHs2Zc7p2rYjJXB3zBTmJ1qNIRj3d4hpCjhYcB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5FlTyZjS8ny9zyRjmXMZguk6jrtIdLWOq/dG/TgNHLKyUjyiGR2VC26S2pjbuRcgX6um2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8iOY1OW/m600c1q1N2r6C3CS1m6NJsODcMbaeGKppngmVZIpUKOp6GUixGMscr2SSgpa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KUqZc0Zt/KF0Xdy/qll5uliRbhbAeLtpO220WzbZPIlS9KtTzquPUilCSSo42DjQSCeL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9tiu2OWTVsVE1NHFIsd9+koLaQzKSvQy6gCO+evBESZAm0FVULXQ9squFUkQ112CKpIKp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6b4m2VhyakymOi2enhmpaayAx1O/K94MxJJ4WAuegDqGAhzPaFqDP6PLJqGQpWPoilEy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FRw1N1XHTjOUvZP3+zmZ5w2UmOHLqmKlnLV8dkdn0MGYDm6box8Ti3G4xpazLMlm2ghn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gNUwDaeAk3WqxK9TWuLeLFZFQbIDZvtfFmMPa6CoSVnGanUsmrWuqXXqPOFwCerxYCFd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yeVJM7p0niDVcepQSdVl/S0qNZsegcOPDG0Hc/uxQadnRtDS5gKym5fJSrBTIKwaWjJu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zAX6RfF/1dWA9w1rC1/nw75sR1UC1NPJDIzqsilC0blGAItwYWIPjHEYD2/D9fj6cK4v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MyUz7yovTX0ATvZrrbni/P8A/qvx49OPOQxaqk7yo/pPd/0h+ZzdPM48zh7m3Hj04CcH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3j/3xCMviEdKm8qbUpBQ8oe72XTzze79PHVe549OHR0caVM8wectOFDBp3KrYW5qk2Xp4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b8R9+HnAYy2EU1NBvavTTMro3KpNbFejW17uO+GuD14MwCxWbWe1yt+SP14s/mxWbWe1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vAV+W27X0vyEf8IwBtJ+cp/iN9eD8t9j6Xh/uI/4RgDaT85T/ABG+vEgVWFL62Py8X+rC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/wBWKOF/hW+zmz/9nv8AbPjP9jv2u/37/UMaD8K32c2f/s9/tnxn+x37Xf79/qGNdHme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NFBLk/8ASZdyq1LFW1AajoW46P8AvgnkeXj/AI8/OPuwPksdPJk/9Kl3SrUtpIa2o6Fu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LOH9Nbyj6GM9XG8uET8sND24OrdzS7JbRJRiWuabLpEdY24qLHjwU9/rx8/aIUjUSq+p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4i2nv375HDq43x9A1m5p9ktoloEkrTLlzq6hzzFsePcfdj5+EJU6qnUqAKeHSwNjYG1r2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EfD6WjP2FG6OrqY40DAc/SWK2HVx6yOP+Q4Y7J2IT/8A0zqaSrhlp4jmRczs3AnQth3N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1SdMCOVd0IcqBa5sD0c4ceg9/HY+xK+vsb1UFWrCA5mW5WrGzkKoFho4f/boxatdXkldck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D7sMrYaaLKq1qaffMUQMNQ5o3i8ej9WHcmyzw1vKPoYbWRUseVVhpJzKxRAwLdyu8Xj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4aeNZRujt/4+bq8mXwwO3/tZm+On14tfwXfZ3NvkYftRiq2+9rM3x0+vFr+C77O5t8jD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18t9nuk2k9sWZftUv8ZwBg/aT2xZl+1S/xnAGMn0H0ltB67T5ZfsWwHgzaD12nyy/YtgP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ABf88Q5/Ry1tNEIFid4KqKoEcxskoR7lCbGwPfsf1HE2Z+x8/wAX/PA+0dXJRUSyRTLT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AiCNns0nO4cAek8B14Cki2Xq41hQtSMHWMSPqN6fTVPUepjTzrh9HSncg9dg98hrqmnzF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mBhkhlNgqyhwmndjTe1yx1843IYADA6bQ5i3Iy9RGjukZhj3S/0/VUvE1r8eESrJzPd3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kVVmMcFdFNHAseqYQqBS3mVGJHSulGZrScTp1Dmg4C0yjLKihpaOOZUdo5Z5ZWWpddGsk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sbhRfiAOjHTtnvYsj/55/tXxzDJs0lnpaYTT0sm+nqIo5WcRtURoW0PGoFmJUAm1hbiMd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erz/AGr4Cq2s2frM4zCjalioFiWSJ5p5biQBH16bBTqU9QDJY8SWHNxQnYGtOUbW6o8v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byAxQxu5a+rdXUksCwswJRePeuNtM5qcrzfLoqOvRJJpY0FE0IYzKz2ZuPObSOqPit9T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85RtpmXbqNKTKWmio5zDAytKshsvDoIAVSG6d4CLW4ha1PY9Ms2zdP6g1Dlu9esdyu8q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S6synUbpe9/EdlnNM9Vlc8EcNLOzLwiqlJjc3vZrdXDx/v6Mc+qs42qjk2UoEzEJmGab5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jEiEMepwsbG+i2q1xbjjoGfTmmyepmFUtHoQkztEZREPdFR02+brPDAYOo7HddmFNlNN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VdYRIGco66d3xi0yBuhrLHzeFr8TY/ibUttNtHnEsVEzV0LxUMDSApdoUjZn9TurHdgG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Cu2q2iqcvySLKs0QVdfXz0yERQOZo1UES3PMfT0nd8GHAceiz7e5y+1m1MMebxR5XlNPI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mFGUH9IFWLm7XBC26QTgNF2PdnDststT5dIyvU211Ei6TrcgDpCrqACqoNgdKqOrEFZk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T5aKaHeSDnkNO7RFLONFwePd6mGkW0Xsw87F9dm2abIU2Y59MZZ6omWMaYxaMgBeMfNI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iLkevzueLbXtcubRCFo5N9FukBpVERYSG/OPEDnn1K3N7q2AooexlWxbCZfkiS0y1fLI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lWPd+otuuNgBpDKOHC/Xi/i2MA7IcedCClgoKOihp6SGHTxZBIAzJoGnSslls3AA8OIt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cZdm0mYBq/Ma+KKliVKZWqFaPiqseZxe5FxqFtJucaKDMM/PZNgyVc1SqpKahhnrgkEK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tdTKjCxIW9je4wGl2poKnMMr3dDDSzTq2pBUNo080jUrFHCsL8CUYdItxuM3lewlRBtR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kyvLooLQ/76ZNdiyMpIVdepTruCvRx4X22mYNl2SPOMxXL7MAZ2VO8SFDSepoSQBqfh1d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0GabaZJQRVqLFPl0NbXwrTou6B16rq/qgDEIBbuSwJ4EDARw9juvh2SzalRKAZlmVcs/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yqqPub8LsQCpszE3tjd5HlkOT5PS5fTcY6eIRhtIUsQOLEDrJuT4ycc1p9qtoV2JzvOZ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pqGbd0wEwFQUYg9yNSkDnDgVLdBtjpGzK5gNn6I5y5auMKtPdFQhiLlSF4XF7XHA2vgM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1JnqRQZPGaylWlpolcrGOeGL/AJvmd+xEhLHugOGCKnsfmWu2biG5NBlUUnKZHK72pdnjk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QliCpJa/VY1ud7X5jS0G0klNnULLQ06yx1HJ41EUusDdWPcdOnTLzieI4Ykqc22pirtl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UUk1ZA0VPqjUSxm5H6WmN2U6LatOoWAIwF7sjsrNlW0meZxXCASV9S5p0hYMI4iQSb6F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zV48MTbdZDV57BHBRR0HPVo5JpyQ8akg8Oa2pTbioKE8LOuK/YbNc3zXbDaFKitWoyqg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teoHTdecCguDq7rUCLWNyuyDnVVk8NO9FXxwTMxMdM8Ssalrgabtxbp7iP1Rr83owAMm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aSRULTZpDJDRQs4MYDRIhZ/U7qzGMaragRbrHESq7G81Rs3kOUNyYrT1TVGY1DOu8fVGy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YIbhLogHDq8kz/Ozn+2O6zeJcsyeCXdzGKFhFLuo3VTbnXUlxzrhujpU4Aq8/wBrBsls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5rHSKExUxLRGNirA9ywBVX5tiRIF6bHAdOrqcT5bPTIkBEkTRhJU1Rm4tZgOle+O9jn+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8nmNFTNUZryuZoJrtTxbkx2RjEFY2PRoThwJJ52OgVkjwZbNIJFV44mYSGIuAQOnQpuR1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jm212dLkETZTmqVdRJm/IqWREp9VYpiLCzW3ZOu3c/FPOwGkh2OKdkGbPuT0aUkNHHBR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dTDd82yuVUhjzSRbjifsZbJvsns8tNWNE1bIVaZoiGVdKhVRW0KSoC8ARcaj09JrIMzz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4jky+ioY5qx1ghAjdo2FiDz1uwWQHiALqb3FiuxHmmc57s0cyzupFQs7LychIgCoUam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K6SD4gKzvZ6trtq6Gthiy5KaCZZ5JeIlkKiwVl0863U2sAXN1bGepex1XwbD1mXKtCMz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YBaeOOYSKsT7m/DnFQymzOxucXeeZ5VUm2uXUNNmEbLPIFkozALpHa5k489uP6S8xbWbG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2P6/PJ84R/wCnw01C+7pVFQu+0OVbuRqDWs3FTGSeBsA0ibCCPazJKpVp1yzKKBYVA065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WBs4IYEMBwxuOrHOlzTaUbZbO5M+YqZJcvSqzOMQQgx2Y6yy91zu45p4EhujgeiDowHu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SxpLMFJjSRyis1uALAGwv12P6jiXEdVUQ0lPJUVUqQwxKXkkkYKqKBckk8ABgIi9YJKc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NvjePhcaBp5/HhxK8OPix5rrAakcngsnrc74+qc39Lm8zncOGrhx8WPTmFGHp0NVCHqge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jpH6XDjw6uOF2woy1SvKoL0nrgbweo83Vz/c83jx6uOAaHrt3Sk09OHYjlK782i4cdB0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jw6MOjar5RMskEKwqF3LiYlnNudqXSNNjYDi1/F0Y8GZUJjpZBVwaKwgUzb0WnJGoaDf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HR11JJUTQR1MTTU4UzRq4LRBhdSw6rgEj9WAiEmY8npmNLTb5mXlCcpOmNf0iraOeR1A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M2y801NUCupjBVsqU8u+XTMzdyFN7MTxsB04MwCxWbWe1yt+SP14s8Vm1ntcrfkj9eAr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+4j/AIRgDaTu6f4jfXg/LfY+l4n8xH/CMAbSd3T/ABG+vEgVWFL62Py8X+rCwpfWx+X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hW+zmz/9nv8AbPjP9ju34ucff3+oY0H4Vvs5s/8A2e/2z4z/AGO/a5/fv9Qxro8zweZe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yf8ApcpiUVLaCrEEnQtxwRvFgjcZT4U/lN/LwPky0zZP/THKKKltBVjcnQt+hT4v++Cd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Jm4f+PGetjefCO7DQn9OHtaYYdktoVy6N6wyZdIsgLsNK2PEnQPrx8+xwSyQ67qI9em7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HTj6DrWii2T2iXLImqi+XSLIHdgEFjx7kfWMfPojSXmw62k4Wv0sTYWAHSbk9fRjmIrp2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CF0ZZ41Gkqzk6VJW5uAOlrcPF8+Ou9h5g3YxqYauExUzZkW5QHPFtKgDgp/VjksYh3Dw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U6FYXXSWJ4Wvfhb9+Ou9iE6exrVQVcSrSdsyeURyE6mCqB0A2/8Ae/fCXWpySvNxlXhU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jo0yqs5HKZG0IGDOeA3i8RzB1268P3WU+/y+U38vDKxaNMpreROztoTUGZuA3i9HMF+N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dH/ez52ryZfDA7fe1mb46fXi1/Bd9nc2+Rh+1GKrb72szfHT68Wv4Lvs7m3yMP2oxrrc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TaT2xZl+1S/xnAGD9pPbFmX7VL/GcAYyfQfSW0HrtPll+xbAeDc8XXXRrqVdU6DUxsB6i3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qQExb7dEtwN7IQbd6728XDAQ5n7Hz/F/zwszrY6CHeyLJIXlWKOOIAtI7GyqASBcnvkD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/nhZlRJXxCJ2kjZJVljkitqR1a6sLgi4PfBGAr12moW3JRaorIFMjbsWp9UhiG848LyK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HDpdo6SFqpZoquNqdQ2l4wDIC4QEceF2YDn6em/Rchq7L0aiILJVBIwolXWCJ9MpmGvm+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026LAOm2bpah6p55quRqpQmpmUlAHDgDm8+zAd3q4DT3JIIEUeb0lZBA6ybtqhpI445SA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2seIJHWCRjomz3sWfl5/tXxzuhyxcvpoYKeeoSOIuzpzbSlrk6hp4AE3AXSB3rcMdE2e9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vgIc6z+nyiqpoqmCqZJ2VTPHHeOMsdKgkkEknqUMQOJAHHFO3ZBy8LnJ7XZqRkyu9Tp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1n6eBIva4UkXti3zrIIM4raaapnq1SndXMMTgRuym6k3BKkG/FCpINiSOGAPxHoBlWd0Q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VUgRiUhiToB0W0i7AXBIDHj0WAabsh5dDTZZM2X5qVzJpFhVY4ySUkCe751ywK6dWoG4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RyVDRTShFvohQu7eIAdJxTS7IZbJXZPOY23eTqwpqYRxiIMbHUV0cGBVSNOm1u8bYua+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aHWLCSB9Dr4we/gMvmXZEy2hy+lqXoczkFTNJAI4o0ZkkQXKd3ZiR0aC2o8Bx4YIl21o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mTVGXRSSyaY0IYKivzeffiHWxIAJNr3Bw1dgsrAy0SyVMy0FS9WscixlJZWFtTKEstuk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HBUeydGuYZzX76p5Xm0e7kn0x64V0BNMZ0XtZVNm1cRfv3CXZLaKm2pyo5hRQVMUO8KDl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0swI426eBBBsRj2faGGHOe1j0laZWVjE4jAWZlUuUS7AngO6sFvw1X4Ym2dyal2eyWnyz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1VSx62OkAXJuSQBc4hn2dhmzsZqauuEqowiQMumJmXSWUldXQe5JKX46b8cBRRdk3KpN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8leoSC7JEvFo9YJJk0gW4G7XB4EA4sIds6R9pKTJHy/NIqmqhjnUywqoRXVm5w1ahbQynm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8I7H2UDZqgyICbkNHOk7KY4jyplFrSjRZgR0kAE9N78cWabOUg2qkz6Qyy1bU6U6B1QrC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+pr843v4hYCc5zJcroTUNTVNTxCiOnUEnxksQqgAE3YgfvIGKcbc5c+dZdl0NNmEr5jF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X1WJBYNw0ktzTYC54ccXGdZaM1oWpjUVFPc31waST1EFXVlYEE8GUjxXAIrsv2Oy6hzu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FRrR0yT6XWJRfnBiuoMQzAnVxB6OjAVsHZHy2oy3MK0ZfmyR5fKkMweOMEM0hjtfeWBD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N8aXI8zjzfKKavgimiiqEDoky6WAPRcAkcekEEggg4ohsFlq7N1WTrNWBK2q5VU1GmLe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9LC/Dip4cOjGmpqeGkpo4KWJIYokCRxoukKoFgAOoAYDOV23FDRU2YyT0eZhsvjEzpuQ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hYddm0m3EC2IZeyDl8ceVs2X5pbNdRgAijJOmRYz0PzuLKw06rqbi4viWv2Goq2nzOOa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ySbxC6xhgdIJQ6ui131NbgCMFTbJZbLmWU1RjZUyiJo6WlEce5S+nnW03VhoW2ki1u8T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32hr8ogo65JqBmWWSVF0c1gOkMSL3utwLgG3QbE7QZ/T5EsclVBVvE195LDHdYlB6WJI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ynDci2dpMmrcyrYGllqcxqN9PNMqavEgIUc0dQNyLnjhbQbPwZ8scdXUVaRKefFCwCyD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y6XHGzDAV8m3FFHm+a5c1BmZnyuGSaa0aEFUVH5tnvxDqRcAHiL3BGA6nslZbBkdPmrZb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HpjjJZ1TVw9Usb2YCxN2Ur08MWZ2QouUZ5Ub6p5RnSlJ6i0e8jQoE0o2joAUWDauIv1m8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dk9AUkFJlEm+igEceiZ9JGqRdFr3ZjzdPEk9NrBoZJ1ipWnZZNKIXKqhZrAXsFHEnxDj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uy/LOWVVDmS6ak0ssWmPVE+gvZjvNHFRfgx48DY8MamoiE1PJEzOodSpaNirC46QRxB8Y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aSKnrJ6yqQVorZllWIrUOF02dBGF06enSFJPEnVxwD4ttKRtpY8iGXZoKuSBZ11RKAFa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lTcWDWBIuLkbHbV0e1dJLVZfTVkUaFVJqEUX1KG6VZhcAi46RcXGJV2apF2nqs+1zNW1E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wq3/ADZ03FySSCSCbcOGJNk9naHZjJIsty5WMaG7SSKoeRuA1NpVQWsAL2ubC9zxwDa7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8uqKesBqGCJNu/Uy5Fwo43Jt1gFRwuRijp+yRl1RlFXmS5dmywUc0UEutIhZncoATvLCx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sb4u67Z2nrc7psymqKxmpm1xwhxuw/RqB06hw6VDBTYXBxWx7AZYmy8uRrLV7iepWqqJ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/VPU9LC4UcVuQAL4BJt3QPX5TRLl+abzNYUmgvEg0qzW4jXfh0nSDZed0XONWOjFH+K1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95Q0vJqaDQm7hHHivN1K1iV4Na3C2LvqwHuERci+F82IquNpqeSKOaSBnRlEsVtSEjpF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ASW4dJ6O/hEf+3wMaeUvTMKyoAhvrUaLT823P5t+njzdPHxcMIU8uqpPLaj1buBzPUOb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q4+LhgCSuFp6BfAopZd1Sry6pJgI1vzL1Fltz+bbiePNC8R1Dhj2OCVaiaRqud1lACxM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W/HpNyejhbAE24dOPTgIUc3JqWLtjV6oWVnl9T1TgdIfmWsevSFPeIwbgFis2s9rlb8k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2s9rlb8kfrwFfltu19Lw/wBxH/CMAbSfnKfv6G+vB+W37X0vRbcR/wAIwBtJ3dP0dw31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x+Xi/wBWPS0SRM0jPrPBFRC3Hvmw6MQRT76kYEWdKiJXFiBfnHhcdFiMUcR/Ct9nNn/7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d+1z+/f6hjQfhW+zmz/9nv8AbPjP9jv2uf37/UMa6PM8HmXs928yYUxyf+mkhBUto0lr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owSFykf7ybh429HA+S8m7Uf0y+nlLaNOq99C3vbq6MT/AOyOH53/ABffjPW5/wAd2Gh7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tEuVxcoL5dIJRK5UKtjY8QPrx8/bkPGrho41B0OzyC+rib6QL2t4jx6+OO/VlVSx5Bm1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PABMH08ejiDw445RXbAZhTPujJSmQKjlhMSLMgNu58f/ALbHOEXuj+nu09XHDD7pZgUs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am0E6bi63/XjsfYgmD9jSqSpgSOk7ZX3kbkkNoWwPTa+MPSbB1ctqaOaFpppd2jbwopBK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a3e443vY8gfItkZ8kzh45FesM6mHUdI0gWvwtxB6sXKNniuWthnjOzNrfTlNvzk3zt6O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yNmZtCag5bud4vRzR12w7/ZH/wAv+LDKvkfams5Fq16E1a9Xc7xejx3t/wB8NKIjOOHZ4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Ft/7Wpvjp9eLX8F32dzb5GH7UYqtvvazN8dPrxa/gu+zubfIw/ajG2tzNPLfZ7pNpPbF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AYP2k9sWZftUv8ZwBjF9B9I7RKr1AVwGVpVBB6xuXxWx05UaXmd4w+sIQOBso6eu2kdP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0+WX7FsB4AfM/Y+f4v8AngfaSkkrKFY44uUKtTFJNTlgN/Gr3aPjYG46jYd/BGZ+x8/x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0VPEafdCSeqipleUEpGXa2ogEXA71x+sYDNx5BmS8jD04d0SNYJBOP6BapeRgOsXiZI+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psmz18yzs1O7qqeqWnZGVtG+VJizRaS5CgxsU6AG6zxJM8e1FZIsTiOlAjWMzKdV5tdU9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DRr46uDW6rnyXa+RqrOIIKYRtRLBuVnikDsXlaMsykAdIBVQedfuhfmhY5LSVVFS00TxVE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UseiCJixjRx1hQQAENgfFjp+z3sWev1efh/evjmuTZnUV1FBJNAhd5ZopWVwmgoSLlCS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98jjjpWz3sWfl5/tXwFJtnk9XmOb5dLRUAeSKaNhW75RuFV7uvE6kuP0owS1tLWXjjMNs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ypDVZoZoqCkBiUhWcuHLhrG5KNZrFdBA6eOu2rz6syeupOTNQvA0kSTQyFjIRI+gNcMN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WXpxnjtntFyPayqCZaIMjWUQSvTSBJXV2sure2bmqQ3ckMy9IwENX2PJZJNlKBaeNqai3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RdpEkKBNV01EMLx3034cMdAz2A1GUVEIpuVl0tuDMYt7311Dov8AN1HhjEVO1m1MUWzk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l3kL0UoaMCRApZd7eMBHux59iOFxjc5xUSUuWTTRS0sMirzXqnKxqb2BYjq+vo4dOA5p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+R0FVQJHBHXzyzM26Ip6dlA3egNZNX/xE6e6BvizOx0821u1ObzZcpiqaeSKkp/Uwakv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lGGl7Dnaum+IMy242iWgy0ZdBQPXVNfNQvG9LIxLKoKuUWW6KP0uc9hxF+jFi20+ettZ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yunkkWpenfSrbqN0VnElibubrZeaLg8eAH9i/ZyXZjZCnoqpVWrkO+qFRFUByFFrKStw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0k4hr8lqJdtRXx5UGp1ik38u+Q8rQxlRHcnV3RHqZAj4a76gBgvsc5xmmf7Lx5nnUMUEk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mWAuVZm6TqIIJBUqeBuAysz2ui2qjy6OXLzT1G8iRrMWhdYi4Ltr4tw/N6Rzedr/AEcB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jjLsqFJEMymr4pqlzHCy0gEe7LFS+iSwHSOLXuRfGjpti9HZNhzSKiWmy/L6GGKB+axl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GlXUcRZrce5U4qYdv9p22Cps9ejohPU1kUUMCUUhaZGi1Hdpvhq519JDcQOgHhi9iz/a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Fl8lPyKGpq5IaeQiMssgYay/C7xjSCnEE3II4hc7Z5e1fkbQLl4zHnAmDUnjs2hyEksS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GMrluxddLtrkddmdOqxZblsImnLrKZp0L2UOSJBYspvazBbHqxsdp66qost10ElNHUM2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0ogZdbG3Aal6zfhY5ag2xzvMdp8joaOCgamzChhrJ9EUkm5U69V5NY0jmWUlDcmxt04C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2IzuOPKkFfmNejxUoEPqESVBdbnXoeys3Sb8dJ4AY6Rs1lSZHkNFlkbBxTQrGXVdIZh3T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r26MYam242kbZrOs0niy61DWJS07LSSBZzvzE5QGXn8CtucvO1AjoONzs1U11XkNHU5tE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aIyBSeIGliSCAeIJNjfjgMJnuymZ1WX7Rx0uSBVrKdYo6c1Mbb6YSA73UW5/utUmlh3I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q7ZSkSmjNLlsUjVlWIowHYyJLpC6tSXZXN0uF1WHNJwTnG2ubUNJnTRNlEr0dItXTSKr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xvO9q5lm4aT048qNq9qIn2agWlouU5ukjzQtRyhoVEsYBcb28YCSc7u7MOsG4AvYfZWb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6VKbldS60yWS5jLBmcsrG+ohTZuK2Nu6OCuyDk9Xm8NOlBQb+cE7qpMyryZrjnWJGn5R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dktoM4zba3O6Kqjpe1+WzNDHLFTupdtQ0gOXYMQurULLY6bdPArbfPavIqdKijaiIjVp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XtZhoUX4yWfTw5hwGck2LqJM+2xzZsuX+mwSwUVPeMGcvEis2sNwBZDzXta9xxJwBWdj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pNHEZhVvUZhUbqLTCrxspXRrt7hbx34prHO6bqXanPxtDtPSxx5fyLJ6eV46h6eQLrEU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a2DCy8ACDxIAFXtntUmymUZhDS0JrMzrJII6d6GXWU3bFW0Ca4F0JJBbmEMBfgQ6JVwl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iZFTetHfhYDWOK/GHEdOOZZtsRmWZZBDQQZWlFHLm2+jRhAwooDEUJ3QbR3RvZCSe6PO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8umnZoEeKJnLSvojBAvdm6l756hjAZ3txn1BlDvTxUVTWRZlyIrHSuzTgwmRSkQluDe3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5uAKp9iwvZMmzjteqUFJQxxQKdDNUOI2Q87VqFkbTZhZuk9AOCexFstUbMbM6MwjWGsqG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VChSUJVjwJ1dJ1ceIx5BtBtC3ZC7QFMuNLHRx1FRMlPIREzIwI17ywOtQVBUXW/EEcZ+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2SPmObwQRK7KIdzC8QcaVLMNTtqW5sGB42NwMB5nmS1dXtpl9bS5eFWGQNLW78c+OxBj4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XvdiDjJUXY+r6bsf19MMqiGY1+YQyJBpgPJYo5tQvz9EllL9Judek8Bw2mc5/WZftPRU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LTuvOMkbMLgs2qy3/RXSdVjzlxmqPbjaWTY7Mc5lhy+9NWw0tOEo5LVF5t25QGbn8GXS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cASuwbptps660ydr8ny+NHqSFO+kRiUUXbWlmOu44Ec08DjoY6OGMGm020p2k2eyt6ehD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tNKTBxOu53l4xpFhdW5/AmxuN71YBYiq3kippJYonndELLEhAZyBwUFiACejiQMS4a7q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bADmecPTLyOYiYHeNrS0HNvzudc3PDm34+Ljjzfz6qocjmtD+bOtPV+bfm8eHHhzrf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1Ld+5Gruv1d/C3qHUNa3XuucOb18e9gBxUVG6pG5DNqnI3qa0vT3W51HVY2PDm34+Ljj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qSVEiClJSyaZrg3CgG4t0cQOnhiffRkKda2fuTqHO/V38ISKWI1Lde6Gro/XgBRVVJpq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VZId5HqgB6Sx1WIHXpJPHhfBuI99HpU7xbObKdQsx8XfxIcAsVm1ntcrfkj9eLPFZtZ7X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K/LfY+l4/wC4j/hGANpO7p/iN9eD8tt2vpfkI/4RgDaT85T/ABG+vEgU7iS+qCeSF+i6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VpmLO0jtPEWduljzv/bfqw/Cl9bH5eL/AFYo4X+Fb7ObP/2e/wBs+M/2O/a5/fv9QxoP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z3+2fGf7Hftd/v3+oY10eZ4PMvZ7t5kxpRk/9NBZTUtoChr30LfoYcOj/vgnXlHvUvkt6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J/6YjOpqW0BVJIOhb3sw4dHzYJ3mU+Dy+S38zGetMbX47sND24LVlFrbqXyW9PFVtEQc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Nr9zu1t0k9Xjxa7zKvB5fJa/2mKraIg5o5S2kxRFeBFl3a26z1ePGnhuM1XZl4vkj5RZ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MaiO172vqHe/yxdFspuRupuk9Ct6eKTKNXbij0EBt/HYkXF9Qxd73KtR/o8p4+5Y/wD8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ufB78ZLXlHvUvkt6eGVhozlVYKJGVtCatat0bxP+Y8b26sP3mVeDy+S38zDKx6NsprRR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niu8XgLueu3V82MdKYnON8dno1eTL4YHb72szfHT68Wv4Lvs7m3yMP2oxVbf+1qb46fXi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2+Rh+1GNtbma+W+z3SbSe2LMv2qX+M4AwftJ7Ysy/apf4zgDGL6D6S2g9dp8sv2LYDwZt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sWwHgB8z9j5/i/54Way0kVJIcwVXgciMxtHvd4WNgoQAliT1WN8LM/Y+f4v+eG5vRcuh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TxSadYWRGuLjhcd8X498YAE5nkRaib+jkqoNO/JieTgtoFzp9SuwKcdPFSvSLB0tfk7S5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p6qV6JiJDcLu9RW0huQNAJ42FsDLsrGqxotZJoKotSDELy6Z2nFj+h6o7d/hYdV8evsw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6qRZgUgVfVFlEiu4BtIwZQL83m3HXfAH0bZZU09NJSx0wWPWlOpiCNERdWVVIBQjiCAA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ysn/AOef7V8c4osqNGkI38crJNNPK8lONTvISW0G94+JPRe44Hv46Ps97FnoHq8/2r4A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SjGaJFyqMgwTPTl9xrOkEyBSItR5oJI1EWF8VL7Q7HJRZtTNTotNAZJq+I5TLoYq4V2K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+i/QL4tNoshfOaujdq4xU9PKkpiESsdam4ZH6UJ6D3Vx0AHjipGwUa5TtLTpWqKvaGR9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Nk0arMQGcA8Onj0YCabarZSNsvrZkYSWlSllOWTF4QjCORfzd4wCQCDbp7xxo81npab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O81LqBHRa1je/Ra3G9sZ2bYWhkq9nSCiUeRAmGl3ZtrupVg2q66SgsOItcY0lfDLPRyRU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SZFDFD1GxFj+o4DLVG0Wx2WUlBUSwRxJTtKtMqZVKWpWUapBoWPVEbcSCFuOPHBEmd7L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JUFJGr17WyWmCRh21NotIdDg2uxIbhe+AvydwPFlENVVrLBl1a9a0ApwiNIe50Wa8YU8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U2PWPOs+zcVS8uzaLcpNuONOmgLptqs45qnjbjfv4Cw2XzXKs1yxWyIFaWAiEJyZ6cJzV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UiwtxxDUV2Q9u5opaeJq9ojA8homYyqF1mESabO2kFt2CTYXtwxLshkFPsvs5SZPREGO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Tdmtc2uSTYcOOIarZ+efaRc27Y2MMbrToadboWUrYtfnJx1aSL6rc6wtgKyLafYubJaW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NaaMZRKd3IybxCke7uLqdQYC3HpwZTbR7NvtDFHTrbMswiiZZhQSqZUdC8d5dFuKo1gT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YyofxLoNmjOjUcFSk9UDBwq7CxBGrmFhYkg9PEDF2uzEL7cPtLUSLLMtItLTpuyphUFix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wR1C3RxAzaGbLEyxkzmBaqmmYJyc0rVBlPSAI1Vix5pPAG2knqxWrtFsuM7pTAYmrqyC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B4nJ3Y3qppCkqbAta48WLPaDLps0yySlp6pYC/Bt5CJkdTcFWUkXBB6iDcD9RqMt2Jp6T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qjltCtJSiWMa0I1AuXBFyQzAi1ujvYAaHaHYubJamCOkQ0FPLHvac5PKF1vIyKRGY+cS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GmynMKbNsuhrqJ2kp5lLIzIyE8SOKsARxHQRjKjsdxLsnmWTrWJvs0rOV1dRyUWlO8D2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4ePjjYUFJBQUEFHRoI4KeJYokuTpVRYC549AGAzNXnGx6UeaPUU9M0PCasU5a7coGoKJ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4DAd/D5dqNllqKCtlRhPIrpSzHLJtaKsgicX3d4wHYKQbd0Oo4HzTYeXMafORLm7b3NY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MEd2AQHaw035vDqwTPsRRSZjs/KCi0eQRGOmpd2TpbmaWD6rjToWw48Lg36gJyHOMhmz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VrLJJUqtFJCHdWVXbWUCubsvEE3vfiMS7RV+S0ctM2dpEzRMZ4nemMog02vKWCkRqLi7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stFkub5xmZmE9VmtRvZJBHosg7hDYkHTc8eB44ftVkD5/DFT8tMECtqkTdK5NjwZSeKO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OACkz3ZSGrzihkgRJUWWTME7WyAShFVn1Hd2kIWRTwvcMCL4gn2q2Ohy6irZYSIKaRoqU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OQq7u6WSxvYCw8WJxsYvL9o8w5Wors7jMQnEFjBHoCBbarPbSDxsb37+B5Ox7QvkmQZQ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l4RCbTyWbnA6rpznZuF7EjqFsBrZaiGKjeplkVIEQyM7cAqgXJPitjKvnWx9HltO7Ukc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lMgenm0mS+6EeqNit3BsLjiDjVzo0lO6LK0TOpAkS2pCR0i4IuPGDjG1vY7jzHLY6LMa5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XEtKEjmOjSVUBrpe5YkEnVx8WAPi2g2ZfPmpoo75jWxIXdctl9WQxmRQZNFm5itZSeoi1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yTNKDd7NqI6aALaIUj06qHGoFVZV4EG9wLccRxbLoNtKvaaSdXqpKRaWnG6tuFFyeIbn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thdlqfZLIEy2nZZW1GSaYJo3rmw1FbkA2Vb24XF7ccA+tzDIo9o4Y6tIe2VtzHM1Mx06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3SE1XPeN8VFPtDsXUZG8cNGrZdTzReodppgqvI7KhEe643dWFwOn9Yxa5ns9JmG0NFmM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UW5XUrWsQH6QpsLqQb24EYpY+xzBHsZU5AKxCa6sFXWzmm4VDCRWsU1WF9CqSD0Dv8cA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0NQnOrq+BBT1Ay+XU0TvpUGTRzQX6mI49ONSOjGaOx1L+NeW5wHG7yqjNNR05QkxHipbX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IPz40vVgFiOogiqYHgqI0likUo8bqGVlPAgg8CD3sSfNiGsSaSmkSllWGZkYJIyawjW4E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HhoaQvTuaWAvTX3DbsXiuNJ08Obw4cOrhhGgpL1B5LBep/Pndj1Xhp53DncOHHq4YYYq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MHlC7njNzbCxvzePHr73jx5uazVVnlSWk9bjc/mebbjx5/O49XewDxl9GI6eMUlOEpSD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GnhzbDhw6sepRUsdRNOlPCss4AlkVAGkAFhqNuNgSBfEQhrRFSA1aF4yOUNuOEw0kGw1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x4dFFVCpnd6hWicLuY9zYxEA6iTfnXNj0C2AXayh5PTwcipt1TMrQR7pdMRXuSotZSOo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hyWkU10e+jZTUScn4SqO6AXVzb8ONzbx4OwCxWbWe1yt+SP14s/mxWbWe1yt+SP14Cvy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j/hGANpPzlP8Ruvx4Py2/a+l6PzEf8IwBtJ3dP8AEb68SBVYUvrY/Lxf6sLCl9bH5eL/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b7ObP/2e/wBs+M/2O/a7/fv9QxoPwrfZzZ/+z3+2fGf7Hftc/v3+oY10eZ4PMvZ7t5kz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qmpbQoUmx0Lf9IeLBInyvwR/JP8AMwPkslPHk96qLeg1LaRp6DoW57oeLE/Kss4f0I+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suMMNCP04e7/ACu1uSSeSf5mKraIg5oxS2kxxFQBaw3a2HSerx4tOVZZf1kfJ/8AyxV7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Y4iotaw3a2HSerGnh5vLjE/DLxcfp9/9ocoDHN6PSQG5RHYkXA5w/Vi7M+Vaj/RHPE/o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5vRhG0saiOxte3OHV1/qxdmqyy5/oRPHvf8A54viJquEfLjwfLJb/K/BJPJP8zDK2Skk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aELalPEbxeA556/Fh3Kssv6yPk//AJYZWS0smU1opYDCdCFiV7obxeHdG3G3zYx08ryjf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u/DBbfe1mb46fXi1/Bd9nc2+Rh+1GKrb72szfHT68Wv4Lvs7m3yMP2oxrrczXy32e6Ta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/wAZwBg/aT2xZl+1S/xnAGMn0H0ltB67T5ZfsWwHgzaD12nyy/YtgPAD5n7Hz/F/zwPt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UMvKIjULTEiRoQ/qgXSQ17d4g97BGZ+x8/xf88MzisejhjMEImmnqY6eJHYqut20gsQC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lNndqTermW8CIKdg7aYjyly++sbX5Puxz78QR3Vzh09Pm2vPGghzEtNIXjdnlBVTKLxo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ek25twxBBcW1EsqxulAuiNYzVXm4oXqGpxo5vHnxsedp4W6+A9TapZkqZKaCNlWRYqdJ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IYgpbd6z3SliBa4uQMARkfL4qChjqjVqTJNqVoS/M46A7MS0YAtbUSx6CSeOOobO+xZ+X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tzB6ynBko5VkWaanl3XPjieNipJY2IUkcOF/EMdG2e45Wfl5/tXwFHtnFmEub5acrXNN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IQgf1QNZtIOm3GRWBHBbNxxmjlOfHKNs6xnz4NI00OV0yVFQJr6yyuoMlrdxpKaebrBx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rKUrQJUUskscUspmKshdtIsNJUW6y7KDwAJPDFCdvMyMe0xTI6Ru0KSOw5VKN7pdgBxh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AD08ABq9ntoGl2Wy+OtzQMN9JmFUlVVCNVLo+nVruGA1qm81W6D1HG/z1WbKKgKtY5Kc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Um3G1/H3uNsY2o2/zGOjyGZckpnbOXdEU1MotaRUT/c3GoODzwuk8Dxtjb5jNNDRSSU0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AgY9V2PQMBzGtynaTMcvyOjSTOoGevnEk+/qIxHSlR3RD61a/cbwuQ3E8OGLM5Xm821m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R08iUsKzzhpnaFBeIa9NgwktpCsGN72Is7NOyJmFJldBU0+R08s1TWyUTRPUSoFlABW3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yKmnpPDjg9tscwG1ecZJFlNM5y+nknEpqZF3gEaOt/U9IuX0mzMRa9rEXAnsYZfmOXbI0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zvpRUSyOY7gAL6ozMpsBcXI1FiOBwPXQ1347a0jzk0m6k5TZ33bR7o6RHZtPdW4BRJq46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tFPtTs4uZ1FFHSLI7JGkcjtqAAuTrRGB1ahYjjpuOBGParPa2DaSLKzl0W7qVdaeZp2B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A4WsGL9ejSCQGDiyPatOxzl0bT5u2cVldEx11FUeTru9J31pNYW4u1mKknUBbhjRU2S5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zYZVQ0EIZp6mcrUShZFNudobgULXW5IBBuDcCPsnVzbFDaJ8jpkjNUkBTlExspj1k2EO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0DbF0m1mZLtvQ5BU5PTIaikjqZZUqnYxAq+oD1PQdLJYc4EhrgcDYLLbWN3yRljXMHOo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SI2Vyt9NwjA9HVfGXy7K9oarbTJHrZs1gp6bLoZK5paiUJJMuvmjQwjLXKagV4qDY3GN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rTUFIlVKD3EjsAAASTZEZj0cAqkkkdVzjOQ7c1VTtHkuXU+UQmPNaaOoEjVLFkDBy4uq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XQMBnKXKNoodis6qS+fNVVNei0NO09U0scKzkguDJq4oxvoYXUKLAjHSNm6Coy3IaKjr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SyvI0hZ+lrM3OIuTa/G1sY2n7IeZSZHnNfLkdIvaqqSmZRUzMHYymNv9zqNhpYaQ17kd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zfIKLMKimWneqhWXdK5cAMLjiQD0WPEAi9sBgs6pc9ag2j5FHtHpenUQLvZN7yjWOKkP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gQTxxLV7PZ7y/ZWgSszMbqGSTMqpKqp3V96kmkNrvf8AOKokDWXmnqOLTNttK/L4M43u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Roal9MsZYCxIjN2sb+phxfgSDwwPPt7mUUWzrjJaVjnYYoBVS831RFX/AHPDUsgbn6bG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EZdmi7XbQZjmEmYpRGqeKjgqZpiCCwZnCsxTTwAQqFsCw6xgnshR5hLFTdqVzQ1IJ3L0r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sAD02Zw0Y46lPRh2ze1NZm+1mcZPLl0EEWWsVM6zOS3OsnBo1B1DUTpZtJWx6Rgza3Pa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SqgS7TM0pUoPEApAJ905RB+kwwGYlyzOXz7bCuD5ytEIJY6GnWecPI7RJzohr06Q6vp06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r6zZ3aOTZPZ6jFXm4zGrq3kq5kqqsJTwtGw0sd5rUj1O2osA+o2tcY0Eu2mYJtHn+Vrk9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nKZF3to0dL3isNWux0lipHEWIxX1XZFzKHZXL86jyKkcV9XJSohqZl4qjFT+Y1C7IynU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N9WI4yyZITO0m6YLumUSE24WLcA3jPC/TjmWa5dtHV5DFTZZ27haXNrUzzzVK7qAxEEy2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mbiLgaebjp88skVFJKItciRlt3rAuQOi54D9eMPnPZArspyWSsnyenM1NXmjnQTy6Qd2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Lc5F90CVscAocmzIdkuabf5z2noqGIESVE9qmXdsh0gNobgQW5oOsKQbg4M7EeV5vRbM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oZWEVVNK7xKqhbMJGYhiQxNjpPAgDow5NrM0bbuLZ18npUZ6RalpeVSEoCjXH5vSbOAv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ifsc7WVO1uVTVlRl0dEsbqihJXe50KzA60Q8NQ4gEHpBwEOdw5k+2uXvQpmwjWQb9g53B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Bve4ZS5uNJGMnR5PtHFsBXzu+etmNVXwikheoqmkhhWbiZBvNXFS+rSwDLp4BhjdZtn9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l8clLWSiFajfHUHtfo06QOI6WDHjpVrYzdJ2Rcym2ZzPNpMkpEXL6uKldBUzNdmk0Mbb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WDaiAbjAOXIM6XbPZ6mNXmrUlDl8bV1Q1VOY5pEYkAHVpZi1r61N0uLg2x0McBjDpttm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0ytnNMk5PKpCYr3LgERaeCDUNRXUeb04246OvowHuIqucU1NLMY5Zd2jPoiTU7WF7AdZ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4OAHauAkpU3FUeU3sREbR2W/PP6Pe49fDC5cL1Y5PVf0bpO5PqnN1cz3Xe4dfDE/7jhf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UknJqv8ApRAC7k3iuurnj9HvG/Xww6KtWSqnhENSu4CnW0RCvcE80/pWtxxMP1dH/bHg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ryWln5LW2qWVQm4OuPV1uP0QOsnowbhnWOHRh5wCxWbWe1yt+TP14s8Vm1ntcrfkj9eAr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/uI/4RgDaTu6b4jfXg/Lbdr6X5CP+EYA2k/OU/T3DfXiQKrCl9bH5eL/AFYWFL62Py8X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fZzZ/wDs9/tnxn+x2QNnOPv7/UMaD8K32c2f/s9/tnxn+x37XP79/qGNdHmeDzL2e7e5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EzK1SwVdI5p0Lc38fDh4sEcty/wH/sMDZNLDDk96iHfK1SwVSF5vMW5uQen/ACwSK6i+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Wms+MMNCL04LlmX9HIP+y4qtoSDmjsosGiiKi1rAxrYfuGLUV1F8Hj5k9HFVtEQ2aOyi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DGptwA6MaeHm5nfE/DLxkVpx8osou2b0QQ6SaiMA2vbnDq68XRrMvuQaHrPUMUmUDVm9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IF7c4dRxd8uogT/s9en/AJPRxfETVb6ceD5ZLluX+A/9lwysnppsprBSwbghELHSOI3i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5dRfB4+ZPRwytqIJsprRT04gZURiQq84bxRbgvDp/7Yx0svvipj/D1asfZl8MDt97WZvj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32dzb5GH7UYqtvvazN8dPrxa/gu+zubfIw/ajGutzNPLfZ7pNpPbFmX7VL/GcAYP2k9sW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BjJ9B9JbQeu0+WX7FsB4M2g9dp8sv2LYDwA+Z+x8/wAX/PHmcChNDN21MK0o4u0zaQvH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jj3M/Y+f4v8AnhmdUklZDFyeSOOanqoqqIyA6S0bagDbjY98ccADutnRLlvrAOVHIbPb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3HjxvxuenHksOzkUuYxSCgVwmutRn4ot73bjzOJB4W42PTbAkWy88Soi1cBSYRiqujXJS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IV53VY9OPItmKyOirKUZnqhkfeRK7yNZ99vdZueYR3N47e67oDAXFBS5bLR0s+XpE8EI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rgnp43491c/vx0PZ4f7LPy8/2r45nluUPRw0gl5LPJFLPM8r6y6tJcnQSbseNiz3JHE8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8vP9q+ADzqLZx88oO3DUAzAn+irNIA0ljcWF+dY8RcGx6OOKtqrYLtTm+WtXZRyJpHnz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DtJx4c7SD4+npxYbT5DV5xV0ojqKWKlWWKSYPGxcmN9SjgdLg3tpcEKecOOKf8SK0ZRt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eNKsbs0pigiZmNgt7q3Pa+kgEhT1YCwnzjYs1eVZpPmuU76NJIqCoaqHc30SBTfjxABv1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F8sqFzXccj0Hfb8gIF67k4y9RsRvarZ5FqzyHKg7TKZpDLUOWRuc3Q66k5wcHVe54i+N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xUzQLKRzDPHvEuDcXXrHDAZd6nYLLKbKq6WuyemhieWSgqHqbAtYCRgSecbdJN+HiwQa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Nbli1NSjvmkPKLMQqc8uL8LIRe1rC3ixVfiDVVEWVRVdfEYYK+StqxG8uuQsoCprJLOP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C2D02Uqvxg2gzZ6qBp8wiaKjjLSGOEGNEJZL21eprzlsSOBvYYC42XrMlq8ojTZuqpKm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rSOyghbi/UV/cR1YEqI9l/xgqjM9AM0FOzTrvbSLHpszEA8Dp4aum3XbE2xOQ/i3s1S5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szOzl3PSbtdiOoXJsAB0DA9ZkdfLtPHmS1NGsNNrkhj0PcyNGU5wvp/SJ3gAe3NvpJuF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8JmOTHLMuqUFGVqvU4ZgCyBTfpsbgd7o4YsKPM9k/wAaDJS5jlhzjMIIhZKkGSePSXjs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0XI68UEfY4qU2Jy/IVzKzrVRy1tSs0od1VdBETg6k4WsCSF6Ojhi8XZdm287ezTRingpI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pXXdmXuDwkIBABHf4nAWW1a5KcoY7RvTR0Sup1zyaArdRDXBB6eg9Z6r4r6eo2Ry7aKn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9LHTwRrOFd4Sbxqq3tYkcLDjiw2jo6uuy4x5fJTpMG4GYuosQQbOhDIbE2ZTfq68UOVb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09ZHJS5Xl8dNFFEGi1yLqGt0B0FbObC1wQCD04BkVV2Pptmp6CGvyZ8pp5lkmRaq6RyN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q1uPFgevGsy+upcypI6ugqIqmnlBKSxOGV+NuBH/ALwxik2Drk2UzOiGYQdsMyrRUyz7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Y+drTrHA2BJYWJxssqoYctyynoqUsYoI1jUubsQBa5PWT0k9/AZqqp9gjl2bCokyYUmp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1AgNx5o1dQsL4JmznY1syy3M5c1yrlRjeKhnaqF2QtocLxsecAp8YAPG2K3Ndi80r4M5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VpICscgWNNQN7arobDojIBPOPHBVRsTvcx2eAqjyDJ4nDIZXMs7lkYF26HGqMEhgdRN+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9mUzTMMvyGroDWtPJPW08E2pxLcK7ML8CCVB73DD9pYtnXqKIbRGhWVpNNMKhwpdiRzR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PC+B9ltm5crzvOs0ralZ5sxqS8aRu5SKLqAViQrH9IrYNYcOGH7Z5FVZ7TJS01RTQwyA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a9rEBh343BRusdWAGaq2LSfPaB63KllqBJLm0JqeJCqA7SC/CylQejgR1WxFNm+wkdDl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5e7JQStVgLEyoLhTfpCEXvfmnvHHjbIVT5ntNmL1cBqs1jeGlUtIY4FMSpzkJ7rmAkra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ClmyHIcpNb6hRVJqa2QzSmWdijAhXvcrdzwfVdQFNxfAbWoFPJRyco3T0zRnebyxQpbje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sFSZVQVZq8pjpIave0s7VPDfqDxDE3LBQeBJsPFjWVcO/oZoEMamSNkBdNai4txXrHi6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MqDc1eYQxtU5mKysaB5lfRujGVjkLa72P6RIA5ttItgLmHMtkRtFUiLMMs7a18CCZFqf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fo0amFuq57+CtjqvZ6XKUpNk6qhnoqQBFWjlDrGDxA6TYHiRgOPZmVduajaBp4d2tIlPR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12db6SecQCACBcdZw/sfbMHZbZ9KOpqOU1TENNLrZlJACgLquQoCiy3sLm1hYYCaqj2b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M5Kao0aQCQqAbNpvxIF7G1wOjFPDVdj19meRQ1+StlFJOjlFq7pFKzsUN9V7l1a3HiwN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ZmG0lFViopEpKaYThN22tnAtYi+hugWYjUvHT04pINga6LYqqyoZjFy6urkqaioEkwVV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x9zwsbAkkdOAue2+yDbR0leMyys5rWUqxU0gqRrmhZ+aFF7EF+A8eNKOjGTXY/RtXlNc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ghgDuHkcE2aQDmOADfiLhgCCMa3q6sAsRVdNFV0stNULrimRkdbkXBFiLjjiXEVYJzSy8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ve306rcL242v02wETZdStJSSGPnUd9ydbc266T18eHfvhdrqXVVtuuNZ+e57c/m6e/w4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vKXSaXd8eU8Guebw0d7nd/q8eFauDVfGlt/w3Br9z+n/APV3urAIZXRiGjiEXMoipgGt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PA9d8OjoKaOqqKhI7S1QUStqPOCggcL2HAnowwDMN1R3NJvLjlVg1iNPHR/8AVa1+rDol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NuLLuNIbVex1aurpta3VgGDKKEUlJTCH1KjdXgXeNzCvcm97np674NtgELmfJaS5ot/rXl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R136LXwdgFis2s9rlb8kfrxZ4rNrPa5W/Jn68BX5bftfS8OG4j/hGANpPzlP8Rvrwblj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xHbmn3IxXZ7UQzyRiGVJN0XjcKb6WBBIPjsR8+JArsKX1sfl4v8AVhYUvrY/Lxf6sUcL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AOz3+2fGf7Hftc/v3+oY0H4Vvs5s/wD2e/2z4z/Y79rv9+/1DGujzPB5l7PdvMmnjp8o1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FUhLLzF48VOCO2NJ8Hx/+P8Al4HyWojpsn1SRCbVUsAG02WyLx4qe+PmwR20p/AIv/H6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dmGhH6cF2wpOjtfH/wCP+Xir2ibVmjMLgNHEQDbgDGvDgAOH6sWnbSnv6wi/8foYq9oi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iYDhwBjXhwA6Ojo6saeGm8p32y8Z7ff/AGhygE5vRgMVJqI+Itw5w48cXZzCkuf9nx9P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F83owGKk1EfEdI5w48cXRzOnDH+gRWv/APH/AC8XxE1W+nHg+WS7Y0lvY+P/AMf8vDKy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p1gKojEro53qiixsg7/fw/tpT+ARf+P+XhlXVx1OU1ixU6wlURiV0c71ReBsgNuN+nqG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7+nq1Y+zL4YLb/wBrM3x0+vFr+C77O5t8jD9qMVW33tZm+On14tfwXfZ3NvkYftRjbW5m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0ntizL9ql/jOAMH7Se2LMv2qX+M4Axi+g+ktoPXafLL9i2A8GbQeu0+WX7FsB4AfM/Y+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SaaChDwSSxKamJaiWJbvHCXs7jgeIHXY272DKoRGmk5SzLDbnlTYgfMcScvy4NfdVoN7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zLORyMyS1YkZYzTx7nhVXqWV95zfeBG/EpxYnxAmuGa0U2YtT5lmc8EAijd5UUlS8qs7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5rk9F1IOo7YZfx5lbx6e6/l4XL8uuDu63h0d1/LwFLk1bUvS0qzz6lmnqEiaeF95PCpb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SWAuOgA46fs97Fnjb1ef7V8Yo5hl5BGit49Pdehi4odqYqTL3ZKV9wsjks7EG7HURbTc9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3bStr6TOctXLaqtSWSWNeTxwao5UL2kJ5hDELbgXTSOddu5OaNftGco2zzE5tmqw0bTQ5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Wybm4AGhQQHDByekcNP+PEPgcg8v0cL8eYfBJf8AH6GAz1Wdq1l2Vy9M1zBays3r1hVk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50sVQsADoLAcePA7/PpGiyepdZqiAhLmSnh3kiDrKrY3IHiP78UP48Q+Byf4/Qwjt1Cf+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MpV5jtRW5fkdPQ5lmcNTV180O9RQA0AUWkLtDZip4rqWPUeb4zZ8rzyTazalhmmYx5TQ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zChGhTFc6W3hDAtxFiOAvdwbZpUSiOKikLNfhdx1X6SturDG24gDFTSOSpIOlnNj+sLg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hTVW0VTUT1dSd8BOQTGhACi4RDxtqIKggsR1DAtfX1qbb8mSuzAUhikNQggOmFBESHT1O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35uix1LP+PEPXRyHy/Qwvx5h8Dk/x+hgMbBX7Zfk6y6rfMcyfNa+uiWGMsqkqY7EO24v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PDVbjjRQDPvymQUEWbZhPl1JQwyVZlCIskmmRSLboA6ju2Ol+abcLE2sPx5h8El/x+hh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/j9DAG7b1MlJkbyR1dVSENxlgQ36DYFgkhRSdILBG71uOMxltZtNmG2uSUz1uYQwdroa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bn6hpKMCWOgEBwVBuB3r2bbJIVjMtGy7xdSDU1yLX6AtxwIwz8eYfA5P8foYDIwZjtNH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mzsa9IMv1Aa2RZypJAg1JqQ2PMYAKGB4nHSNmoK6n2foo83nknrlhXfu5Vjrtci6gA2J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p25ht60l/8no4X49Q+Byf4/QwGcznOc7ioNpGpMxzcrT06vBJyUiSOfWBoA3XNHSLASAr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2pSv2Vy5M1zAVVTFJLmFnQqg3qN3e50uQhkUAlCwW/SLG9/HiDh/Q5OHR3fo49/HmHwOT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Hmzqs2v2hlra6tlyunqXgpYpgApOoE2UxqQFAsCGYMGPG6jBHZDrcwooqY5XU1sVQzHd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YMdDaj3kJQNxu69OHfjzD4HJ/j9DC/HiDwOT/H6GApJavPmz3bGaPNMyTLKCCVaayAlZ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QrbyxBe9yD0C4FXNtcdlNnVizbMkzbM6x9QV1ISExtpJcwWFiEYBlTi5UkdWq/HiHwOT/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Pgcv+P0MBpK0yR5ZMY5JN4sLaXSPW19PAhes+LrxzHM822kfZ+FcozDM5Zps2NPSSsuk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YegPbiUUA825A1HVfjzDb1nJ8z+hhfjzD4HL/AI/QwFbA2eN2Sp6TtxmT5TRUMclQxVVV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jfmuSrHSwAtY2wV2I5c8rNmjW7QVVVO9QymFai2pVCgEkbtCpLarqRwtwJHEkDbiAC3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+PEHgcn+P0MBHndfmEO22X09FV1+6kkAnp9x6mIrcWHMs3G921grYWVr4ylHmO1C9j+u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kzCGGgDWDvGJtLFrQaowysQbqwAQMCbnGv8Ax5h8Dk/x+hhfjxDe/JJf8foYCnT8ZV2y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omXpPmhOgIWViTxEWlyxshAZSAdQFxjoY6P3Yyn48w2tyOT/AB+hj38eofA5Pmf0MBq8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tROxWKJGdyFJsALngOJ/djM/j1D4HJ8z+hjz8eYfA5P8foYDRNmNOJKWMu2qrvuRu251l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9vnwu2VNqq11tej/AD3qbc3m6uHDjw71/nxnfx5htbkkv+P0ML8eYfA5f8fo4DQDNKUx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IDu25111C/Dm8B12+fD46+nkqZ6dHbeU4UygowADAkWNrHgD0XxQDbFTTtOaRhEpILM7L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0HEQ25gsP6JL/AI/QwF+M3ozSUlSJH3VWypC26fnFui4tcdHXa3Xg7GT/AB5h8El/x+hh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j9DAazFZtX7Xa35P/MYpvx6h8Dk+Z/QwNmu10Nfl81KaaSMSrp1aXNuPxcBV5rNnyLky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CtW1W0gaNNAOpApGo9It3yOq+Bco/N1548c0quB/u8Qkkgf7dzxQqhQqQxgAAWAHqPQM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WOSpmE0slQ0tRYO7OQCbBVAHN72JAnwpfWx+Xi/1YWFL62Py8X+rFHC/wrfZzZ/+z3+2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/v3+oY0H4Vvs5s//AGe/2z4z3Y79rov7+/1DGujzPB5j7PdvcmqlpMn1PEJdVS1gxWy2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VgjtxGP+Dh+dfQxS02YVVJGYqebShbVpKKwva1+IPViTtzmHv6+Zj9HHeelnM3jL5+n4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t4+jkcXzr6GKvaFteas3Eao4msTe141NuAHR0Yb25zC1t+vmY/RwNVVElVM01RIXkYAE2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GOtPTyxm8ptxr6+OpjUJcoF83ogGK3qI+cDYjnDji6ObRgkcjh6e+voYz0UjQypLExSR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4L7c1/VOvmY/Rw1NPLLhKeH1sdOJiVt23j8Dh+dfQw2srkq8prFWJYtKI10K8fVFFu5H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1/v6eZj9HDZ80raiFoZZ7xvbUBGi3sbjiAD0jHGOlnE78v6a5+KwnGYpl9vvaxN8dPrx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fIw/ajFVt97WJvlE+vFr+C77O5t8jD9qMc63M93lvs90m0ntizL9ql/jOAMH7Se2LMv2q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+g+ks/BNYgAud8vD+5bAcvqMyxSWDkXFjf8Adfv+LpwZn7EVaFGKsJlswvwO5bjw/wAs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t0VYMZN+7Dgb80Fj/wBxwGAdmXsfPb3P+eIc5rainmpaehiilqayZoo98zBF0o8hJ0gn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T16tJRSog1My2A/fibMsnp8xhaCuWhqIi2rTJKpFx0HpwFA2f1y1AjNHSc14KeUrOzgTy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Y6L9J6QMM2L2jzHPpJeX5SMvRKWnnS8rM0hlDHhcW0jSePX1YvZtncvmmEstNlrOse6B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KxI/UeFsLL9naDLpDJQU+XU7mJYdUcig6F7lenoHUMBDPWSxZzRUYiDQ1MMzmW51KY9H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hbBeaewDfL+hiKp2eoKnMYcwqIMvkrILbqdpVLJbjwN8EZpCe1G4Ro3kaYEKjhuHN736sB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048ue+fnxOaZiSRNTdPv6/fjzkre/U3n1+/AQ3PfPz4Vz3z8+JuSt79TefX78Lkre/U3n1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pfiv/A2AaHuJvl3+vFjTRCGbXJNT6QrdEyn9Ej/PAeX0zmKQl4U1TOQHkCm1+8cA6575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xNyVvfqbz6/fhclb36m8+v34CG575+fCBN+k/Pibkre/U3n1+/CFK1/z1N59fvwEGY8M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Ex7c98/Ph1bEZczphG8REcGlm3gCg6VFr4k5K3v1N59fvwENz3z8+Fc98/Pibkre/U3n1+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1N59fvwENz3z8+Fc98/Pibkre/U3n1+/C5K3v1N59fvwENz3z8+Fc98/Pibkre/U3n1+/C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59fvwENz3z8+Bc5q5aHKKyrp40llp6d5ljdiA2lS1iQCeNiMWHJW9+pvPr9+I6vLI6yll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6ZI3lUq4PSCL8RgMum29DBl8E+Zc15pJFQ0pMiOqadUik2JUawOgte9gcG1O1eWU2ZVV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vLIzJzSqAM1rG/AHrAB6icWE2zOWTRiOWly5kFuG9UdChRxBv0AD9wx4dlsqNc1aaPLD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klhZj02uQTfv4Cl/HBaVqsZpl1dSiColiBKAW0RLLpbUwAchjYDUG08CRxxoaeVpYI5G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os6XHQwubEdYwCdjctRY0pFpKOMVCVMkdPLGBM6EFddwSRw6iOHDoxb8lb36m8+v34CG5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+fnxNyVvfqbz6/fhclb36m8+v34CG575+fCue+fnxNyVvfqbz6/fhclb36m8+v34CG575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nxNyVvfqbz6/fhclb36m8+v34CG575+fCue+fnxNyVvfqbz6/fhclb36m8+v34CHNPa9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QRmYzM89QCJnUBZSAADw4YNzSO2TPCHjeRt5ZY3DdKAdWJ4IFijssdAbksS0/Ek9P6WAr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8+2FyUe/1Xn2xaaR71l3nz6WFpHvWXefPpYCr5KPf6rz7YXJR7/VefbFppHvWXefPpYWk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lgK+npVNREGmqSC63Bmax4jBmYAB4gAANBtb47YlXmMGEWXXU3Hq59LENeQWiBdGYR84o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vwEKxsyM4A0pxJJt+4d8+IccR61ko9SEEGeL/AFYbM5AF4jOgvzFlZCD3xZgD0Dx4bHHp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E2jWW08COkknq44DiP4Vns7s/f4Pf7Z8Z3sdyo2RNGpGpJTqHeva31Y0X4Vvs5s//Z7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Z1OVz76jkKP0EWuGHeIx3hlszbz+J0Z1tPZh1qxwrHxY58dus097pfNn78efj1mnvdJ5s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yfput/DoVj4sKx8WOe/j1mnvdJ5s/fhfj1mnvdJ5s/fh62J9N1usOhWPiwrHxY57+PWae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+F+PWae90nmz9+HrYn03W6w6DY+LHvHoxz38es097pPNn78e/j1mnvdJ5s/fh62K/Tdb+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OMjsAzyKFHftxOLf8F32dzb5GH7UY5fm2a1Oa1G+q5CxtZVtYKPEMdR/BeH+3c1+Rh+1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V8Lozo6ezPE/aT2xZl+1S/xnAGLDaQE7RZiR4VL/ABnAGk97HD0PpHOzprGc1K06AoBq0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qv0YB5QPhWLyU/l4Pz1tFYjFSwEyXW54+otw4YrKmeWZ4p0qad3YhQkWsalvxFioHAXNz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5QPhWLyU/l4XKB8LReSn8vDrGSWCMvIokmRCVaxsWF+OEojKjhUdHhT4BvKB8LReSn8v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U/l4dpi71R9KfC0xd6o+lPgG8oHwtF5Kfy8LfqRbtrF5Kfy8O0xd6o+lPhaYu9UfSnwH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eSn8vHnKB8LReSn8vDtMXeqPpT4WmLvVH0p8A3lA+FovJT+XhcoHwtF5Kfy8O0xd6o+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fSnwDeUD4Wi8lP5eFygfC0Xkp/Lw7TH3qj6U+Fpi71R9KfAN5QPhaLyU/l4XKB8LReSn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PpT4WmLvVH0p8A3lA+FovJT+XhcoHwtF5Kfy8O0xd6o+lPhaYu9UfSnwDeUD4Wi8lP5e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kp/Lw7TF3qj6U+GyhABpNQpLoL8pc9LgHgfETgFyj/wDVovJT+Xhco/8A1aLyU/l4kkJE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hljJPDGzSBWc6tDlSQEZrX6uIGA85QPhaLyU/l4XKB8LReSn8vDtMduio+lPhaYu9UfS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i8lP5eFygfC0Xkp/Lw7TF3qj6U+Fpi71R9KfAN5QPhaLyU/l4XKB8LReSn8vDtMXeqPp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0p8A3lA+FovJT+XhcoHwtF5Kfy8O0x96o+lPhaY+9UfSnwDeUD4Wi8lP5eFygfC0Xkp/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6U+Fpj71R9KfAN5QPhaLyU/l4XKB8LReSn8vDtMXeqPpT4WmLvVH0p8A3lA+FovJT+Xh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fy8O0xd6o+lPhaYu9UfSnwDeUD4Wi8lP5eFygfC0Xkp/Lw7TF3qj6U+Fpj71R9KfAN5Q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l4XKB8LReSn8vDtMfeqPpT4WmLvVH0p8A3lA+For/ABU/l4XKB1ZtF5Kfy8O0xd6o+lPh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wDeUD4Wi8lP5eFygfC0Xkp/Lw7TF3qj6U+Fpi71R9KfAN5QPhaLyU/l4XKB8LReSn8vD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4WmLvVH0p8A3lA+FovJT+Xj3fj4Vi8lP5ePdMfeqPpT4Uf5ksGk/POvOctYALbif1nAN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AMqfy8J33iret36rIp0KFHO46b2QePDuViNooOKvJNHd2tZl1rzR/wByfEcQxMWp5F1F4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9xzvqPD92AGznJspzRoXzmLLqhkj9SWqp4pWRLno1IxAJDdeAfxR2UIv2vyD/p8H8rF6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zqtOnAdR1yWJ8Q6T4hiEzs70zpIXaUSGWx6g8lm4dHUP/wDnAKj8UdlPg/IP+nwfysL8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+nwfysX1zfpPz4Dpc4y+qlaKmzGlmkR92yRzqxDm9ltfp5rcPEcBW/ijsp8H5B/0+D+V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H5B/0+D+Vi7SdHZ1SUMyHSwDdybA2Pe4EH9+I5K+mirI6SSriSplBMcLSgO4F72F7noPz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4PyD/p8H8rC/FHZT4PyD/p8H8rF286I6I8qq0hIRS1i1hc27/AE8OoXw7UfdH58BRfij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+D+Vhfijsp8H5B/0+D+Vi91m19R+fHuo98/PgKH8UtlL27X5Bf8As+D+VgzK8jyjLZlk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VjR08cWogFgGKopI68WMkxaNqYSQxhlu28LhnF+ohTYDxHr49OIqd3eCnMjiS1UwVxez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/ANvgOHbRm20OY8B66l/jOAdXiGDdpPbFmP7VL/GcAYD6S2g9dp8sv2LYBWONXLqiB27p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7aD12nyy/YtgPAKP13S/tEf8AFiSjpmqdQVo10IGJc2HUO948Rx+u6X9oj/iwXlHcT/JD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eEU/lN92F2vbwin8pvuwQg1OFHWQMZnt9KlJBmU+b5ZAtSztFltRGUJjDsgJmAYg3W/cW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PFaX3a9vCKfym+7C7Xt4RT+U33YF2bz2h2gplkoZgXAXfQkEPCWvYMCOuxIPWB+7EFD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Z1kbrJXRqywU0bTOzFSxCqBdrAMT4ge9jraspY9rm8Ip/Kb7sLte3hFP5Tfditm2syWG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tREVUkTIwBXRbuiQRYDpvgnIM07bUtRPuXgEVXNTqkiMj2RrAsrAFSe91YXJRlY8dLXQ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O6CO55q2uTcD3Q7+HxoZJFjW2pmCi56zgDOfbhln7FU/xR4sqH19T/Kr9Yx0iY5cwNuUU9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17eEU3lN92CZeDNY9ZxyjaePPK3aecZTtPmuWzCvMUarMXgA5Q6AGM8LABeHRw6OJOJE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uKfym+7Hva5vf6fym+7Gf2ezrNI56Cjz2MVS10KmlzOmpHiieW0haJxchXAjPEMQeP68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NYDThqqirYqaGK/CdXCEv+pbyardGjr44lyVDRdr28Ip/Kb7sLte3hFN5TfditO12RnM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RHOINCRsSzayhtYcQG4E9A68QTbb5DAheeqmiWyuu8p3XeIwYq6XHOWyMdQ4W/XhclLnt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disgqoayBZadtce/CBrEXKyhSePVcHFxTypMkcsLrJG4V0dTcMDYgjxEYy+yvsDD+1v/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6l/Ov8Y/Xhqeu6f47/ZPh0v51/jH68NT13T/AB3+yfFRPT0TywCXeQopJA1kg8Ld4ePE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m+7EtL7HRfHf/TgXNq80EUTIiSvJMiaDJo4Ei5ue8P3dHRe+OM89mLdY4TnNRxSdr28Ip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r28Ip/Kb7sQZDO8+UQzTbzW5kJ3gIYDePYEHo4WGKGTbM02aVqVXJDS0VTPFMkCytPFF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4DmjjzhbHOnqbeO1C54bOUx0aXte3hFP5Tfdhdr28IpvKb7sASbS5ZHK8ckk6urFFBp39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HPcMwUqOIJscQptflDUdVVCSqEVJpE+qldWjLMyBSCOm6tw6rfqx3cuaWva9vCKfym+7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0JlR5jCZrJewXUF6SBxv/niGDa7JZ5gkNU7KWCrMIH3TX08Q9rFbyRgnoBdR1jEFdw254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Ym5RYKhd1UWuxAF/HgpstdWIM9PcGx5zfdgem9cxfHX6xixn/PyfGP14TNLEBu17eEU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17eEU/lN92KzOc5raDNqeCOiikgnljjQ7z1SUsTrKqOgIACSekXxW5nmGYbmhzGHM5IKe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lUlp2bSvdi92AJIB1Hha2GP3RM9HeelOMRM/lpu17eEU/lN92F2ubwim8pvuxWV+eTUt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Sy08dIpYhZt8dKk9Y0sH1ab2UA9ZtCdtshmWYUdeJWTVp9RdxYI7ayFF9Fo3JP8Aym2J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CKbym+7Hva8jiaimt8ZvRxVZLtTSZhGomJhmkqDFHHofnAyyRobkcdRifj0Cwxdt3B/U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VFXUUVVTsWimXUjEWJHftgulp2qWcKyJoXUS5IFr2/zxS7He1TLP2dfrONBlf/E/Jj+N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Kfym+7C7Xt4RTeU33Y8zOrFDl89Tp1mNbhe+egD9VzgGeiqI2G8zmYVxBA0XMOrXa+jT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wxzaj+17eEU3lN92F2vb3+n8pvRxDSVry5MlY8YDlSGQdGtWKMB12uDiapllprrLupGU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21j3uHXxvhclF2ubwin8pvuwhlzeEU/lN92Hb1ihIC35RuQOPulW/wDiv+7EdBUmpLAm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Ofp0m/Sevhi2B8z3eXQRyVE0REsyQosZJJZjYdQ4f5Drw2L1sfl5fqTA22frTLv7Tpv4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J9SYRNkvHRJFKyIrrfirC4+Y49cAUtgAAJouj/6se4UnrY/Lxf6sVCk9cr+zp/HJhscc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OlQLn92HSeuF/Z0/jkwNmNclCkReKeZppVijjgTW7Mb2AHX0YCeRdUbqLXYEcf1YysGW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fNQVlGcukp0nq1eNWCLGyvu2BJ03tx4HoIF+jQcrrf6vZ/wDQW+/C5VW/1ez/AOgn78B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p6p805UabeU27mQQowaJdUovYrwe4seNzbjfGkr6WoXaVJqGnm3c0kJqGfdtCyJcXN+e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18Hcrrf6v7QW/YW+/HvKq3+r2f8A0E/fgMX2r2vkhiklqKp6uIsxdwgEbmN1cxeqEkEG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4kWVJR58dMVZLmsyvGVgbeJGEuz6uULra40lLcXPA8QeONDyut/q9n/0FvvwuV1v9X8/+g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ftLDlSU1Ecxjmjpo4ozyhd2sYgCle6/O70EhrdzbndWNwwAYhSSoNgSbkjqvgJ62rRbt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b2xqfgDaD/p74A2SKOUASIjgG4Di9j+/D37mn/aD9m2IMvqeW0jVCwzQhJ3gZJ00OrqA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+5p/2g/ZnAcH2k9sWY/tUv8AGcAYP2k9sWY/tUv8ZwBgPpLaD12nyy/YtgPBm0HrtPll+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rul/aI/4sEZfLHDDO8siRrul5zsFHdL1nA8frul/aI/4sQVFJT1kCx1cEM6CzBZUDi9u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gQRW0twbj1ZfvxTUuV5dRNL2t2irqGOWQyGKnr4goJN7DUpNuJsL8OrHvaLKPgrL/oyf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sv8AoyfdjidOMoqVtY0U1DRQtusxgkmZtbT1FQrvI/UXNxfq4C1gLC2M/kuSJS0aU1ft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E1NUBGpSAynSW1dKsRxB+fjg/tHlPwVl/0ZPuwu0eU/BWX/Rk+7FjGt0Fhn2Z2aLporBF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tNCNpChxcFtQCqRckXHRi2yntdllM8MeZpOZJnnklqKlGd3c3Ykiw6e8BgLtFlHwVl/0Z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BWX/AEZPuxdkszMqiGfa/LTBNFKFo6i+7cNbnR97FvRevYPlV+sYApctoKSTeUlFSwPa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cDBLqrqVcBlYWIIuCMVBb5jRFmvW0trnjvl+/GKzrJ5oc9OZ5dmGX10L1a1D0jzJFKnq2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xbg2nq53Vi87R5T8FZf9GT7sLtFlPwVl/wBGT7sSltSbP0YpauhaSnSCRKzfTztU0gQR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WLSDvi3eti+qstyCqapeapgMlTI0juKpQwLbq9u8DuY/mPfOGdosp+Csv+jJ92F2iyj4K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UW9TKciSrNQtbHflHKVj5SgRH1MxsBYkFmJOok94gXxVZZsxQRl3zPPIZZVSOGn5PMqi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Vws5HG54Cxvc4tO0WUfBWX/Rk+7C7RZR8FZf9GT7sKLW8NdQIERa2l0qAB6upsB+s8cZ7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3BqnII/aTgrtFlHwVl/0ZPuwSkEVNDHFTxRxRrJHpSNQqj1RegDCIpBEv51/jH68NT13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Ol/Ov8Y/Xhqeu6f47/ZPiguOpggoIVmqIYiWcgSOFv3Pjxktsslq8/r1mo9r6ahp4wGjp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D3PTzuJHWOHVi4qstoayQSVlFS1DgWDSwq5t3rkYi7R5T8FZf9GT7sScbWMpibgtmY6r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mbJK3qKytGpiGpusWudJUE/8t+F+EQpTLBXZfV5rk7ZZmEs8k8cTusvql76WMhUHo/Rx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y/wCjJ92F2iyn4Ky/6Mn3YUWhzTJ8sqjNNR5lTx1LStPBvagNHTys6u8iKCDqLKDxJF+q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PBlxiqc4E1VJLv5KpaiMEyXkuVDAi1pXHEHq6CMGdosp+Csv+jJ92F2iyj4Ky/6Mn3YU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Wmjp4qwaIxpXVWKT3ULdP66eP/F38PqJ4qjbcvDLHKO1vExsGAO+Hew/tHlHwVl/0ZPu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FqOjpqdmFiYolQkd7gMKLGU/rmL46/WMEz5jRb+S9bSjnHhvl7/68BMAwIYAgixB6xgH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0ZPuwmLRYSzUUmYU9UuZ06GFHQoskZ3ga3STxFrA2BsevoxR5hT1LSxxUVfla0ozgV8k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TKAotwNxYnS1+NsGdoso+Csv+jJ92F2jyj4Ky/6Mn3YY7omOrrLKZ4/h5mMbVG0FLmUG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74MzqGtquRIBw52nhw1HpucRrs/s6sO4Wt9RAkSOPlaARo8bxlQABw0yNYm56OPDEvaL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yfdhdosp+Csv+jJ92FJaOhyjKaTNKeoWuozBSRssEZmBYuzly7nVZipZ9HDm626zi8bMK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B/wB8v34p+0WUfBWX/Rk+7C7RZR8FZf8ARk+7Ci0Ox3tUyz9nX6zi9opY4EqHmkSNN2Bq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BIYo4YlihRI40FlRAAFHeAHRhtVS09ZHu6unhnQG+mVA4v37HFQVU1WXVNPJBPV0rRyLZ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9SIzB+MGXqrAXqjId8SOgkA2Yi1gSe/wwN2iyj4Ky/6Mn3YXaLKfgrL/AKMn3YlUtrNp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62lSJEEamSZXJF7lmsRdibm/fx4JMsJaSqraOslYdM0isB1mykkAnxAdAxW9osp+Csv8A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8p+Csv+jJ92FFrVKnLUIvXq4Dh7NWKQWBU3PWSSt+nHsFXl0KgLWwsdOkF6lWCrq1WUcLC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U/BWX/Rk+7C7R5T8FZf9GT7sKLebW1dNNT5csNTBI3bKmOlJFJ7vxYPh9bf38n1JgOLJ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aKORDdXSnQFT3wQOGDIvWx+Xk+pMIhHuFJ62Py8X+rCwpPWx+Xi/1YoUnrhf2dP45MCV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f6sFyeuF/Z0/jkxGaZZq+gmeYRLR1SVPcltekHm8Oi9+nASZ3nOeUdTmtGlbUVLHNaWn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KWPUURm5t/8AmbAFPtFnE1BtBm1LW5xNDldK7wPK1MIda04OmSMDUW1luI5psONsbCoz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oqaaOptv1kg1CW3RqBXja3Xh9NnOWU0bR01LBCjgBkjhKhgFCi4C9SgD9QAwFDBXZhUR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wVJjFFV7hiOCOWmdAQ0QVwbqRxYLxYWxRx7Z5skW6bMZlmzCGOemklhEioNTlpUWNSy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Fxe1741jLsu0VPG2RZUY6a+4Q0S2iudR0jRzePHh14KpcxyWkqpKmky+kgqJWZpJYqfS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SbC/fsMBcbOZlHnORUWYxoUFTCshjYc6MkcVI6iDcEdIIIPHB9h3v+2KCDaChgTRBEkS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kkngOkkknxnD/wAZqb/0N92As8ysKa9v0l+sY5lDW7XnbE0b0WVjIgglFcJJd6R73p1W1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7Y1+cZ9yrLpIaGeOmqGA0SyQtIqG/WvC/wA+MuKbN/6yUf8A0hvTxAzIfYus/tms/wBG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9mcQ5fRjL8tNO1YKyWWrmqZJVgMQu+ngASe938TP3NP+0H7M4o4PtJ7Ysx/apf4zgDB+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l/jOAMB9JbQeu0+WX7FsB4M2g9dp8sv2LYDwCj9d0v7RH/Fj2NHdBoRmsB0AnHkfrul/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dIyZbzXZfVeokfojEkBbqT3qTyThbqT3qTyTip2p7INFs/msNDNJPLIrrytU13hjZbq69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jji0ybamiziYQ0dTVLI0C1CLPHJEZImuA66gNS3BHDotxxzGcS1y0c8cYymN08DtzJ71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71J5Jwq/aWloK2SlqZa4NEiPNKsEjRQq5IUu4Gle5PSerBtbX8ijD1M0yhpFiULqJZ2Ng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0C3MnvUnknC3UnvUnknFmZJgfzkvD/mOIUr9dbLSLNKZ4Y0kkW7c1XLBTfo46G+bFsoC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biLY8wLtVI7ZtkIZ3I5VKbFif9y+CsIQ/cy+9SeScebqT3qTyTi3q5ZOVy+qv3Z/SPfx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nyyOOllrZcxquTRqKndBDw4kkHhzh1YWtC9zJ71J5Jwt1J71J5JxT7S7Z5rs3Rw1Wa5Q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NDIQxBI4bocLKf8A7dOL/Ns5iyuRI6qapZ31kLDG8raVtqchbkKLrc9Vx38TaKQbmT3q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qTyTizEspFxJKQeIIYnC3s1vzkvlHFspWbqT3qTyTiKX9HxSxg+L1RcXCzS6h6rJ0+7O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YkkmrckniT/SThE2krmX86/xj9eGp67p/jv9k+HS/nX+Mfrw1PXdP8d/snxR6kbst1Rm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e9SeScWFG7JlsWl2Xnv0MR7nHstRLHDJIGnk0Lq0I3OboAAuQLknrIGJYrtzJ71J5Jwt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zLtp4q+qjp40zGOWSUxqJNPSEdz3Lt1If3kYPzHMVy6gnrKyeVIKeNpZCNTEKBckAcT+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J71J5JwtzJ71J5JxPlmcLmLSxwtWxSw6d5DURSQyLe9iVYA2NjY9HA97Bm9m6d5Lb4xxN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TyTjxlKEB1Kk8QDwvg6mrxUtOIZ5GNPM0EnOYaXABI8fSOPRijr3Z9txqZmtlnC5J/3w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mT3qTyTj2m9cxfHX6xi0mllE0nqsndH9I9/CZohVbmT3qTyThbmT3qTyTgmvzOamnpKe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GjihgdATpUsSS7qAAB374bkucJm1EaiF6qEqxVoZubIhBI4gEgi6mzAkG3A44nUiPwUg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3MnvUnknD59oKeDNly6WeqE5MQLiOQxIZCVjDSdypYggAnif1jBNBmAzCghrKSeWSCd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jgcdbRQPcye9SeScLcye9SeScGivBr5KITS7+KJZnS7cEYsAb/rRvmxK8smhgZZOg/pH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Dj1VZjZVLfqF8VOx5J2Vy0k3Jpxf5zjQ5UxU1BUlSIxxBt+kuKgXdSe9SeScLcye9SeSc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8s4jWsDVL061WqeNQzwiW7oD0Ere4B8eJtLQDdSe9SeScLcye9SeScKjzupqNqKzJ3haL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LFYyhzb82OcoDXFz024YkybPY84iM1EcwEJUMss8EkSyKTwKlrBh+rxd/Cyke5k96k8k4W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4tN5N7ubp902PBLL75L5RwspVtG6qWZGUAXJIIA/fjyL1sfl5fqTEG300h2SrQZXIO7H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+af9pl/0YRNpTzCk9bH5eL/VhYUnrY/Lxf6sUKT1wv7On8cmFhSeuF/Z0/jkwsB6qM99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7upPepPJODcsZlpJ9LMt5EBsbdTYhzrOEyfKanMaySoMFNGZHEV2aw7w/wDR4xiTNOsc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3qTyThbqT3qTyTimreyPl4bKospNTm1Vmmloqemk5yIelnPVbjw8RxoszzVMuRWnlqXMj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R5DYkhVW5NgCejoBPViRlEustOcYja3BtzJ71J5JwtzJ71J5JwdR1pq6ZKiCWfQ/QHDIw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CCDiXeTe+S98844bTilZupPepPJOPGRkF3RlHRdgQMHVNfyaSmjmmlVqmTcxC7HU+lmt8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KR2jyoGR2BzSDgWNj0//AGxbKEY9fuaf9oP2Zw1egYc/c0/7Qfszio4PtJ7Ysx/apf4z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zH9ql/jOAMB9JbQeu0+WX7FsB4M2g9dp8sn2LYDcbuQRyc1yusK3Ale/bvYBR+u6X9oj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97/pGAo/XdL+0R/xYGrIaueKNKbM6miRecVgRDqNhxJYHqHRhO8U/ZJ2Nos3oavNI0dK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aSoCRMEQcbDja9hc9GBa1cteto3oKhJJYqqnFMtMapWjUVHc6d2qld3JITc2UMyi444u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PyIfQw40WakWO02bEfFh9DHMYxHBplq55xEZTug3PtmJMyrc0q45Qs09PTx0oM0gRWjL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C2oNgL8Taltop66WdZY5MwWqcyzlt9GJxIqlNAsUUaV1M/Rw0Dhg3tfmX9Y8z83D6GF2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+bh9DFqXFqvLth6ujqKFzURnk9HFBqSodFRliKuoVVDFXclida9JuCeOJ8v2OqYJEqGal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5H9SWOd3kA4AXaNtN1VQbsLKCbm9r8y/rHmfm4fQwu1+Zf1jzPzcPoYUWn2o9mMh/apf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mUztXU1TWZvW1fJmZ445VjAuVKk81Qeg/VizxYRbVnrub47fWcc+7NcdauV5ZW5dT1E8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LlZN3eM2AJvrUW4Wv04vJ6PM5pnkbaLMQXYsQsUIAv3howwUGZg3G0maA+JIfQxxONrbj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ZVbaHtm7R1sQiopqKQsbhvVQQg7nuePu79WOxbfcod4xQUFZUVA3u7qaVZQ1OW4Bg0fT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3ItjzkWaW9sua+TD6GG9rsxP/wDkWZ+bh9DF2aLB1uzNfmm0BzCWYRQTQsDJq3UoG7G6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1y5FxbTj0bIVrZzl9fPWGaWMpLOwqCgSbeNJKyjQSwfUEsGj5qC4biMGdr8y/rHmfm4f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jzPzcPoYUW0innD9eMrsr7Aw/tb/AP7k4mGX5kOI2jzPzcPoYmy6hTLaCGlSWSYLMrby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3sAOknFiEHS/nX+Mfrw1PXdP8d/snw6X86/xj9eGp67p/jv8AZPiiwpfY2L47/wCnDap2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082NdN2NwbDUQOrrOKiugrajQKfNqujjQG0cCRkEnpJLKT1DA3a/Mv6x5n5uH0MSlZ2h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25jjpcvEYkpIKqWKOGSXUwcsyMRrClQuo/pNYdJwVlEfbDYPaSjytq2py2SWaDKnKtIz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HLgEdQ4cBi3OXZiws20WZEd4xwkfwYXa7MbW/GLM7fJw+hgWq6rIZM2ashoYM0pqRpae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EqshklWQkXdGAIYDSeAvfHldsZm81VE0ddGu7puTtOZ2DPGI7bpxo1Pd+ly/Qe4uMWv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5uH0Me9r8y/rHmfm4fQxKksbsplb5VRVUb0tHRietlqEpqRy0cKtpsoJVfc94dOBa328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na/Mv6x5n5uH0MOosskgzFq2pzGqrZjDuQZlQWXVq/RUdeLEVJazpvXMXx1+vFjP+ek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SGRtLDoNr2PfxXPQ5mzljtHmd2NzaOH0MJghY5xX9q82yXMnpauop6Wpm3ppKczSLrhZ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o4YDgbL59vOU5BkU2WRCgnWvkmy40xkkaWNk4kDWfzh4Xtc9/EPa/Mv6x5n5uH0MLtfm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D6GM/TmpgsBnNLU/j6tYmX5hLAGomNRFHK6LunZ2AQDQ9wwAYm6G5HQMV82wectDSQirp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FO0eqMKOZYR6jz+dq1jq5oIBxfdrsx/rFmfm4fQx72vzL+seZ+bh9DHdSWgotlamh2mn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KOS0ZZgiR63NrW5rLrJU8Rctw46hqnsEb9R8XVjOdr8y/rHmfm4fQwu1+Zf1jzP9Rjh9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pln7Ov8AnjQZZ0VPyY/jXFXldEmXZbT0UTu6QIEVntcgd+2JKpKiSnaOlrZqNntqkiVS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vmt146RbqQGBbiAeI74xzqDJJZNn8npaDJcxy3NoXdHnZJI40jd2OolGCk6SCVJDcAt+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WPM/Nw+hjztdmP8AWLM/Nw+hjPLC6PzZ2zZel2rqqFp6uojo6OFTNUJKNbayxsSNBADA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xHlmzNTlWTZTHRSxvWUT65RNUStFIxikjNr30qNerSAAbW4dIfyDM7W/GTNLfEh9DC7X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w+hjqlmb4qlNicxGWCmknptQhpUlMczqajdhQyEsrBVNutXHeVbte22e2eqcszSColeF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jyXHQvEDmjjx6DwsikXK7X5l/WPM/Nw+hhdr8y/rHmfm4fQwosRt77U6z+7+0XBY/NP+0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ktXW05p6zPcxmhYgsjJEA1jfqXvgYt0N4C3fqJf9GLEIWFJ62Py8X+rCYFYt6wKx6gus9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62Py8X+rFCk9cL+zp/HJhYUgJqVAFyadP45MJubI8bcHS2tT0rfouOrAHZd6zm+UT6mx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2zdTmENFJXSLZEhRSQzNw51v0e/8AN14dWx1U0QjpcxqKIagzGFEJbgbX1A8OJ6O/4sB9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m4fQxzljbvDKMcomYtz3YTZ3avZPa7L65spiljzWMrUpHZRSqTcgnoQgWNujjbpx0ra5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iqa2alqGlWGGJ2DAxvGQzKDp/OXBsb6bcOnFZXyS5fJHHWbVZlE0nEXhjNhe2piI7Kty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1yz0M8MFbtXXQSz692kiwqW0KWf8AQ6FUXJ6sTHDZaa2vOrltTG8FtBs9nm0xhrQ0NHLJ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VZHVoyNBZrlgb6l4fo4NfZSeLNDJDFRVFCGG5paiaQCnbTFqmBAJMmpH4ggnWTqBviGn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rcwSng/PPLFFFu7gEFg0YIBBBBPT1Xx5yvnUy/jdmP8ASkSSIiGPSVfuCTu7Lq6Bqtc8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kex9bQZzFWTVKy7uqM8sjzFjUDTMA2nQAreqAcSxtfndANvth3OU/wBqQf6sDdrsy/rH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soqZp6d6zOa+qSnmWZY5EiCll6L2UHrxaLWg6Bj1+5p/2g/ZnHhBWF5SCIoxd3PQo8Zx6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zbFRwfaT2xZj+1S/xnAGD9pPbFmP7VL/ABnAGA+ks+ZlrEZLalmUi9ukQt3wfqxUyWnZ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tKV0jjx46BquLjgeN8ZfM+y5lk1YxjoswRQwAGmJr2XTfnA26+jv4H/KzQeD5h5qn9DA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LaJkYgEDgCO+QP8AvhLHUaR/Rm6PfovTxhvysUHg1f3vzVP6GF+Vig8Gr/NU/oYDdbuf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bufwZvPRenjC/lYoPBq/zVP6GF+Vig8Gr/NU/oYDdbufwZvPRenhbufwZvPRenjC/lYo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6GF+Vig8Gr/NU/oYDdbufwZvPRenhbufwZvPRenjC/lYoPBq/zVP6GF+Vig8Gr/NU/oYD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RenhbufwZvPRenjC/lYoPBq/zVP6GF+Vig8Gr/NU/oYDdbufwZvPRenhbufwZvPRenjC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/zVP6GF+Vig8Gr/NU/oYDdbufwZvPRenhbufwZvPRenjC/lYoPBq/zVP6GF+Vig8Gr/NU/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wZvPRenhbufwZvPRenjC/lYoPBq/zVP6GF+Vig8Gr/NU/oYDdbufwZvPRenjww1Dsi7j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wAcE/p+LGG/KxQeDV/mqf0ML8rFB4NX+ap/QwG8k4yOR0Fj9eGDUJ4WVC+l2uAQDxRh1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sZf4NX+ap/QwvysUHg1f5qn9DAbrd1Hgzeei9PC3c/gzeei9PGF/KxQeDV/mqf0ML8rF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/QwG63c/gzeei9PC3c/gzeei9PGF/KxQeDV/mqf0ML8rFB4NX+ap/QwG63c/gzeei9PC3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PGF/KxQeDV/mqf0ML8rFB4NX+ap/QwG63c/gzeei9PC3c/gzeei9PGF/KxQeDV/mqf0M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+ap/QwG63c/gzeei9PC3c/gzeei9PGF/KxQeDV/mqf0ML8rFB4NX+ap/QwG63c/gzeei9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zeei9PGF/KxQeDV/mqf0ML8rFB4NX+ap/QwG63c/gzeei9PC3c/gzeei9PGF/KxQeDV/m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B4NX+ap/QwG63c/gzeei9PC3c/gzeei9PGF/KxQeDV/mqf0ML8rFB4NX+ap/QwG63c/g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3c/gzeei9PGF/KxQeDV/mqf0ML8rFB4NX+ap/QwG63c/gzeei9PC3c/gzeei9PGF/KxQeD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ML8rFB4NX+ap/QwG63c/gzeei9PC3c/gzeei9PGF/KxQeDV/mqf0ML8rFB4NX+ap/QwG63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9PC3c/gzeei9PGF/KxQeDV/mqf0ML8rFB4NX+ap/QwG63c/g7eei9PHqo6U4WRQrNLI+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L6SR1HGE/KxQeDV/mqf0ML8rGX+DV/mqf0MBtaiVSQlQtWwA0qIdJUjvG6G37z+/vexRv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aK5Jv1t4h0dGMT+Vig8HzDzVP6GPG7K2XPpD0uYlQ4fSFhW5F7X0qD19/AbqV3ScGIMW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pegkEXt4sDgLLURyQcqGi+ozWFwQbADQCeNj3uGMceyvl2q60leoA0gaIDwuTa5UnpJ6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DV/mqf0MBurdOFbGF/KxQeDV/mqf0ML8rFB4NX+ap/QwF1tVktbmVXG9Ho0vTmnYmXQF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pw/N9/jgXaLZetzSvpqmlnp6eJaeSDk0qGTcK8MqHS9+ddpFubX4DiQLYr/ysUHg1f5q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QeDZh03/N0/oYDQZNl9XFWVdVW00cUlRGka6ajXuwkaR9QAOoi/itbrxXQ7P5jHDRQaYG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tt01M+trC3PDXsLWt0nAH5WKDwbMPNU/oYX5WKDwav8ANU/oYDdWPewrYwv5WKDwav8AN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KDwav81T+hgNtPNp0rNyoIO4MFjx67jQTfx3x5TRmKCmU3A5UxVWIJUFDYcAB82MV+Vi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oY8PZWyxpI3lpMxcRkkKBCova1zpUdV/nwGD2k9sWY/tUv8AGcAYlziuSrzarqUDqs07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gXfDvn5s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gsmriaszto/andreas06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url(img/bodybg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0e0e0 repeat-x; PADDING-BOTTOM: 0px; MARGIN: 0px; FONT: 76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,Verdana,Tahoma,Arial,sans-serif; COLOR: #505050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5px; LINE-HE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700; COLOR: #fa9035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d04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x 0px; WIDTH: 98%; HEIGHT: 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px 0px 12px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img/bodybg.gif) #c0c0c0 repeat-x; MARGIN: 0px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752px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400; BACKGROUND: url(img/leaves.jpg) no-repeat center to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20px 10px 0px; COLOR: #ffffff; HEIGHT: 8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name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.2em; MARGIN: 0px; PADDING-TOP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nam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.6em; MARGIN: 0px; LETTER-SPACING: -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img/greypx.gif) repeat-x left bottom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7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PADDING-BOTTOM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20px; DISPLAY: block; PADDING-LEFT: 11px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em; BACKGROUND: url(img/tabs.gif) no-repeat 100% 0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 COLOR: #808080; PADDING-TOP: 7px; LETTER-SPACING: -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5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9px; BACKGROUND: url(img/tabs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px; FLOAT: left; PADDING-BOTTOM: 0px; MARGIN: 0px 4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#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img/tabs.gif) no-repeat 0px -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#curren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20px; PADDING-LEFT: 11px; BACKGROUND: url(img/tabs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100% -41px; PADDING-BOTTOM: 5px; COLOR: #303030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ra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; BORDER-RIGHT: #808080 1px solid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BACKGROUND: url(img/innerbg.gif) #ffffff repeat-y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BORDER-LEFT: #808080 1px solid; WIDTH: 75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BORDER-BOTTOM: #808080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ra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0px; PADDING-LEFT: 1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img/header.jpg) no-repeat left top; PADDING-BOTTOM: 10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px; PADDING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30px; POSITION: relative; HEIGH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ad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.4em; FLOAT: left; MARGIN: 0px; WIDTH: 1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p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4px; COLOR: #808080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pbo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d04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pbox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ft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-15px 0px 0px; WIDTH: 1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ftside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400; FONT-SIZE: 1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ght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40px 15px 20px 0px; WIDTH: 1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ghtside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400; FONT-SIZE: 1.4em; MARGIN: 0px 0px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ghtsid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0.9em; MARGIN: 2px 0px 12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ghtsid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fa9035 1px solid; PADDING-RIGHT: 2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9035 1px solid; PADDING-LEFT: 2px; PADDING-BOTTOM: 2px; MARGIN: 1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5px; BORDER-LEFT: #fa9035 1px solid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a9035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5px 160px 0px 1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enta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5px 15px 0px 1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8px 0px 0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ental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8px 0px 0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ent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FONT-WEIGHT: 400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; PADDING-BOTTOM: 0px; MARGIN: 15px 0px 10px; COLOR: #50505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entalt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FONT-WEIGHT: 400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; PADDING-BOTTOM: 0px; MARGIN: 15px 0px 10px; COLOR: #50505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en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FONT-WEIGHT: 400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; PADDING-BOTTOM: 0px; MARGIN: 20px 0px 10px; COLOR: #50505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ental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FONT-WEIGHT: 400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; PADDING-BOTTOM: 0px; MARGIN: 20px 0px 10px; COLOR: #50505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en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fa9035 1px solid; BORDER-TOP: #fa9035 1px solid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MARGIN: 5px 15px 6px; BORDER-LEFT: #fa903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a9035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ental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fa9035 1px solid; BORDER-TOP: #fa9035 1px solid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MARGIN: 5px 15px 6px; BORDER-LEFT: #fa903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a9035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; PADDING-RIGHT: 1px; MARGIN-TOP: 2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0.9em; PADDING-BOTTOM: 1px; WIDTH: 730px; COLOR: #a0a0a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HEIGHT: 26px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o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400; COLOR: #a0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oter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0a0a0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nu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2px; DISPLAY: block; PADDING-LEFT: 10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 FONT-SIZE: 1.1em; MARGIN-BOTTOM: 1px; PADDING-BOTTOM: 2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px; COLOR: #d04a10; PADDING-TOP: 2px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fa9035 1px solid; PADDING-RIGHT: 1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9035 1px solid; PADDING-LEFT: 9px; PADDING-BOTTOM: 1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9035 1px solid; COLOR: #505050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9035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px; PADDING-LEFT: 6px; FONT-SIZE: 0.9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MARGIN-LEFT: 20px; WIDTH: 105px; PADDING-TOP: 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fa9035 1px solid; PADDING-RIGHT: 0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9035 1px solid; PADDING-LEFT: 5px; PADDING-BOTTOM: 0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9035 1px solid; COLOR: #505050; PADDING-TOP: 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9035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fa9035 1px solid; PADDING-RIGHT: 1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9035 1px solid; PADDING-LEFT: 9px; PADDING-BOTTOM: 1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9035 1px solid; PADDING-TOP: 1px; BORDER-BOTTOM: #fa9035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d0d4d4 1px solid; PADDING-RIGHT: 10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0d4d4 1px solid; PADDING-LEFT: 20px; BACKGROUND: url(img/boxbg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8f8f8 repeat-y left top; PADDING-BOTTOM: 10px; MARGIN: 15px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d0d4d4 1px solid; WIDTH: 75%; COLOR: #505050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BORDER-BOTTOM: #d0d4d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o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5px; PADDING-LEFT: 5px; PADDING-BOTTOM: 5px; MARGIN: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15px; PADDING-TOP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allca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VARIANT: small-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n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400; FONT-SIZE: 0.75em; MARGIN: 20px 0px 10px 8px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0a0a0; LINE-HEIGHT: 1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0.8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1.freeweb.hu/html/reload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load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frames["audit"].location.reload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pup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avigator.appName=3D=3D"Microsoft Internet Explorer"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Int(navigator.appVersion)&gt;=3D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=3Dnew String(top.document.location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=3Dloc.replace(/www\.fw\.hu\//gi,"www.freeweb.hu/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document.location=3Dloc.replace(/www\.freeweb\.hu([^\/]*)\/([^\/]+)\/=</w:t>
      </w:r>
    </w:p>
    <w:p>
      <w:pPr>
        <w:pStyle w:val="PreformattedText"/>
        <w:bidi w:val="0"/>
        <w:spacing w:before="0" w:after="0"/>
        <w:jc w:val="left"/>
        <w:rPr/>
      </w:pPr>
      <w:r>
        <w:rPr/>
        <w:t>(.*)/gi,"$2.freeweb.hu$1/$3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op.frames["audit"] &amp;&amp; top.frames["user"]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onunload=3Dreloa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(top.frames["audit"] &amp;&amp; top.frames["user"])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onload=3Dpopu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gsmriaszt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Transitional//E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c.org/TR/1999/REC-html401-1999122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:lang=3D"e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1999/xhtml"&gt;&lt;HEAD&gt;&lt;TITLE&gt;andreas06: fall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_your description goes here_" name=3D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_your,keywords,goes,here_ name=3D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_your name goes here_  / Original design: Andreas Viklun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andreasviklund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author&gt;&lt;LINK media=3Dscreen,projec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gsmriaszto/andreas06.css" type=3Dtext/c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6674" name=3DGEN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windows-1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h865 name=3Dnamo_guid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3D"http://www1.freeweb.hu/html/reload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container&gt;&lt;A id=3Dto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ide&gt;Skip to: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gsmriaszto/index.html#menu"&gt;site menu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gsmriaszto/index.html#sectionmenu"&gt;se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freeweb.hu/gsmriaszto/index.html#main"&gt;ma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sit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GSM riaszt=F3&lt;/H1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WEIGHT: 400; FONT-SIZE: 1.6em; MARGIN: 0px; COLOR: whi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em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,Verdana,Tahoma,Arial,sans-serif; LETTER-SPACING: -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"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=E9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=E1s kapcsol=E1sok&lt;/SPAN&gt;&lt;A id=3Dmenu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current&gt;&lt;A href=3D"about:blank"&gt;Kezd=F5 lap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gsmriaszto/kepek.html"&gt;K=E9pek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freeweb.hu/gsmriaszto/gyik.html"&gt;GYIK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gsmriaszto/letoltes.html"&gt;Let=F6lt=E9s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ide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gsmriaszto/index.html#top"&gt;Back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&lt;/A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wra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wra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opbox&gt;&lt;STRONG&gt;Friss=EDtve: 2006. =E1prilis 16.&lt;/STRONG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leftside&gt;&lt;A id=3Dsectionmenu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oft&gt;Megrendelhet=F5ek egys=E9gcsomagban. Meg=E9p=EDt=E9s=F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=E9ny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=FCl=F6n=F6sebb szak=E9rtelme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enublock&gt;&lt;A class=3Dna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gsmriaszto/index.html#gsm"&gt;GS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zt=F3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enublock&gt;&lt;BR class=3Dhide&gt;&lt;A class=3Dna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gsmriaszto/index.html#usbpic"&gt;USB P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get=F5&lt;/A&gt;&lt;B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hide&gt;&lt;A class=3Dhi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gsmriaszto/index.html#top"&gt;Back to top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DIV&gt;&lt;A id=3Dmai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content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gsm&gt;&lt;/A&gt;GSM riaszt=F3&lt;/H1&gt;&lt;IMG height=3D20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gsmriaszto/img/GSMRiaszto%201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z a k=E9sz=FCl=E9k nem csup=E1n egy telefonos h=EDv=F3 (pager), e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=F6n=E1ll=F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zt=F3k=F6zpont. Nem kell hozz=E1 k=F3dz=E1r, sem rejtett kapcsol=F3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telefonunkkal tudjuk bekapcsolni. Lak=E1sriaszt=F3nak, h=E9tv=E9g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E1zakba de ak=E1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=F3riaszt=F3nak is haszn=E1lhat=F3 a megfelel=F5 =E9rz=E9kel=F5kk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=E9sz=EDtve. A riaszt=F3na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=E1rom optocsatol=F3val lev=E1lasztott bemenete van a riaszt=E1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at ind=EDt=E1s=E1ho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s k=E9t kimenete. A m=FBk=F6d=E9shez sz=FCks=E9ges egy megfelel=F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EDpus=FA mobiltelefon. A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sszekapcsolt rendszerben a telefon minden ig=E9ny=E9t a modul l=E1t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, ninc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=FCks=E9g a telefon saj=E1t akkumul=E1tor=E1ra. Ugyanakkor a riaszt=F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 kimeneteine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rogramoz=E1s=E1t, t=E1vvez=E9relt ki- bekapcsol=E1s=E1t a telef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E9gzi el. Riaszt=E1sk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 k=E1rtya mem=F3ria els=F5 k=E9t hely=E9n l=E9v=F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sz=E1mokra elk=FCld egy&amp;nbsp;e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 =FCzenetet, vagy csak megcs=F6rgeti a telefonokat. =C9s emellet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E9g a 6A/230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=E1s=E1ra k=E9pes rel=E9t is m=FBk=F6dtetheti a riaszt=E1sko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k=E1r e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=E1l=F3 is bekapcsolhatja a telefonh=EDv=E1s=E1val vagy S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csa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ntro&gt;&lt;SPAN class=3Dintro&gt;F=F5bb jellemz=F5k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3 programozhat=F3 bemen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bemeneti k=E9sleltet=E9s be=E1ll=EDthat=F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24 =F3r=E1s z=F3na v=E1laszthat=F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programozhat=F3 m=FBk=F6d=E9s=FB rel=E9 kimen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rel=E9 m=FBk=F6dtet=E9se Telefonh=EDv=E1sra/S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ra/Riaszt=E1s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rel=E9 beh=FAz=E1s ideje be=E1ll=EDthat=F3 1 m=E1sodperc&amp;nbsp;=E9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F3ra k=F6z=F6t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t=E1vriaszt=E1s &amp;nbsp;SMS vagy Telefonh=EDv=E1s form=E1j=E1b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haszn=E1l=F3na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t=E1volr=F3l aktiv=E1lhat=F3 maximum 4 &amp;nbsp;felhaszn=E1l=F3t=F3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SMS riaszt=E1s =FCzenete megszerkeszthet=F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integr=E1lt akkut=F6lt=F5 12V/1,2Ah zsel=E9s akkumul=E1torho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k=F6zvetlen t=E1pl=E1l=E1s a GSM telefonnak 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z egys=E9gcsomag tartalmazza a ny=E1kpanelt, az alkatr=E9szeket,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rogramozot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628 -at.&lt;/P&gt;&lt;IMG height=3D80 alt=3D"Gravatar exampl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gsmriaszto/img/GSMRiaszto%203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FONT color=3Dred&gt;7000 Ft &amp;nbsp;&amp;nbsp;&amp;nbsp;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k=F6lts=E9g&lt;/FONT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FONT color=3Dblue&gt;gsm_riaszto@freemail.hu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usbpic&gt;&lt;/A&gt;USB Pic =C9get=F5&lt;/H1&gt;&lt;IMG height=3D16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gsmriaszto/img/USBProg%201.jpg" width=3D2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ntro&gt;A Microchip flash mikrovez=E9rl=F5it lehet programoz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=E9sz=FCl=E9kkel. Ez&amp;nbsp;az&amp;nbsp;=E9get=F5 az USB porton m=FBk=F6dik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s a t=E1pfesz=FClts=E9g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z USB porton kapja meg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z =E9get=E9shez sz=FCks=E9ges 12-13V fesz=FClts=E9get az MC3406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=FClts=E9g konvert=E1l=F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=E1ll=EDtja el=F5, szint=E9n az USB port t=E1pfesz=FClts=E9g=E9b=F5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peci=E1lis USB-SOR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talak=EDt=F3, az FT232BM sz=FCks=E9ges ahhoz hogy a t=E9nyleg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get=E9st v=E9gz=F5 PIC16F62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=F3dhasson a sz=E1m=EDt=F3g=E9phez. Az =FCzem=E1llapotot e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E9tsz=EDn=FB LED jelzi.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=E1kpanelen egy 40 l=E1b=FA TEXTOOL foglalat van tervezve, de mivel e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=E9g dr=E1g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tr=E9sz, =FAgy lett kialak=EDtva a panel, hogy norm=E1l 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atokkal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ttes=EDthet=F5 legyen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 PIC-ek =E9get=E9se a MicroPro interf=E9sz szoftverj=E9v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F6rt=E9nik. Ez&amp;nbsp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et=F6lthet=F5 a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electronic-kits-and-projects.com/zip/micropro25.zip"&gt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://www.electronic-kits-and-projects.com/zip/micropro25.zip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=E1r=F3l, =E9s szabadon haszn=E1lhat=F3. Az USB-Sor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talak=EDt=F3nak telep=EDteni ke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r=E1jvert a Win 98/2000/ME/XP &amp;nbsp;oper=E1ci=F3s rendszerekhez.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=EDt=E9s ut=E1n USB Serial Port (COMx) n=E9ven megjelenik a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=F6z=F6k k=F6z=F6t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IMG height=3D33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gsmriaszto/img/MicroPro1.jp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500 border=3D0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 k=F6vetkez=F5 PIC mikrovez=E9rl=F5ket lehet programozn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F629, 12F675, 12F683, 16F54, 16F627, 16LF627A, 16F627A, 16F628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628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628A, 16F630, 16F648, 16F676, 16F683, 16F684, 16F688, 16F72, 16F73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74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76, 16F77, 16F737, 16F747, 16F767, 16F777, 16F83, 16F84, 16F84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7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8, 16F818, 16F819, 16F870, 16F871, 16F872, 16F873, 16F873A, 16F874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74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76, 16F876A, 16F877, 16F877A, 18F242, 18F248, 18F252, 18F258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442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448, 18F452, 18F458, 18F2220, 18F2320, 18F4220, 18F432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z egys=E9gcsomag tartalmazza a ny=E1kpanelt, az alkatr=E9szeket,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rogramozot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628 -at, egy USB csatlakoz=F3t, =E9s egy&amp;nbsp;m=FBanya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E9sz=FCl=E9kdobozt.&lt;/P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80 alt=3D"Gravatar exampl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gsmriaszto/img/USBProg%201.jpg" width=3D80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FONT color=3Dred&gt;5800 Ft &amp;nbsp;&amp;nbsp;&amp;nbsp;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k=F6lts=E9g&lt;/FONT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olor=3Dblue&gt;&lt;B&gt;gsm_riaszto@freemail.hu&lt;/B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ide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gsmriaszto/index.html#top"&gt;Back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&lt;/A&gt;&lt;/P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footer&gt;=A9 2005 &amp;nbsp;Design by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andreasviklund.com/"&gt;Andre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und&lt;/A&gt;&lt;/DIV&gt;&lt;/DIV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F17B.EA2B32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